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全真顏體;新細明體" w:hAnsi="全真顏體;新細明體" w:eastAsia="全真顏體;新細明體"/>
          <w:sz w:val="72"/>
        </w:rPr>
      </w:pPr>
      <w:r>
        <w:rPr>
          <w:rFonts w:ascii="全真顏體;新細明體" w:hAnsi="全真顏體;新細明體" w:eastAsia="全真顏體;新細明體"/>
          <w:sz w:val="72"/>
        </w:rPr>
        <w:t>高雄墾丁風情之旅</w:t>
      </w:r>
    </w:p>
    <w:p>
      <w:pPr>
        <w:pStyle w:val="Normal"/>
        <w:snapToGrid w:val="false"/>
        <w:spacing w:lineRule="exact" w:line="160"/>
        <w:rPr>
          <w:rFonts w:ascii="經典標準細明;新細明體" w:hAnsi="經典標準細明;新細明體" w:eastAsia="經典標準細明;新細明體"/>
          <w:u w:val="single"/>
        </w:rPr>
      </w:pPr>
      <w:r>
        <w:rPr>
          <w:rFonts w:eastAsia="經典標準細明;新細明體" w:ascii="經典標準細明;新細明體" w:hAnsi="經典標準細明;新細明體"/>
          <w:u w:val="single"/>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ge">
                  <wp:posOffset>1624330</wp:posOffset>
                </wp:positionV>
                <wp:extent cx="254762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220345"/>
                        </a:xfrm>
                        <a:prstGeom prst="rect"/>
                        <a:solidFill>
                          <a:srgbClr val="FFFFFF">
                            <a:alpha val="0"/>
                          </a:srgbClr>
                        </a:solidFill>
                      </wps:spPr>
                      <wps:txbx>
                        <w:txbxContent>
                          <w:tbl>
                            <w:tblPr>
                              <w:tblW w:w="4012" w:type="dxa"/>
                              <w:jc w:val="left"/>
                              <w:tblInd w:w="28" w:type="dxa"/>
                              <w:tblLayout w:type="fixed"/>
                              <w:tblCellMar>
                                <w:top w:w="0" w:type="dxa"/>
                                <w:left w:w="28" w:type="dxa"/>
                                <w:bottom w:w="0" w:type="dxa"/>
                                <w:right w:w="28" w:type="dxa"/>
                              </w:tblCellMar>
                            </w:tblPr>
                            <w:tblGrid>
                              <w:gridCol w:w="284"/>
                              <w:gridCol w:w="284"/>
                              <w:gridCol w:w="296"/>
                              <w:gridCol w:w="284"/>
                              <w:gridCol w:w="284"/>
                              <w:gridCol w:w="284"/>
                              <w:gridCol w:w="296"/>
                              <w:gridCol w:w="284"/>
                              <w:gridCol w:w="284"/>
                              <w:gridCol w:w="284"/>
                              <w:gridCol w:w="284"/>
                              <w:gridCol w:w="296"/>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bl>
                        </w:txbxContent>
                      </wps:txbx>
                      <wps:bodyPr anchor="t" lIns="0" tIns="0" rIns="0" bIns="0">
                        <a:noAutofit/>
                      </wps:bodyPr>
                    </wps:wsp>
                  </a:graphicData>
                </a:graphic>
              </wp:anchor>
            </w:drawing>
          </mc:Choice>
          <mc:Fallback>
            <w:pict>
              <v:rect fillcolor="#FFFFFF" style="position:absolute;rotation:-0;width:200.6pt;height:17.35pt;mso-wrap-distance-left:0pt;mso-wrap-distance-right:9.05pt;mso-wrap-distance-top:0pt;mso-wrap-distance-bottom:0pt;margin-top:127.9pt;mso-position-vertical-relative:page;margin-left:-1.4pt;mso-position-horizontal-relative:margin">
                <v:fill opacity="0f"/>
                <v:textbox inset="0in,0in,0in,0in">
                  <w:txbxContent>
                    <w:tbl>
                      <w:tblPr>
                        <w:tblW w:w="4012" w:type="dxa"/>
                        <w:jc w:val="left"/>
                        <w:tblInd w:w="28" w:type="dxa"/>
                        <w:tblLayout w:type="fixed"/>
                        <w:tblCellMar>
                          <w:top w:w="0" w:type="dxa"/>
                          <w:left w:w="28" w:type="dxa"/>
                          <w:bottom w:w="0" w:type="dxa"/>
                          <w:right w:w="28" w:type="dxa"/>
                        </w:tblCellMar>
                      </w:tblPr>
                      <w:tblGrid>
                        <w:gridCol w:w="284"/>
                        <w:gridCol w:w="284"/>
                        <w:gridCol w:w="296"/>
                        <w:gridCol w:w="284"/>
                        <w:gridCol w:w="284"/>
                        <w:gridCol w:w="284"/>
                        <w:gridCol w:w="296"/>
                        <w:gridCol w:w="284"/>
                        <w:gridCol w:w="284"/>
                        <w:gridCol w:w="284"/>
                        <w:gridCol w:w="284"/>
                        <w:gridCol w:w="296"/>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bl>
                  </w:txbxContent>
                </v:textbox>
                <w10:wrap type="square"/>
              </v:rect>
            </w:pict>
          </mc:Fallback>
        </mc:AlternateContent>
      </w:r>
    </w:p>
    <w:tbl>
      <w:tblPr>
        <w:tblW w:w="10715" w:type="dxa"/>
        <w:jc w:val="left"/>
        <w:tblInd w:w="0" w:type="dxa"/>
        <w:tblLayout w:type="fixed"/>
        <w:tblCellMar>
          <w:top w:w="0" w:type="dxa"/>
          <w:left w:w="28" w:type="dxa"/>
          <w:bottom w:w="0" w:type="dxa"/>
          <w:right w:w="28" w:type="dxa"/>
        </w:tblCellMar>
      </w:tblPr>
      <w:tblGrid>
        <w:gridCol w:w="675"/>
        <w:gridCol w:w="5"/>
        <w:gridCol w:w="7371"/>
        <w:gridCol w:w="510"/>
        <w:gridCol w:w="510"/>
        <w:gridCol w:w="510"/>
        <w:gridCol w:w="1134"/>
      </w:tblGrid>
      <w:tr>
        <w:trPr>
          <w:trHeight w:val="360"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行程內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早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午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晚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住宿飯店</w:t>
            </w:r>
          </w:p>
        </w:tc>
      </w:tr>
      <w:tr>
        <w:trPr>
          <w:trHeight w:val="36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r>
        <w:trPr>
          <w:trHeight w:val="16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經典標準細明;新細明體" w:hAnsi="經典標準細明;新細明體" w:eastAsia="經典標準細明;新細明體"/>
              </w:rPr>
            </w:pPr>
            <w:r>
              <w:rPr>
                <w:rFonts w:eastAsia="經典標準細明;新細明體" w:ascii="經典標準細明;新細明體" w:hAnsi="經典標準細明;新細明體"/>
              </w:rPr>
              <w:t>D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經典標準細明;新細明體" w:hAnsi="經典標準細明;新細明體" w:eastAsia="經典標準細明;新細明體"/>
              </w:rPr>
            </w:pPr>
            <w:r>
              <w:rPr>
                <w:rFonts w:ascii="經典標準細明;新細明體" w:hAnsi="經典標準細明;新細明體" w:eastAsia="經典標準細明;新細明體"/>
              </w:rPr>
              <w:t>集合出發搭乘豪華巴士前往高雄蓮池潭、龍虎塔、春秋閣，享用午餐隨後前往國立科學工藝館參觀，科學生活量度與科技的重要發明，接著前往旗津風景區乘坐懷念的三輪車，由旗津坐渡輪回西子灣，隨後前往飯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華園大飯店或同等級</w:t>
            </w:r>
          </w:p>
        </w:tc>
      </w:tr>
      <w:tr>
        <w:trPr>
          <w:trHeight w:val="197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經由沿海公路、水底寮接著參觀國立海洋生物博物館台灣水域館、珊瑚王國館，享用午餐，接著前往後壁湖搭乘五星級半潛艇出海欣賞墾丁海域國際級海底風光，半潛艇可達大堡碉、小堡碉、海底珊瑚公園、海洋生態護育區、海洋牧場實地導覽，上岸後前往貓鼻頭、關山夕照及飛來石下喝咖啡享受南台灣熱情，隨後前往飯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墾丁中信大飯店或同等級</w:t>
            </w:r>
          </w:p>
        </w:tc>
      </w:tr>
      <w:tr>
        <w:trPr>
          <w:trHeight w:val="159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前往全台唯一由自然海砂堆積成</w:t>
            </w:r>
            <w:r>
              <w:rPr>
                <w:rFonts w:eastAsia="經典標準細明;新細明體" w:ascii="經典標準細明;新細明體" w:hAnsi="經典標準細明;新細明體"/>
              </w:rPr>
              <w:t>60</w:t>
            </w:r>
            <w:r>
              <w:rPr>
                <w:rFonts w:ascii="經典標準細明;新細明體" w:hAnsi="經典標準細明;新細明體" w:eastAsia="經典標準細明;新細明體"/>
              </w:rPr>
              <w:t>公尺高的九棚沙漠，接著前往牡丹灣欣賞太平洋另一面風情，經由牡丹水庫前往四重溪享用午餐，隨後至全國最大土地公廟及品嚐車城名產洋蔥、溫泉蛋、綠豆蒜</w:t>
            </w:r>
            <w:r>
              <w:rPr>
                <w:rFonts w:eastAsia="經典標準細明;新細明體" w:ascii="經典標準細明;新細明體" w:hAnsi="經典標準細明;新細明體"/>
              </w:rPr>
              <w:t>..</w:t>
            </w:r>
            <w:r>
              <w:rPr>
                <w:rFonts w:ascii="經典標準細明;新細明體" w:hAnsi="經典標準細明;新細明體" w:eastAsia="經典標準細明;新細明體"/>
              </w:rPr>
              <w:t>等，國道北上結束高雄墾丁之旅，期待再相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經典標準細明;新細明體" w:hAnsi="經典標準細明;新細明體" w:eastAsia="經典標準細明;新細明體"/>
              </w:rPr>
            </w:pPr>
            <w:r>
              <w:rPr>
                <w:rFonts w:eastAsia="經典標準細明;新細明體" w:ascii="經典標準細明;新細明體" w:hAnsi="經典標準細明;新細明體"/>
              </w:rPr>
              <w:t>X</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出</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發</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日</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期</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經典標準細明;新細明體" w:ascii="經典標準細明;新細明體" w:hAnsi="經典標準細明;新細明體"/>
                <w:sz w:val="32"/>
              </w:rPr>
              <w:t>6/</w:t>
            </w:r>
            <w:r>
              <w:rPr>
                <w:rFonts w:eastAsia="經典標準細明;新細明體"/>
                <w:sz w:val="32"/>
              </w:rPr>
              <w:t>22~24</w:t>
            </w:r>
            <w:r>
              <w:rPr>
                <w:rFonts w:eastAsia="經典標準細明;新細明體"/>
                <w:sz w:val="32"/>
              </w:rPr>
              <w:t>、</w:t>
            </w:r>
            <w:r>
              <w:rPr>
                <w:rFonts w:eastAsia="經典標準細明;新細明體"/>
                <w:sz w:val="32"/>
              </w:rPr>
              <w:t>7/13~15</w:t>
            </w:r>
            <w:r>
              <w:rPr>
                <w:rFonts w:eastAsia="經典標準細明;新細明體"/>
                <w:sz w:val="32"/>
              </w:rPr>
              <w:t>、</w:t>
            </w:r>
            <w:r>
              <w:rPr>
                <w:rFonts w:eastAsia="經典標準細明;新細明體"/>
                <w:sz w:val="32"/>
              </w:rPr>
              <w:t>7/20~22</w:t>
            </w:r>
            <w:r>
              <w:rPr>
                <w:rFonts w:eastAsia="經典標準細明;新細明體"/>
                <w:sz w:val="32"/>
              </w:rPr>
              <w:t>、</w:t>
            </w:r>
            <w:r>
              <w:rPr>
                <w:rFonts w:eastAsia="經典標準細明;新細明體"/>
                <w:sz w:val="32"/>
              </w:rPr>
              <w:t>7/27~29</w:t>
            </w:r>
            <w:r>
              <w:rPr>
                <w:rFonts w:eastAsia="經典標準細明;新細明體"/>
                <w:sz w:val="32"/>
              </w:rPr>
              <w:t>、</w:t>
            </w:r>
            <w:r>
              <w:rPr>
                <w:rFonts w:eastAsia="經典標準細明;新細明體"/>
                <w:sz w:val="32"/>
              </w:rPr>
              <w:t>8/3~5</w:t>
            </w:r>
            <w:r>
              <w:rPr>
                <w:rFonts w:eastAsia="經典標準細明;新細明體"/>
                <w:sz w:val="32"/>
              </w:rPr>
              <w:t>、</w:t>
            </w:r>
            <w:r>
              <w:rPr>
                <w:rFonts w:eastAsia="經典標準細明;新細明體"/>
                <w:sz w:val="32"/>
              </w:rPr>
              <w:t>8/10~12</w:t>
            </w:r>
            <w:r>
              <w:rPr>
                <w:rFonts w:eastAsia="經典標準細明;新細明體"/>
                <w:sz w:val="32"/>
              </w:rPr>
              <w:t>、</w:t>
            </w:r>
            <w:r>
              <w:rPr>
                <w:rFonts w:eastAsia="經典標準細明;新細明體"/>
                <w:sz w:val="32"/>
              </w:rPr>
              <w:t>8/17~19</w:t>
            </w:r>
          </w:p>
          <w:p>
            <w:pPr>
              <w:pStyle w:val="Normal"/>
              <w:snapToGrid w:val="false"/>
              <w:rPr/>
            </w:pPr>
            <w:r>
              <w:rPr>
                <w:rFonts w:eastAsia="經典標準細明;新細明體"/>
                <w:sz w:val="32"/>
              </w:rPr>
              <w:t>8/24~26</w:t>
            </w:r>
            <w:r>
              <w:rPr>
                <w:rFonts w:eastAsia="經典標準細明;新細明體"/>
                <w:sz w:val="32"/>
              </w:rPr>
              <w:t>、</w:t>
            </w:r>
            <w:r>
              <w:rPr>
                <w:rFonts w:eastAsia="經典標準細明;新細明體"/>
                <w:sz w:val="32"/>
              </w:rPr>
              <w:t>9/14~16</w:t>
            </w:r>
            <w:r>
              <w:rPr>
                <w:rFonts w:eastAsia="經典標準細明;新細明體"/>
                <w:sz w:val="32"/>
              </w:rPr>
              <w:t>、</w:t>
            </w:r>
            <w:r>
              <w:rPr>
                <w:rFonts w:eastAsia="經典標準細明;新細明體"/>
                <w:sz w:val="32"/>
              </w:rPr>
              <w:t>9/21~23</w:t>
            </w:r>
            <w:r>
              <w:rPr>
                <w:rFonts w:eastAsia="經典標準細明;新細明體"/>
                <w:sz w:val="32"/>
              </w:rPr>
              <w:t>、</w:t>
            </w:r>
            <w:r>
              <w:rPr>
                <w:rFonts w:eastAsia="經典標準細明;新細明體"/>
                <w:sz w:val="32"/>
              </w:rPr>
              <w:t>10/5~7</w:t>
            </w:r>
            <w:r>
              <w:rPr>
                <w:rFonts w:eastAsia="經典標準細明;新細明體"/>
                <w:sz w:val="32"/>
              </w:rPr>
              <w:t>、</w:t>
            </w:r>
            <w:r>
              <w:rPr>
                <w:rFonts w:eastAsia="經典標準細明;新細明體"/>
                <w:sz w:val="32"/>
              </w:rPr>
              <w:t>10/19~21</w:t>
            </w:r>
            <w:r>
              <w:rPr>
                <w:rFonts w:eastAsia="經典標準細明;新細明體"/>
                <w:sz w:val="32"/>
              </w:rPr>
              <w:t>、</w:t>
            </w:r>
            <w:r>
              <w:rPr>
                <w:rFonts w:eastAsia="經典標準細明;新細明體"/>
                <w:sz w:val="32"/>
              </w:rPr>
              <w:t>11/2~4</w:t>
            </w:r>
            <w:r>
              <w:rPr>
                <w:rFonts w:eastAsia="經典標準細明;新細明體"/>
                <w:sz w:val="32"/>
              </w:rPr>
              <w:t>、</w:t>
            </w:r>
            <w:r>
              <w:rPr>
                <w:rFonts w:eastAsia="經典標準細明;新細明體"/>
                <w:sz w:val="32"/>
              </w:rPr>
              <w:t>11/16~18</w:t>
            </w:r>
          </w:p>
          <w:p>
            <w:pPr>
              <w:pStyle w:val="Normal"/>
              <w:snapToGrid w:val="false"/>
              <w:rPr>
                <w:rFonts w:eastAsia="經典標準細明;新細明體"/>
                <w:sz w:val="32"/>
              </w:rPr>
            </w:pPr>
            <w:r>
              <w:rPr>
                <w:rFonts w:eastAsia="經典標準細明;新細明體"/>
                <w:sz w:val="32"/>
              </w:rPr>
              <w:t>12/7~9</w:t>
            </w:r>
            <w:r>
              <w:rPr>
                <w:rFonts w:eastAsia="經典標準細明;新細明體"/>
                <w:sz w:val="32"/>
              </w:rPr>
              <w:t>、</w:t>
            </w:r>
            <w:r>
              <w:rPr>
                <w:rFonts w:eastAsia="經典標準細明;新細明體"/>
                <w:sz w:val="32"/>
              </w:rPr>
              <w:t>12/21~23</w:t>
            </w:r>
          </w:p>
        </w:tc>
      </w:tr>
    </w:tbl>
    <w:p>
      <w:pPr>
        <w:pStyle w:val="Normal"/>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p>
      <w:pPr>
        <w:pStyle w:val="Normal"/>
        <w:rPr>
          <w:rFonts w:ascii="經典標準細明;新細明體" w:hAnsi="經典標準細明;新細明體" w:eastAsia="經典標準細明;新細明體"/>
        </w:rPr>
      </w:pPr>
      <w:r>
        <w:rPr>
          <w:rFonts w:ascii="經典標準細明;新細明體" w:hAnsi="經典標準細明;新細明體" w:eastAsia="經典標準細明;新細明體"/>
        </w:rPr>
        <w:t xml:space="preserve">作業細則： </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每梯次至少需「八位大人」以上，即成行，未達者公司有權取消或轉請下一梯次。</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本售價即含行程內交通費、住宿費、全程餐費、門票、</w:t>
      </w:r>
      <w:r>
        <w:rPr>
          <w:rFonts w:eastAsia="經典標準細明;新細明體" w:ascii="經典標準細明;新細明體" w:hAnsi="經典標準細明;新細明體"/>
        </w:rPr>
        <w:t>200</w:t>
      </w:r>
      <w:r>
        <w:rPr>
          <w:rFonts w:ascii="經典標準細明;新細明體" w:hAnsi="經典標準細明;新細明體" w:eastAsia="經典標準細明;新細明體"/>
        </w:rPr>
        <w:t>萬意外險及</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萬醫療險等費用。</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本售價刷卡免加任何手續費，刷卡者請提供扣款同意書並簽章。（※刷公務人員旅遊卡需預先告知）</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旅客訂位後需改期或取消於出發日四天前提出，收取</w:t>
      </w:r>
      <w:r>
        <w:rPr>
          <w:rFonts w:eastAsia="經典標準細明;新細明體" w:ascii="經典標準細明;新細明體" w:hAnsi="經典標準細明;新細明體"/>
        </w:rPr>
        <w:t>20﹪</w:t>
      </w:r>
      <w:r>
        <w:rPr>
          <w:rFonts w:ascii="經典標準細明;新細明體" w:hAnsi="經典標準細明;新細明體" w:eastAsia="經典標準細明;新細明體"/>
        </w:rPr>
        <w:t>手續費，出發前</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天內辦理者收取</w:t>
      </w:r>
      <w:r>
        <w:rPr>
          <w:rFonts w:eastAsia="經典標準細明;新細明體" w:ascii="經典標準細明;新細明體" w:hAnsi="經典標準細明;新細明體"/>
        </w:rPr>
        <w:t>50﹪</w:t>
      </w:r>
      <w:r>
        <w:rPr>
          <w:rFonts w:ascii="經典標準細明;新細明體" w:hAnsi="經典標準細明;新細明體" w:eastAsia="經典標準細明;新細明體"/>
        </w:rPr>
        <w:t>手續費，出發前一天或當天均不退款。</w:t>
      </w:r>
    </w:p>
    <w:p>
      <w:pPr>
        <w:pStyle w:val="Normal"/>
        <w:numPr>
          <w:ilvl w:val="0"/>
          <w:numId w:val="2"/>
        </w:numPr>
        <w:snapToGrid w:val="false"/>
        <w:rPr/>
      </w:pPr>
      <w:r>
        <w:rPr>
          <w:rFonts w:ascii="經典標準細明;新細明體" w:hAnsi="經典標準細明;新細明體" w:eastAsia="經典標準細明;新細明體"/>
        </w:rPr>
        <w:t>訂位確認後，請繳交團費成人（</w:t>
      </w:r>
      <w:r>
        <w:rPr>
          <w:rFonts w:eastAsia="經典標準細明;新細明體"/>
        </w:rPr>
        <w:t>F</w:t>
      </w:r>
      <w:r>
        <w:rPr>
          <w:rFonts w:ascii="經典標準細明;新細明體" w:hAnsi="經典標準細明;新細明體" w:eastAsia="經典標準細明;新細明體"/>
        </w:rPr>
        <w:t>）</w:t>
      </w:r>
      <w:r>
        <w:rPr>
          <w:rFonts w:eastAsia="經典標準細明;新細明體" w:ascii="經典標準細明;新細明體" w:hAnsi="經典標準細明;新細明體"/>
        </w:rPr>
        <w:t>NT$</w:t>
      </w:r>
      <w:r>
        <w:rPr>
          <w:rFonts w:eastAsia="經典標準細明;新細明體" w:ascii="經典標準細明;新細明體" w:hAnsi="經典標準細明;新細明體"/>
          <w:u w:val="single"/>
        </w:rPr>
        <w:t xml:space="preserve"> 6300</w:t>
      </w:r>
      <w:r>
        <w:rPr>
          <w:rFonts w:ascii="經典標準細明;新細明體" w:hAnsi="經典標準細明;新細明體" w:eastAsia="經典標準細明;新細明體"/>
        </w:rPr>
        <w:t>元。小孩（</w:t>
      </w:r>
      <w:r>
        <w:rPr>
          <w:rFonts w:eastAsia="經典標準細明;新細明體"/>
        </w:rPr>
        <w:t>A</w:t>
      </w:r>
      <w:r>
        <w:rPr>
          <w:rFonts w:ascii="經典標準細明;新細明體" w:hAnsi="經典標準細明;新細明體" w:eastAsia="經典標準細明;新細明體"/>
        </w:rPr>
        <w:t>）佔床</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6000</w:t>
      </w:r>
      <w:r>
        <w:rPr>
          <w:rFonts w:ascii="經典標準細明;新細明體" w:hAnsi="經典標準細明;新細明體" w:eastAsia="經典標準細明;新細明體"/>
        </w:rPr>
        <w:t>元（</w:t>
      </w:r>
      <w:r>
        <w:rPr>
          <w:rFonts w:eastAsia="經典標準細明;新細明體"/>
        </w:rPr>
        <w:t>B</w:t>
      </w:r>
      <w:r>
        <w:rPr>
          <w:rFonts w:ascii="經典標準細明;新細明體" w:hAnsi="經典標準細明;新細明體" w:eastAsia="經典標準細明;新細明體"/>
        </w:rPr>
        <w:t>）不佔床</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250</w:t>
      </w:r>
      <w:r>
        <w:rPr>
          <w:rFonts w:ascii="經典標準細明;新細明體" w:hAnsi="經典標準細明;新細明體" w:eastAsia="經典標準細明;新細明體"/>
        </w:rPr>
        <w:t xml:space="preserve">元。 </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若住宿單人房請另補差價</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3600</w:t>
      </w:r>
      <w:r>
        <w:rPr>
          <w:rFonts w:ascii="經典標準細明;新細明體" w:hAnsi="經典標準細明;新細明體" w:eastAsia="經典標準細明;新細明體"/>
        </w:rPr>
        <w:t>元，住宿雙人房另補差價</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1000</w:t>
      </w:r>
      <w:r>
        <w:rPr>
          <w:rFonts w:ascii="經典標準細明;新細明體" w:hAnsi="經典標準細明;新細明體" w:eastAsia="經典標準細明;新細明體"/>
        </w:rPr>
        <w:t>元。</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出發日期前如遇颱風或人力不可抗拒之因素影響，依照交通部觀光局制定國內旅遊契約書辦理。</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小孩十四歲以下保險金額為</w:t>
      </w:r>
      <w:r>
        <w:rPr>
          <w:rFonts w:eastAsia="經典標準細明;新細明體" w:ascii="經典標準細明;新細明體" w:hAnsi="經典標準細明;新細明體"/>
        </w:rPr>
        <w:t>100</w:t>
      </w:r>
      <w:r>
        <w:rPr>
          <w:rFonts w:ascii="經典標準細明;新細明體" w:hAnsi="經典標準細明;新細明體" w:eastAsia="經典標準細明;新細明體"/>
        </w:rPr>
        <w:t>萬及</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萬醫療。</w:t>
      </w:r>
    </w:p>
    <w:p>
      <w:pPr>
        <w:pStyle w:val="Normal"/>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sectPr>
      <w:headerReference w:type="default" r:id="rId2"/>
      <w:footerReference w:type="default" r:id="rId3"/>
      <w:type w:val="nextPage"/>
      <w:pgSz w:w="11906" w:h="16838"/>
      <w:pgMar w:left="540" w:right="566" w:gutter="0" w:header="719" w:top="77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Courier New">
    <w:charset w:val="00"/>
    <w:family w:val="modern"/>
    <w:pitch w:val="default"/>
  </w:font>
  <w:font w:name="新細明體">
    <w:altName w:val="PMingLiU"/>
    <w:charset w:val="88"/>
    <w:family w:val="roman"/>
    <w:pitch w:val="variable"/>
  </w:font>
  <w:font w:name="經典標準細明">
    <w:altName w:val="新細明體"/>
    <w:charset w:val="88"/>
    <w:family w:val="auto"/>
    <w:pitch w:val="default"/>
  </w:font>
  <w:font w:name="金梅浪漫黑框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68580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spacing w:lineRule="atLeast" w:line="240"/>
      <w:jc w:val="both"/>
      <w:rPr/>
    </w:pPr>
    <w:r>
      <w:rPr>
        <w:rFonts w:eastAsia="金梅浪漫黑框體;新細明體" w:cs="標楷體" w:ascii="金梅浪漫黑框體;新細明體" w:hAnsi="金梅浪漫黑框體;新細明體"/>
        <w:color w:val="0000FF"/>
        <w:sz w:val="36"/>
        <w:szCs w:val="44"/>
      </w:rPr>
      <w:drawing>
        <wp:inline distT="0" distB="0" distL="0" distR="0">
          <wp:extent cx="786765" cy="504825"/>
          <wp:effectExtent l="0" t="0" r="0" b="0"/>
          <wp:docPr id="2"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國民旅遊卡-01" descr=""/>
                  <pic:cNvPicPr>
                    <a:picLocks noChangeAspect="1" noChangeArrowheads="1"/>
                  </pic:cNvPicPr>
                </pic:nvPicPr>
                <pic:blipFill>
                  <a:blip r:embed="rId1"/>
                  <a:srcRect l="-19" t="-29" r="-19" b="-29"/>
                  <a:stretch>
                    <a:fillRect/>
                  </a:stretch>
                </pic:blipFill>
                <pic:spPr bwMode="auto">
                  <a:xfrm>
                    <a:off x="0" y="0"/>
                    <a:ext cx="786765" cy="504825"/>
                  </a:xfrm>
                  <a:prstGeom prst="rect">
                    <a:avLst/>
                  </a:prstGeom>
                </pic:spPr>
              </pic:pic>
            </a:graphicData>
          </a:graphic>
        </wp:inline>
      </w:drawing>
    </w:r>
    <w:r>
      <w:rPr>
        <w:rFonts w:eastAsia="金梅浪漫黑框體;新細明體" w:cs="標楷體" w:ascii="金梅浪漫黑框體;新細明體" w:hAnsi="金梅浪漫黑框體;新細明體"/>
        <w:color w:val="0000FF"/>
        <w:sz w:val="36"/>
        <w:szCs w:val="44"/>
      </w:rPr>
      <w:tab/>
    </w:r>
    <w:r>
      <w:rPr>
        <w:rFonts w:ascii="金梅浪漫黑框體;新細明體" w:hAnsi="金梅浪漫黑框體;新細明體" w:cs="標楷體" w:eastAsia="金梅浪漫黑框體;新細明體"/>
        <w:color w:val="0000FF"/>
        <w:sz w:val="64"/>
        <w:szCs w:val="44"/>
      </w:rPr>
      <w:t>萬客隆旅行社</w:t>
    </w:r>
    <w:hyperlink r:id="rId2">
      <w:r>
        <w:rPr>
          <w:rStyle w:val="InternetLink"/>
          <w:rFonts w:eastAsia="金梅浪漫黑框體;新細明體" w:cs="標楷體" w:ascii="金梅浪漫黑框體;新細明體" w:hAnsi="金梅浪漫黑框體;新細明體"/>
          <w:sz w:val="36"/>
          <w:szCs w:val="44"/>
        </w:rPr>
        <w:t>http://www.ezgotour.com</w:t>
      </w:r>
    </w:hyperlink>
    <w:r>
      <w:rPr>
        <w:rFonts w:eastAsia="金梅浪漫黑框體;新細明體" w:cs="標楷體" w:ascii="金梅浪漫黑框體;新細明體" w:hAnsi="金梅浪漫黑框體;新細明體"/>
        <w:color w:val="0000FF"/>
        <w:sz w:val="36"/>
        <w:szCs w:val="44"/>
      </w:rPr>
      <w:t xml:space="preserve"> </w:t>
    </w:r>
    <w:r>
      <w:rPr>
        <w:rFonts w:eastAsia="金梅浪漫黑框體;新細明體" w:cs="標楷體" w:ascii="金梅浪漫黑框體;新細明體" w:hAnsi="金梅浪漫黑框體;新細明體"/>
        <w:color w:val="0000FF"/>
        <w:sz w:val="52"/>
        <w:szCs w:val="44"/>
        <w:eastAsianLayout w:combine="true"/>
      </w:rPr>
      <w:t>03-368</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8899 02-2621</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6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全真顏體;新細明體" w:hAnsi="全真顏體;新細明體" w:eastAsia="全真顏體;新細明體"/>
      <w:sz w:val="32"/>
    </w:rPr>
  </w:style>
  <w:style w:type="paragraph" w:styleId="Heading2">
    <w:name w:val="Heading 2"/>
    <w:basedOn w:val="Normal"/>
    <w:next w:val="Normal"/>
    <w:qFormat/>
    <w:pPr>
      <w:keepNext w:val="true"/>
      <w:numPr>
        <w:ilvl w:val="1"/>
        <w:numId w:val="1"/>
      </w:numPr>
      <w:outlineLvl w:val="1"/>
    </w:pPr>
    <w:rPr>
      <w:rFonts w:eastAsia="經典標準細明;新細明體"/>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tLeast" w:line="360" w:before="240" w:after="60"/>
      <w:ind w:right="-873" w:hanging="0"/>
      <w:jc w:val="both"/>
      <w:textAlignment w:val="baseline"/>
    </w:pPr>
    <w:rPr>
      <w:rFonts w:ascii="Arial" w:hAnsi="Arial" w:cs="Arial"/>
      <w:b/>
      <w:i/>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ind w:right="-688" w:hanging="0"/>
      <w:jc w:val="both"/>
      <w:textAlignment w:val="baseline"/>
    </w:pPr>
    <w:rPr>
      <w:rFonts w:ascii="Courier New" w:hAnsi="Courier New" w:cs="Courier New"/>
      <w:b/>
      <w:kern w:val="0"/>
      <w:sz w:val="28"/>
      <w:szCs w:val="20"/>
    </w:rPr>
  </w:style>
  <w:style w:type="paragraph" w:styleId="2">
    <w:name w:val="樣式2"/>
    <w:basedOn w:val="Normal"/>
    <w:qFormat/>
    <w:pPr>
      <w:spacing w:lineRule="atLeast" w:line="360"/>
      <w:ind w:right="-692"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atLeast" w:line="360"/>
      <w:ind w:left="960" w:right="-116" w:hanging="0"/>
      <w:jc w:val="both"/>
      <w:textAlignment w:val="baseline"/>
    </w:pPr>
    <w:rPr>
      <w:rFonts w:ascii="新細明體;PMingLiU" w:hAnsi="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21:00Z</dcterms:created>
  <dc:creator>no3</dc:creator>
  <dc:description/>
  <dc:language>en-US</dc:language>
  <cp:lastModifiedBy>怡</cp:lastModifiedBy>
  <dcterms:modified xsi:type="dcterms:W3CDTF">2003-05-07T10:19:00Z</dcterms:modified>
  <cp:revision>4</cp:revision>
  <dc:subject/>
  <dc:title>香港=天星渡輪</dc:title>
</cp:coreProperties>
</file>