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全真顏體;新細明體" w:hAnsi="全真顏體;新細明體" w:eastAsia="全真顏體;新細明體"/>
          <w:sz w:val="72"/>
        </w:rPr>
      </w:pPr>
      <w:r>
        <w:rPr>
          <w:rFonts w:ascii="全真顏體;新細明體" w:hAnsi="全真顏體;新細明體" w:eastAsia="全真顏體;新細明體"/>
          <w:sz w:val="72"/>
        </w:rPr>
        <w:t>雪霸國家公園觀霧之旅</w:t>
      </w:r>
    </w:p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eastAsia="經典標準細明;新細明體" w:ascii="經典標準細明;新細明體" w:hAnsi="經典標準細明;新細明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24330</wp:posOffset>
                </wp:positionV>
                <wp:extent cx="25476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經典標準細明;新細明體" w:hAnsi="經典標準細明;新細明體" w:eastAsia="經典標準細明;新細明體"/>
                                    </w:rPr>
                                  </w:pPr>
                                  <w:r>
                                    <w:rPr>
                                      <w:rFonts w:eastAsia="經典標準細明;新細明體" w:ascii="經典標準細明;新細明體" w:hAnsi="經典標準細明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35pt;mso-wrap-distance-left:0pt;mso-wrap-distance-right:9.05pt;mso-wrap-distance-top:0pt;mso-wrap-distance-bottom:0pt;margin-top:127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經典標準細明;新細明體" w:hAnsi="經典標準細明;新細明體" w:eastAsia="經典標準細明;新細明體"/>
                              </w:rPr>
                            </w:pPr>
                            <w:r>
                              <w:rPr>
                                <w:rFonts w:eastAsia="經典標準細明;新細明體" w:ascii="經典標準細明;新細明體" w:hAnsi="經典標準細明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p>
      <w:pPr>
        <w:pStyle w:val="Normal"/>
        <w:snapToGrid w:val="false"/>
        <w:spacing w:lineRule="exact" w:line="160"/>
        <w:rPr>
          <w:rFonts w:ascii="經典標準細明;新細明體" w:hAnsi="經典標準細明;新細明體" w:eastAsia="經典標準細明;新細明體"/>
          <w:u w:val="single"/>
        </w:rPr>
      </w:pPr>
      <w:r>
        <w:rPr>
          <w:rFonts w:eastAsia="經典標準細明;新細明體" w:ascii="經典標準細明;新細明體" w:hAnsi="經典標準細明;新細明體"/>
          <w:u w:val="single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"/>
        <w:gridCol w:w="7371"/>
        <w:gridCol w:w="510"/>
        <w:gridCol w:w="510"/>
        <w:gridCol w:w="510"/>
        <w:gridCol w:w="1134"/>
      </w:tblGrid>
      <w:tr>
        <w:trPr>
          <w:trHeight w:val="360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行程內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早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午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晚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住宿飯店</w:t>
            </w:r>
          </w:p>
        </w:tc>
      </w:tr>
      <w:tr>
        <w:trPr>
          <w:trHeight w:val="36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</w:r>
          </w:p>
        </w:tc>
      </w:tr>
      <w:tr>
        <w:trPr>
          <w:trHeight w:val="19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  <w:t>D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經典標準細明;新細明體" w:hAnsi="經典標準細明;新細明體" w:eastAsia="經典標準細明;新細明體"/>
              </w:rPr>
              <w:t>集合出發搭乘豪華巴士前往大湖雪霸公園管理處，預覽雪霸公園簡介，接著前往北埔老街古蹟巡禮【金廣福、天水堂、慈天宮</w:t>
            </w:r>
            <w:r>
              <w:rPr>
                <w:rFonts w:ascii="經典標準細明;新細明體" w:hAnsi="經典標準細明;新細明體" w:eastAsia="經典標準細明;新細明體"/>
              </w:rPr>
              <w:t>…</w:t>
            </w:r>
            <w:r>
              <w:rPr>
                <w:rFonts w:ascii="經典標準細明;新細明體" w:hAnsi="經典標準細明;新細明體" w:eastAsia="經典標準細明;新細明體"/>
              </w:rPr>
              <w:t>等】，品嚐客家美食【擂茶、蕃薯餅、膨風茶</w:t>
            </w:r>
            <w:r>
              <w:rPr>
                <w:rFonts w:ascii="經典標準細明;新細明體" w:hAnsi="經典標準細明;新細明體" w:eastAsia="經典標準細明;新細明體"/>
              </w:rPr>
              <w:t>…</w:t>
            </w:r>
            <w:r>
              <w:rPr>
                <w:rFonts w:ascii="經典標準細明;新細明體" w:hAnsi="經典標準細明;新細明體" w:eastAsia="經典標準細明;新細明體"/>
              </w:rPr>
              <w:t>等】，隨後前往南清公路辦理入山證進入雪霸國家公園前往飯店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雪壩農場或宏輝農場</w:t>
            </w:r>
          </w:p>
        </w:tc>
      </w:tr>
      <w:tr>
        <w:trPr>
          <w:trHeight w:val="2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D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ascii="經典標準細明;新細明體" w:hAnsi="經典標準細明;新細明體" w:eastAsia="經典標準細明;新細明體"/>
              </w:rPr>
              <w:t>晨喚，早餐後前往成立於民國</w:t>
            </w:r>
            <w:r>
              <w:rPr>
                <w:rFonts w:eastAsia="經典標準細明;新細明體" w:ascii="經典標準細明;新細明體" w:hAnsi="經典標準細明;新細明體"/>
              </w:rPr>
              <w:t>81</w:t>
            </w:r>
            <w:r>
              <w:rPr>
                <w:rFonts w:ascii="經典標準細明;新細明體" w:hAnsi="經典標準細明;新細明體" w:eastAsia="經典標準細明;新細明體"/>
              </w:rPr>
              <w:t>年，為我國第五座國家公園面積約</w:t>
            </w:r>
            <w:r>
              <w:rPr>
                <w:rFonts w:eastAsia="經典標準細明;新細明體" w:ascii="經典標準細明;新細明體" w:hAnsi="經典標準細明;新細明體"/>
              </w:rPr>
              <w:t>76850</w:t>
            </w:r>
            <w:r>
              <w:rPr>
                <w:rFonts w:ascii="經典標準細明;新細明體" w:hAnsi="經典標準細明;新細明體" w:eastAsia="經典標準細明;新細明體"/>
              </w:rPr>
              <w:t>公頃，觀霧以雲海迷霧而聞名，清晨的霧與黃昏的雲海都是美麗無比，到達觀霧後可至瀑布全長約</w:t>
            </w:r>
            <w:r>
              <w:rPr>
                <w:rFonts w:eastAsia="經典標準細明;新細明體" w:ascii="經典標準細明;新細明體" w:hAnsi="經典標準細明;新細明體"/>
              </w:rPr>
              <w:t>1.5</w:t>
            </w:r>
            <w:r>
              <w:rPr>
                <w:rFonts w:ascii="經典標準細明;新細明體" w:hAnsi="經典標準細明;新細明體" w:eastAsia="經典標準細明;新細明體"/>
              </w:rPr>
              <w:t>公里，步行來回需三小時左右景色優美宜人，檜山巨木森林步道：全長</w:t>
            </w:r>
            <w:r>
              <w:rPr>
                <w:rFonts w:eastAsia="經典標準細明;新細明體" w:ascii="經典標準細明;新細明體" w:hAnsi="經典標準細明;新細明體"/>
              </w:rPr>
              <w:t>2.8</w:t>
            </w:r>
            <w:r>
              <w:rPr>
                <w:rFonts w:ascii="經典標準細明;新細明體" w:hAnsi="經典標準細明;新細明體" w:eastAsia="經典標準細明;新細明體"/>
              </w:rPr>
              <w:t>公里，步行來回需二小時左右，終點為</w:t>
            </w:r>
            <w:r>
              <w:rPr>
                <w:rFonts w:eastAsia="經典標準細明;新細明體" w:ascii="經典標準細明;新細明體" w:hAnsi="經典標準細明;新細明體"/>
              </w:rPr>
              <w:t>5</w:t>
            </w:r>
            <w:r>
              <w:rPr>
                <w:rFonts w:ascii="經典標準細明;新細明體" w:hAnsi="經典標準細明;新細明體" w:eastAsia="經典標準細明;新細明體"/>
              </w:rPr>
              <w:t>株千年紅檜及稀有植物群返回農場午餐，餐後整裝到清泉溫泉區泡湯，接著前往公館品嚐著名的客家菜餚，結束觀霧之旅，期待在相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經典標準細明;新細明體" w:hAnsi="經典標準細明;新細明體" w:eastAsia="經典標準細明;新細明體"/>
              </w:rPr>
            </w:pPr>
            <w:r>
              <w:rPr>
                <w:rFonts w:eastAsia="經典標準細明;新細明體" w:ascii="經典標準細明;新細明體" w:hAnsi="經典標準細明;新細明體"/>
              </w:rPr>
              <w:t>X</w:t>
            </w:r>
          </w:p>
        </w:tc>
      </w:tr>
      <w:tr>
        <w:trPr>
          <w:trHeight w:val="2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ascii="經典標準細明;新細明體" w:hAnsi="經典標準細明;新細明體" w:eastAsia="經典標準細明;新細明體"/>
                <w:sz w:val="32"/>
              </w:rPr>
              <w:t>期</w:t>
            </w:r>
          </w:p>
        </w:tc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6/17~1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6/23~2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6/25~2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~2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3~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7~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9~1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4~15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16~17</w:t>
            </w:r>
          </w:p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1~22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3~24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28~29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7/30~3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4~5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6~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1~12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3~14</w:t>
            </w:r>
          </w:p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8/18~19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20~21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25~2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8/27~2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~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9~1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16~1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3~24</w:t>
            </w:r>
          </w:p>
          <w:p>
            <w:pPr>
              <w:pStyle w:val="Normal"/>
              <w:snapToGrid w:val="false"/>
              <w:rPr>
                <w:rFonts w:ascii="經典標準細明;新細明體" w:hAnsi="經典標準細明;新細明體" w:eastAsia="經典標準細明;新細明體"/>
                <w:sz w:val="32"/>
              </w:rPr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9/29~3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~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7~8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14~15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1~22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0/28~29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4~5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11~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18~19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1/25~26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2~3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9~10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16~17</w:t>
            </w:r>
            <w:r>
              <w:rPr>
                <w:rFonts w:ascii="經典標準細明;新細明體" w:hAnsi="經典標準細明;新細明體" w:eastAsia="經典標準細明;新細明體"/>
                <w:sz w:val="32"/>
              </w:rPr>
              <w:t>、</w:t>
            </w:r>
            <w:r>
              <w:rPr>
                <w:rFonts w:eastAsia="經典標準細明;新細明體" w:ascii="經典標準細明;新細明體" w:hAnsi="經典標準細明;新細明體"/>
                <w:sz w:val="32"/>
              </w:rPr>
              <w:t>12/23~24</w:t>
            </w:r>
          </w:p>
        </w:tc>
      </w:tr>
    </w:tbl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eastAsia="經典標準細明;新細明體" w:ascii="經典標準細明;新細明體" w:hAnsi="經典標準細明;新細明體"/>
        </w:rPr>
      </w:r>
    </w:p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作業細則：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每梯次至少需「四位大人」以上，即鐵定成行，未達者公司有權取消或轉請下一梯次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本售價即含行程內交通費、住宿費、全程餐費、門票、</w:t>
      </w:r>
      <w:r>
        <w:rPr>
          <w:rFonts w:eastAsia="經典標準細明;新細明體" w:ascii="經典標準細明;新細明體" w:hAnsi="經典標準細明;新細明體"/>
        </w:rPr>
        <w:t>200</w:t>
      </w:r>
      <w:r>
        <w:rPr>
          <w:rFonts w:ascii="經典標準細明;新細明體" w:hAnsi="經典標準細明;新細明體" w:eastAsia="經典標準細明;新細明體"/>
        </w:rPr>
        <w:t>萬意外險及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萬醫療險等費用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本售價刷卡免加任何手續費，刷卡者請提供扣款同意書並簽章。（※刷公務人員旅遊卡需預先告知）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旅客訂位後需改期或取消於出發日四天前提出，收取</w:t>
      </w:r>
      <w:r>
        <w:rPr>
          <w:rFonts w:eastAsia="經典標準細明;新細明體" w:ascii="經典標準細明;新細明體" w:hAnsi="經典標準細明;新細明體"/>
        </w:rPr>
        <w:t>20﹪</w:t>
      </w:r>
      <w:r>
        <w:rPr>
          <w:rFonts w:ascii="經典標準細明;新細明體" w:hAnsi="經典標準細明;新細明體" w:eastAsia="經典標準細明;新細明體"/>
        </w:rPr>
        <w:t>手續費，出發前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天內辦理者收取</w:t>
      </w:r>
      <w:r>
        <w:rPr>
          <w:rFonts w:eastAsia="經典標準細明;新細明體" w:ascii="經典標準細明;新細明體" w:hAnsi="經典標準細明;新細明體"/>
        </w:rPr>
        <w:t>50﹪</w:t>
      </w:r>
      <w:r>
        <w:rPr>
          <w:rFonts w:ascii="經典標準細明;新細明體" w:hAnsi="經典標準細明;新細明體" w:eastAsia="經典標準細明;新細明體"/>
        </w:rPr>
        <w:t>手續費，出發前一天或當天均不退款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經典標準細明;新細明體" w:hAnsi="經典標準細明;新細明體" w:eastAsia="經典標準細明;新細明體"/>
        </w:rPr>
        <w:t>訂位確認後，請繳交團費成人（</w:t>
      </w:r>
      <w:r>
        <w:rPr>
          <w:rFonts w:eastAsia="經典標準細明;新細明體"/>
        </w:rPr>
        <w:t>F</w:t>
      </w:r>
      <w:r>
        <w:rPr>
          <w:rFonts w:ascii="經典標準細明;新細明體" w:hAnsi="經典標準細明;新細明體" w:eastAsia="經典標準細明;新細明體"/>
        </w:rPr>
        <w:t>）</w:t>
      </w:r>
      <w:r>
        <w:rPr>
          <w:rFonts w:eastAsia="經典標準細明;新細明體" w:ascii="經典標準細明;新細明體" w:hAnsi="經典標準細明;新細明體"/>
        </w:rPr>
        <w:t>NT$</w:t>
      </w:r>
      <w:r>
        <w:rPr>
          <w:rFonts w:eastAsia="經典標準細明;新細明體" w:ascii="經典標準細明;新細明體" w:hAnsi="經典標準細明;新細明體"/>
          <w:u w:val="single"/>
        </w:rPr>
        <w:t xml:space="preserve"> 3380</w:t>
      </w:r>
      <w:r>
        <w:rPr>
          <w:rFonts w:ascii="經典標準細明;新細明體" w:hAnsi="經典標準細明;新細明體" w:eastAsia="經典標準細明;新細明體"/>
        </w:rPr>
        <w:t>元。小孩（</w:t>
      </w:r>
      <w:r>
        <w:rPr>
          <w:rFonts w:eastAsia="經典標準細明;新細明體"/>
        </w:rPr>
        <w:t>A</w:t>
      </w:r>
      <w:r>
        <w:rPr>
          <w:rFonts w:ascii="經典標準細明;新細明體" w:hAnsi="經典標準細明;新細明體" w:eastAsia="經典標準細明;新細明體"/>
        </w:rPr>
        <w:t>）佔床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3200</w:t>
      </w:r>
      <w:r>
        <w:rPr>
          <w:rFonts w:ascii="經典標準細明;新細明體" w:hAnsi="經典標準細明;新細明體" w:eastAsia="經典標準細明;新細明體"/>
        </w:rPr>
        <w:t>元（</w:t>
      </w:r>
      <w:r>
        <w:rPr>
          <w:rFonts w:eastAsia="經典標準細明;新細明體"/>
        </w:rPr>
        <w:t>B</w:t>
      </w:r>
      <w:r>
        <w:rPr>
          <w:rFonts w:ascii="經典標準細明;新細明體" w:hAnsi="經典標準細明;新細明體" w:eastAsia="經典標準細明;新細明體"/>
        </w:rPr>
        <w:t>）不佔床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200</w:t>
      </w:r>
      <w:r>
        <w:rPr>
          <w:rFonts w:ascii="經典標準細明;新細明體" w:hAnsi="經典標準細明;新細明體" w:eastAsia="經典標準細明;新細明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若住宿單人房請另補差價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820</w:t>
      </w:r>
      <w:r>
        <w:rPr>
          <w:rFonts w:ascii="經典標準細明;新細明體" w:hAnsi="經典標準細明;新細明體" w:eastAsia="經典標準細明;新細明體"/>
        </w:rPr>
        <w:t>元，住宿雙人房另補差價</w:t>
      </w:r>
      <w:r>
        <w:rPr>
          <w:rFonts w:eastAsia="經典標準細明;新細明體" w:ascii="經典標準細明;新細明體" w:hAnsi="經典標準細明;新細明體"/>
        </w:rPr>
        <w:t>$</w:t>
      </w:r>
      <w:r>
        <w:rPr>
          <w:rFonts w:eastAsia="經典標準細明;新細明體" w:ascii="經典標準細明;新細明體" w:hAnsi="經典標準細明;新細明體"/>
          <w:u w:val="single"/>
        </w:rPr>
        <w:t>200</w:t>
      </w:r>
      <w:r>
        <w:rPr>
          <w:rFonts w:ascii="經典標準細明;新細明體" w:hAnsi="經典標準細明;新細明體" w:eastAsia="經典標準細明;新細明體"/>
        </w:rPr>
        <w:t>元。</w:t>
      </w:r>
    </w:p>
    <w:p>
      <w:pPr>
        <w:pStyle w:val="Normal"/>
        <w:numPr>
          <w:ilvl w:val="0"/>
          <w:numId w:val="2"/>
        </w:numPr>
        <w:snapToGrid w:val="false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出發日期前如遇颱風或人力不可抗拒之因素影響，依照交通部觀光局制定國內旅遊契約書辦理。</w:t>
      </w:r>
    </w:p>
    <w:p>
      <w:pPr>
        <w:pStyle w:val="Normal"/>
        <w:rPr>
          <w:rFonts w:ascii="經典標準細明;新細明體" w:hAnsi="經典標準細明;新細明體" w:eastAsia="經典標準細明;新細明體"/>
        </w:rPr>
      </w:pPr>
      <w:r>
        <w:rPr>
          <w:rFonts w:ascii="經典標準細明;新細明體" w:hAnsi="經典標準細明;新細明體" w:eastAsia="經典標準細明;新細明體"/>
        </w:rPr>
        <w:t>小孩十四歲以下保險金額為</w:t>
      </w:r>
      <w:r>
        <w:rPr>
          <w:rFonts w:eastAsia="經典標準細明;新細明體" w:ascii="經典標準細明;新細明體" w:hAnsi="經典標準細明;新細明體"/>
        </w:rPr>
        <w:t>100</w:t>
      </w:r>
      <w:r>
        <w:rPr>
          <w:rFonts w:ascii="經典標準細明;新細明體" w:hAnsi="經典標準細明;新細明體" w:eastAsia="經典標準細明;新細明體"/>
        </w:rPr>
        <w:t>萬及</w:t>
      </w:r>
      <w:r>
        <w:rPr>
          <w:rFonts w:eastAsia="經典標準細明;新細明體" w:ascii="經典標準細明;新細明體" w:hAnsi="經典標準細明;新細明體"/>
        </w:rPr>
        <w:t>3</w:t>
      </w:r>
      <w:r>
        <w:rPr>
          <w:rFonts w:ascii="經典標準細明;新細明體" w:hAnsi="經典標準細明;新細明體" w:eastAsia="經典標準細明;新細明體"/>
        </w:rPr>
        <w:t>萬醫療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19" w:top="77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經典標準細明">
    <w:altName w:val="新細明體"/>
    <w:charset w:val="88"/>
    <w:family w:val="auto"/>
    <w:pitch w:val="default"/>
  </w:font>
  <w:font w:name="金梅浪漫黑框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drawing>
        <wp:inline distT="0" distB="0" distL="0" distR="0">
          <wp:extent cx="786765" cy="504825"/>
          <wp:effectExtent l="0" t="0" r="0" b="0"/>
          <wp:docPr id="2" name="國民旅遊卡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國民旅遊卡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tab/>
    </w:r>
    <w:r>
      <w:rPr>
        <w:rFonts w:ascii="金梅浪漫黑框體;新細明體" w:hAnsi="金梅浪漫黑框體;新細明體" w:cs="標楷體" w:eastAsia="金梅浪漫黑框體;新細明體"/>
        <w:color w:val="0000FF"/>
        <w:sz w:val="64"/>
        <w:szCs w:val="44"/>
      </w:rPr>
      <w:t>萬客隆旅行社</w:t>
    </w:r>
    <w:hyperlink r:id="rId2">
      <w:r>
        <w:rPr>
          <w:rStyle w:val="InternetLink"/>
          <w:rFonts w:eastAsia="金梅浪漫黑框體;新細明體" w:cs="標楷體" w:ascii="金梅浪漫黑框體;新細明體" w:hAnsi="金梅浪漫黑框體;新細明體"/>
          <w:sz w:val="36"/>
          <w:szCs w:val="44"/>
        </w:rPr>
        <w:t>http://www.ezgotour.com</w:t>
      </w:r>
    </w:hyperlink>
    <w:r>
      <w:rPr>
        <w:rFonts w:eastAsia="金梅浪漫黑框體;新細明體" w:cs="標楷體" w:ascii="金梅浪漫黑框體;新細明體" w:hAnsi="金梅浪漫黑框體;新細明體"/>
        <w:color w:val="0000FF"/>
        <w:sz w:val="36"/>
        <w:szCs w:val="44"/>
      </w:rPr>
      <w:t xml:space="preserve"> 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03-368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-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8899 02-2621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-</w:t>
    </w:r>
    <w:r>
      <w:rPr>
        <w:rFonts w:eastAsia="金梅浪漫黑框體;新細明體" w:cs="標楷體" w:ascii="金梅浪漫黑框體;新細明體" w:hAnsi="金梅浪漫黑框體;新細明體"/>
        <w:color w:val="0000FF"/>
        <w:sz w:val="52"/>
        <w:szCs w:val="44"/>
        <w:eastAsianLayout w:combine="true"/>
      </w:rPr>
      <w:t>6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顏體;新細明體" w:hAnsi="全真顏體;新細明體" w:eastAsia="全真顏體;新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經典標準細明;新細明體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20:00Z</dcterms:created>
  <dc:creator>no3</dc:creator>
  <dc:description/>
  <dc:language>en-US</dc:language>
  <cp:lastModifiedBy>怡</cp:lastModifiedBy>
  <dcterms:modified xsi:type="dcterms:W3CDTF">2003-05-07T08:59:00Z</dcterms:modified>
  <cp:revision>3</cp:revision>
  <dc:subject/>
  <dc:title>香港=天星渡輪</dc:title>
</cp:coreProperties>
</file>