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典匠中黑" w:ascii="典匠中黑" w:hAnsi="典匠中黑"/>
          <w:b/>
          <w:bCs/>
          <w:sz w:val="44"/>
        </w:rPr>
        <w:t>2003</w:t>
      </w:r>
      <w:r>
        <w:rPr>
          <w:rFonts w:ascii="典匠中黑" w:hAnsi="典匠中黑" w:eastAsia="典匠中黑"/>
          <w:b/>
          <w:bCs/>
          <w:sz w:val="44"/>
        </w:rPr>
        <w:t>菊島海鮮節</w:t>
      </w:r>
    </w:p>
    <w:p>
      <w:pPr>
        <w:pStyle w:val="Normal"/>
        <w:numPr>
          <w:ilvl w:val="0"/>
          <w:numId w:val="3"/>
        </w:numPr>
        <w:snapToGrid w:val="false"/>
        <w:spacing w:lineRule="atLeast" w:line="240"/>
        <w:rPr>
          <w:rFonts w:ascii="典匠中黑" w:hAnsi="典匠中黑" w:eastAsia="典匠中黑"/>
        </w:rPr>
      </w:pPr>
      <w:r>
        <w:rPr>
          <w:rFonts w:ascii="典匠中黑" w:hAnsi="典匠中黑" w:eastAsia="典匠中黑"/>
        </w:rPr>
        <w:t>前言</w:t>
      </w:r>
    </w:p>
    <w:p>
      <w:pPr>
        <w:pStyle w:val="TextBodyIndent"/>
        <w:snapToGrid w:val="false"/>
        <w:spacing w:lineRule="atLeast" w:line="240"/>
        <w:ind w:left="638" w:firstLine="480"/>
        <w:rPr>
          <w:rFonts w:ascii="典匠中黑" w:hAnsi="典匠中黑" w:eastAsia="典匠中黑"/>
          <w:sz w:val="24"/>
        </w:rPr>
      </w:pPr>
      <w:r>
        <w:rPr>
          <w:rFonts w:ascii="典匠中黑" w:hAnsi="典匠中黑" w:eastAsia="典匠中黑"/>
          <w:sz w:val="24"/>
        </w:rPr>
        <w:t>為應海鱺銷售推廣及發展海洋生態旅遊，特規劃本項活動，期由觀光行銷活動之辦理，以增加海鱺之知名度與銷售量並藉以新奇之海洋生態旅遊活動招攬觀光客至本縣進行相關旅遊活動，創造雙贏之效。</w:t>
      </w:r>
    </w:p>
    <w:p>
      <w:pPr>
        <w:pStyle w:val="TextBodyIndent"/>
        <w:numPr>
          <w:ilvl w:val="0"/>
          <w:numId w:val="3"/>
        </w:numPr>
        <w:snapToGrid w:val="false"/>
        <w:spacing w:lineRule="atLeast" w:line="240" w:before="180" w:after="0"/>
        <w:ind w:left="646" w:hanging="646"/>
        <w:rPr>
          <w:rFonts w:ascii="典匠中黑" w:hAnsi="典匠中黑" w:eastAsia="典匠中黑"/>
          <w:sz w:val="24"/>
        </w:rPr>
      </w:pPr>
      <w:r>
        <w:rPr>
          <w:rFonts w:ascii="典匠中黑" w:hAnsi="典匠中黑" w:eastAsia="典匠中黑"/>
          <w:sz w:val="24"/>
        </w:rPr>
        <w:t>本縣海鱺養殖及休閒漁業現況</w:t>
      </w:r>
    </w:p>
    <w:p>
      <w:pPr>
        <w:pStyle w:val="TextBodyIndent"/>
        <w:snapToGrid w:val="false"/>
        <w:spacing w:lineRule="atLeast" w:line="240"/>
        <w:ind w:left="638" w:firstLine="480"/>
        <w:rPr/>
      </w:pPr>
      <w:r>
        <w:rPr>
          <w:rFonts w:ascii="典匠中黑" w:hAnsi="典匠中黑" w:eastAsia="典匠中黑"/>
          <w:sz w:val="24"/>
        </w:rPr>
        <w:t>澎湖海鱺養殖已有近十二年之歷史，直至近五</w:t>
      </w:r>
      <w:r>
        <w:rPr>
          <w:rFonts w:eastAsia="典匠中黑" w:ascii="典匠中黑" w:hAnsi="典匠中黑"/>
          <w:sz w:val="24"/>
        </w:rPr>
        <w:t>~</w:t>
      </w:r>
      <w:r>
        <w:rPr>
          <w:rFonts w:ascii="典匠中黑" w:hAnsi="典匠中黑" w:eastAsia="典匠中黑"/>
          <w:sz w:val="24"/>
        </w:rPr>
        <w:t>六年因養殖產業專業分工之關係始有大規模之積極養殖，目前養殖之海鱺因成長迅速，且經加工後以生魚片真空包裝可外銷日本及歐美，故海鱺養殖產業榮景可期。</w:t>
      </w:r>
    </w:p>
    <w:p>
      <w:pPr>
        <w:pStyle w:val="TextBodyIndent"/>
        <w:snapToGrid w:val="false"/>
        <w:spacing w:lineRule="atLeast" w:line="240"/>
        <w:ind w:left="638" w:firstLine="480"/>
        <w:rPr>
          <w:rFonts w:ascii="典匠中黑" w:hAnsi="典匠中黑" w:eastAsia="典匠中黑"/>
          <w:sz w:val="24"/>
        </w:rPr>
      </w:pPr>
      <w:r>
        <w:rPr>
          <w:rFonts w:ascii="典匠中黑" w:hAnsi="典匠中黑" w:eastAsia="典匠中黑"/>
          <w:sz w:val="24"/>
        </w:rPr>
        <w:t>澎湖休閒漁業項目眾多，唯較適合發展者有海釣、夜釣小管、牽罟、抱礅及箱網餵食等，而新興之海洋獨木舟活動係藉由讓觀光客親身駕馭安全性高之單或雙座獨木舟，在專業導遊帶領之下進入沿岸珊瑚礁區或玄武岩海岸，以進行親水性探訪。此種活動安全性極高，且可避免遊客與珊瑚礁之直接接觸所帶來之生態破壞，可大力推廣之另類旅遊活動。</w:t>
      </w:r>
    </w:p>
    <w:p>
      <w:pPr>
        <w:pStyle w:val="Normal"/>
        <w:snapToGrid w:val="false"/>
        <w:spacing w:lineRule="atLeast" w:line="240"/>
        <w:rPr>
          <w:rFonts w:ascii="典匠中黑" w:hAnsi="典匠中黑" w:eastAsia="典匠中黑"/>
        </w:rPr>
      </w:pPr>
      <w:r>
        <w:rPr>
          <w:rFonts w:ascii="典匠中黑" w:hAnsi="典匠中黑" w:eastAsia="典匠中黑"/>
        </w:rPr>
        <w:t>（一）、海鱺養殖狀況</w:t>
      </w:r>
    </w:p>
    <w:p>
      <w:pPr>
        <w:pStyle w:val="Normal"/>
        <w:snapToGrid w:val="false"/>
        <w:spacing w:lineRule="atLeast" w:line="240"/>
        <w:ind w:firstLine="720"/>
        <w:rPr>
          <w:rFonts w:ascii="典匠中黑" w:hAnsi="典匠中黑" w:eastAsia="典匠中黑"/>
        </w:rPr>
      </w:pPr>
      <w:r>
        <w:rPr>
          <w:rFonts w:eastAsia="典匠中黑" w:ascii="典匠中黑" w:hAnsi="典匠中黑"/>
        </w:rPr>
        <w:t>1.</w:t>
      </w:r>
      <w:r>
        <w:rPr>
          <w:rFonts w:ascii="典匠中黑" w:hAnsi="典匠中黑" w:eastAsia="典匠中黑"/>
        </w:rPr>
        <w:t>養殖面積：約</w:t>
      </w:r>
      <w:r>
        <w:rPr>
          <w:rFonts w:eastAsia="典匠中黑" w:ascii="典匠中黑" w:hAnsi="典匠中黑"/>
        </w:rPr>
        <w:t>120</w:t>
      </w:r>
      <w:r>
        <w:rPr>
          <w:rFonts w:ascii="典匠中黑" w:hAnsi="典匠中黑" w:eastAsia="典匠中黑"/>
        </w:rPr>
        <w:t>公頃，養殖口數近</w:t>
      </w:r>
      <w:r>
        <w:rPr>
          <w:rFonts w:eastAsia="典匠中黑" w:ascii="典匠中黑" w:hAnsi="典匠中黑"/>
        </w:rPr>
        <w:t>900</w:t>
      </w:r>
      <w:r>
        <w:rPr>
          <w:rFonts w:ascii="典匠中黑" w:hAnsi="典匠中黑" w:eastAsia="典匠中黑"/>
        </w:rPr>
        <w:t>口。</w:t>
      </w:r>
    </w:p>
    <w:p>
      <w:pPr>
        <w:pStyle w:val="Normal"/>
        <w:snapToGrid w:val="false"/>
        <w:spacing w:lineRule="atLeast" w:line="240"/>
        <w:ind w:firstLine="720"/>
        <w:rPr>
          <w:rFonts w:ascii="典匠中黑" w:hAnsi="典匠中黑" w:eastAsia="典匠中黑"/>
        </w:rPr>
      </w:pPr>
      <w:r>
        <w:rPr>
          <w:rFonts w:eastAsia="典匠中黑" w:ascii="典匠中黑" w:hAnsi="典匠中黑"/>
        </w:rPr>
        <w:t>2.</w:t>
      </w:r>
      <w:r>
        <w:rPr>
          <w:rFonts w:ascii="典匠中黑" w:hAnsi="典匠中黑" w:eastAsia="典匠中黑"/>
        </w:rPr>
        <w:t>養殖地點：以本縣菜園、澎南、通樑、員貝、竹灣、內垵等為主要產區。</w:t>
      </w:r>
    </w:p>
    <w:p>
      <w:pPr>
        <w:pStyle w:val="Normal"/>
        <w:snapToGrid w:val="false"/>
        <w:spacing w:lineRule="atLeast" w:line="240"/>
        <w:ind w:firstLine="720"/>
        <w:rPr>
          <w:rFonts w:ascii="典匠中黑" w:hAnsi="典匠中黑" w:eastAsia="典匠中黑"/>
        </w:rPr>
      </w:pPr>
      <w:r>
        <w:rPr>
          <w:rFonts w:eastAsia="典匠中黑" w:ascii="典匠中黑" w:hAnsi="典匠中黑"/>
        </w:rPr>
        <w:t>3.</w:t>
      </w:r>
      <w:r>
        <w:rPr>
          <w:rFonts w:ascii="典匠中黑" w:hAnsi="典匠中黑" w:eastAsia="典匠中黑"/>
        </w:rPr>
        <w:t>年產量：約</w:t>
      </w:r>
      <w:r>
        <w:rPr>
          <w:rFonts w:eastAsia="典匠中黑" w:ascii="典匠中黑" w:hAnsi="典匠中黑"/>
        </w:rPr>
        <w:t>2500</w:t>
      </w:r>
      <w:r>
        <w:rPr>
          <w:rFonts w:ascii="典匠中黑" w:hAnsi="典匠中黑" w:eastAsia="典匠中黑"/>
        </w:rPr>
        <w:t>噸。</w:t>
      </w:r>
    </w:p>
    <w:p>
      <w:pPr>
        <w:pStyle w:val="Normal"/>
        <w:snapToGrid w:val="false"/>
        <w:spacing w:lineRule="atLeast" w:line="240"/>
        <w:ind w:firstLine="720"/>
        <w:rPr>
          <w:rFonts w:ascii="典匠中黑" w:hAnsi="典匠中黑" w:eastAsia="典匠中黑"/>
        </w:rPr>
      </w:pPr>
      <w:r>
        <w:rPr>
          <w:rFonts w:eastAsia="典匠中黑" w:ascii="典匠中黑" w:hAnsi="典匠中黑"/>
        </w:rPr>
        <w:t>4.</w:t>
      </w:r>
      <w:r>
        <w:rPr>
          <w:rFonts w:ascii="典匠中黑" w:hAnsi="典匠中黑" w:eastAsia="典匠中黑"/>
        </w:rPr>
        <w:t>產值：約</w:t>
      </w:r>
      <w:r>
        <w:rPr>
          <w:rFonts w:eastAsia="典匠中黑" w:ascii="典匠中黑" w:hAnsi="典匠中黑"/>
        </w:rPr>
        <w:t>3.75</w:t>
      </w:r>
      <w:r>
        <w:rPr>
          <w:rFonts w:ascii="典匠中黑" w:hAnsi="典匠中黑" w:eastAsia="典匠中黑"/>
        </w:rPr>
        <w:t>億元。（以</w:t>
      </w:r>
      <w:r>
        <w:rPr>
          <w:rFonts w:eastAsia="典匠中黑" w:ascii="典匠中黑" w:hAnsi="典匠中黑"/>
        </w:rPr>
        <w:t>150</w:t>
      </w:r>
      <w:r>
        <w:rPr>
          <w:rFonts w:ascii="典匠中黑" w:hAnsi="典匠中黑" w:eastAsia="典匠中黑"/>
        </w:rPr>
        <w:t>元</w:t>
      </w:r>
      <w:r>
        <w:rPr>
          <w:rFonts w:eastAsia="典匠中黑" w:ascii="典匠中黑" w:hAnsi="典匠中黑"/>
        </w:rPr>
        <w:t>/</w:t>
      </w:r>
      <w:r>
        <w:rPr>
          <w:rFonts w:ascii="典匠中黑" w:hAnsi="典匠中黑" w:eastAsia="典匠中黑"/>
        </w:rPr>
        <w:t>公斤計算）</w:t>
      </w:r>
    </w:p>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二）、休閒漁業現況</w:t>
      </w:r>
    </w:p>
    <w:p>
      <w:pPr>
        <w:pStyle w:val="TextBodyIndent"/>
        <w:numPr>
          <w:ilvl w:val="0"/>
          <w:numId w:val="2"/>
        </w:numPr>
        <w:snapToGrid w:val="false"/>
        <w:spacing w:lineRule="atLeast" w:line="240"/>
        <w:rPr>
          <w:rFonts w:ascii="典匠中黑" w:hAnsi="典匠中黑" w:eastAsia="典匠中黑"/>
          <w:sz w:val="24"/>
        </w:rPr>
      </w:pPr>
      <w:r>
        <w:rPr>
          <w:rFonts w:ascii="典匠中黑" w:hAnsi="典匠中黑" w:eastAsia="典匠中黑"/>
          <w:sz w:val="24"/>
        </w:rPr>
        <w:t>海釣、夜釣小管：目前本縣有兼營娛樂漁船三艘，於夏季中經營夜釣小管活動，頗受好評。</w:t>
      </w:r>
    </w:p>
    <w:p>
      <w:pPr>
        <w:pStyle w:val="TextBodyIndent"/>
        <w:numPr>
          <w:ilvl w:val="0"/>
          <w:numId w:val="2"/>
        </w:numPr>
        <w:snapToGrid w:val="false"/>
        <w:spacing w:lineRule="atLeast" w:line="240"/>
        <w:rPr>
          <w:rFonts w:ascii="典匠中黑" w:hAnsi="典匠中黑" w:eastAsia="典匠中黑"/>
          <w:sz w:val="24"/>
        </w:rPr>
      </w:pPr>
      <w:r>
        <w:rPr>
          <w:rFonts w:ascii="典匠中黑" w:hAnsi="典匠中黑" w:eastAsia="典匠中黑"/>
          <w:sz w:val="24"/>
        </w:rPr>
        <w:t>牽罟：地曳網俗稱牽罟，因其係於陸上牽引網具而得名，本縣適合辦理本項活動之地點以山水、蒔裡為佳。</w:t>
      </w:r>
    </w:p>
    <w:p>
      <w:pPr>
        <w:pStyle w:val="TextBodyIndent"/>
        <w:numPr>
          <w:ilvl w:val="0"/>
          <w:numId w:val="2"/>
        </w:numPr>
        <w:snapToGrid w:val="false"/>
        <w:spacing w:lineRule="atLeast" w:line="240"/>
        <w:rPr>
          <w:rFonts w:ascii="典匠中黑" w:hAnsi="典匠中黑" w:eastAsia="典匠中黑"/>
          <w:sz w:val="24"/>
        </w:rPr>
      </w:pPr>
      <w:r>
        <w:rPr>
          <w:rFonts w:ascii="典匠中黑" w:hAnsi="典匠中黑" w:eastAsia="典匠中黑"/>
          <w:sz w:val="24"/>
        </w:rPr>
        <w:t>箱網餵食秀：新興的娛樂漁業，藉由投餌親近箱網中之魚類，以享受「魚水之歡」。</w:t>
      </w:r>
    </w:p>
    <w:p>
      <w:pPr>
        <w:pStyle w:val="TextBodyIndent"/>
        <w:snapToGrid w:val="false"/>
        <w:spacing w:lineRule="atLeast" w:line="240"/>
        <w:ind w:left="1118" w:hanging="480"/>
        <w:rPr>
          <w:rFonts w:ascii="典匠中黑" w:hAnsi="典匠中黑" w:eastAsia="典匠中黑"/>
          <w:sz w:val="24"/>
        </w:rPr>
      </w:pPr>
      <w:r>
        <w:rPr>
          <w:rFonts w:eastAsia="典匠中黑" w:cs="典匠中黑" w:ascii="典匠中黑" w:hAnsi="典匠中黑"/>
          <w:sz w:val="24"/>
        </w:rPr>
        <w:t xml:space="preserve">  </w:t>
      </w:r>
      <w:r>
        <w:rPr>
          <w:rFonts w:eastAsia="典匠中黑" w:ascii="典匠中黑" w:hAnsi="典匠中黑"/>
          <w:sz w:val="24"/>
        </w:rPr>
        <w:t xml:space="preserve">4. </w:t>
      </w:r>
      <w:r>
        <w:rPr>
          <w:rFonts w:ascii="典匠中黑" w:hAnsi="典匠中黑" w:eastAsia="典匠中黑"/>
          <w:sz w:val="24"/>
        </w:rPr>
        <w:t>海洋獨木舟攬勝：藉由讓觀光客親身駕馭安全性高之單或雙座獨木舟，在專業導遊帶領之下進入沿岸珊瑚礁區或玄武岩海岸，以進行親水性探訪。</w:t>
      </w:r>
    </w:p>
    <w:p>
      <w:pPr>
        <w:pStyle w:val="TextBodyIndent"/>
        <w:numPr>
          <w:ilvl w:val="0"/>
          <w:numId w:val="3"/>
        </w:numPr>
        <w:snapToGrid w:val="false"/>
        <w:spacing w:lineRule="atLeast" w:line="240" w:before="360" w:after="0"/>
        <w:ind w:left="646" w:hanging="646"/>
        <w:rPr>
          <w:rFonts w:ascii="典匠中黑" w:hAnsi="典匠中黑" w:eastAsia="典匠中黑"/>
          <w:sz w:val="24"/>
        </w:rPr>
      </w:pPr>
      <w:r>
        <w:rPr>
          <w:rFonts w:ascii="典匠中黑" w:hAnsi="典匠中黑" w:eastAsia="典匠中黑"/>
          <w:sz w:val="24"/>
        </w:rPr>
        <w:t>活動期間</w:t>
      </w:r>
    </w:p>
    <w:p>
      <w:pPr>
        <w:pStyle w:val="TextBodyIndent"/>
        <w:snapToGrid w:val="false"/>
        <w:spacing w:lineRule="atLeast" w:line="240"/>
        <w:ind w:left="646" w:hanging="0"/>
        <w:rPr/>
      </w:pPr>
      <w:r>
        <w:rPr>
          <w:rFonts w:eastAsia="典匠中黑" w:ascii="典匠中黑" w:hAnsi="典匠中黑"/>
          <w:sz w:val="24"/>
        </w:rPr>
        <w:t>92</w:t>
      </w:r>
      <w:r>
        <w:rPr>
          <w:rFonts w:ascii="典匠中黑" w:hAnsi="典匠中黑" w:eastAsia="典匠中黑"/>
          <w:sz w:val="24"/>
        </w:rPr>
        <w:t>年</w:t>
      </w:r>
      <w:r>
        <w:rPr>
          <w:rFonts w:eastAsia="典匠中黑" w:ascii="典匠中黑" w:hAnsi="典匠中黑"/>
          <w:sz w:val="24"/>
        </w:rPr>
        <w:t>7</w:t>
      </w:r>
      <w:r>
        <w:rPr>
          <w:rFonts w:ascii="典匠中黑" w:hAnsi="典匠中黑" w:eastAsia="典匠中黑"/>
          <w:sz w:val="24"/>
        </w:rPr>
        <w:t>月</w:t>
      </w:r>
      <w:r>
        <w:rPr>
          <w:rFonts w:eastAsia="典匠中黑" w:ascii="典匠中黑" w:hAnsi="典匠中黑"/>
          <w:sz w:val="24"/>
        </w:rPr>
        <w:t>26</w:t>
      </w:r>
      <w:r>
        <w:rPr>
          <w:rFonts w:ascii="典匠中黑" w:hAnsi="典匠中黑" w:eastAsia="典匠中黑"/>
          <w:sz w:val="24"/>
        </w:rPr>
        <w:t>日</w:t>
      </w:r>
      <w:r>
        <w:rPr>
          <w:rFonts w:eastAsia="典匠中黑" w:ascii="典匠中黑" w:hAnsi="典匠中黑"/>
          <w:sz w:val="24"/>
        </w:rPr>
        <w:t>~</w:t>
      </w:r>
      <w:r>
        <w:rPr>
          <w:rFonts w:eastAsia="典匠中黑" w:ascii="典匠中黑" w:hAnsi="典匠中黑"/>
          <w:sz w:val="24"/>
        </w:rPr>
        <w:t>8</w:t>
      </w:r>
      <w:r>
        <w:rPr>
          <w:rFonts w:ascii="典匠中黑" w:hAnsi="典匠中黑" w:eastAsia="典匠中黑"/>
          <w:sz w:val="24"/>
        </w:rPr>
        <w:t>月</w:t>
      </w:r>
      <w:r>
        <w:rPr>
          <w:rFonts w:eastAsia="典匠中黑" w:ascii="典匠中黑" w:hAnsi="典匠中黑"/>
          <w:sz w:val="24"/>
        </w:rPr>
        <w:t>10</w:t>
      </w:r>
      <w:r>
        <w:rPr>
          <w:rFonts w:ascii="典匠中黑" w:hAnsi="典匠中黑" w:eastAsia="典匠中黑"/>
          <w:sz w:val="24"/>
        </w:rPr>
        <w:t>日（開幕活動於</w:t>
      </w:r>
      <w:r>
        <w:rPr>
          <w:rFonts w:eastAsia="典匠中黑" w:ascii="典匠中黑" w:hAnsi="典匠中黑"/>
          <w:sz w:val="24"/>
        </w:rPr>
        <w:t>7/26</w:t>
      </w:r>
      <w:r>
        <w:rPr>
          <w:rFonts w:ascii="典匠中黑" w:hAnsi="典匠中黑" w:eastAsia="典匠中黑"/>
          <w:sz w:val="24"/>
        </w:rPr>
        <w:t>日）。</w:t>
      </w:r>
    </w:p>
    <w:p>
      <w:pPr>
        <w:pStyle w:val="TextBodyIndent"/>
        <w:numPr>
          <w:ilvl w:val="0"/>
          <w:numId w:val="3"/>
        </w:numPr>
        <w:snapToGrid w:val="false"/>
        <w:spacing w:lineRule="atLeast" w:line="240" w:before="180" w:after="180"/>
        <w:ind w:left="646" w:hanging="646"/>
        <w:rPr>
          <w:rFonts w:ascii="典匠中黑" w:hAnsi="典匠中黑" w:eastAsia="典匠中黑"/>
          <w:sz w:val="24"/>
        </w:rPr>
      </w:pPr>
      <w:r>
        <w:rPr>
          <w:rFonts w:ascii="典匠中黑" w:hAnsi="典匠中黑" w:eastAsia="典匠中黑"/>
          <w:sz w:val="24"/>
        </w:rPr>
        <w:t>主辦單位：澎湖縣政府</w:t>
      </w:r>
    </w:p>
    <w:p>
      <w:pPr>
        <w:pStyle w:val="TextBodyIndent"/>
        <w:snapToGrid w:val="false"/>
        <w:spacing w:lineRule="atLeast" w:line="240"/>
        <w:ind w:left="1680" w:hanging="1680"/>
        <w:rPr>
          <w:rFonts w:ascii="典匠中黑" w:hAnsi="典匠中黑" w:eastAsia="典匠中黑"/>
          <w:sz w:val="24"/>
        </w:rPr>
      </w:pPr>
      <w:r>
        <w:rPr>
          <w:rFonts w:ascii="典匠中黑" w:hAnsi="典匠中黑" w:eastAsia="典匠中黑"/>
          <w:sz w:val="24"/>
        </w:rPr>
        <w:t>五、協辦單位：立法委員林炳坤國會辦公室  澎湖國家風景區管理處 澎湖區漁會 澎湖縣農會 台灣海洋箱網養殖發展協會 澎湖縣海上箱網海鱺養殖生產合作社 澎湖旅行商業同業公會 澎湖縣美食學會 澎湖縣餐飲工會 澎湖縣輕艇協會</w:t>
      </w:r>
    </w:p>
    <w:p>
      <w:pPr>
        <w:pStyle w:val="TextBodyIndent"/>
        <w:snapToGrid w:val="false"/>
        <w:spacing w:lineRule="atLeast" w:line="240" w:before="180" w:after="180"/>
        <w:ind w:hanging="0"/>
        <w:rPr>
          <w:rFonts w:ascii="典匠中黑" w:hAnsi="典匠中黑" w:eastAsia="典匠中黑"/>
          <w:sz w:val="24"/>
        </w:rPr>
      </w:pPr>
      <w:r>
        <w:rPr>
          <w:rFonts w:ascii="典匠中黑" w:hAnsi="典匠中黑" w:eastAsia="典匠中黑"/>
          <w:sz w:val="24"/>
        </w:rPr>
        <w:t>六、承辦單位：澎湖縣工商發展投資策進會</w:t>
      </w:r>
    </w:p>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八、活動項目：</w:t>
      </w:r>
    </w:p>
    <w:p>
      <w:pPr>
        <w:pStyle w:val="TextBodyIndent"/>
        <w:numPr>
          <w:ilvl w:val="0"/>
          <w:numId w:val="1"/>
        </w:numPr>
        <w:snapToGrid w:val="false"/>
        <w:spacing w:lineRule="atLeast" w:line="240"/>
        <w:rPr>
          <w:rFonts w:ascii="典匠中黑" w:hAnsi="典匠中黑" w:eastAsia="典匠中黑"/>
          <w:sz w:val="24"/>
        </w:rPr>
      </w:pPr>
      <w:r>
        <w:rPr>
          <w:rFonts w:ascii="典匠中黑" w:hAnsi="典匠中黑" w:eastAsia="典匠中黑"/>
          <w:sz w:val="24"/>
        </w:rPr>
        <w:t>摸魚大賽（菜園）</w:t>
      </w:r>
      <w:r>
        <w:rPr>
          <w:rFonts w:eastAsia="典匠中黑" w:ascii="典匠中黑" w:hAnsi="典匠中黑"/>
          <w:sz w:val="24"/>
        </w:rPr>
        <w:tab/>
        <w:tab/>
        <w:tab/>
        <w:tab/>
        <w:t>2.</w:t>
      </w:r>
      <w:r>
        <w:rPr>
          <w:rFonts w:ascii="典匠中黑" w:hAnsi="典匠中黑" w:eastAsia="典匠中黑"/>
          <w:sz w:val="24"/>
        </w:rPr>
        <w:t>挖牡蠣大賽（菜園）</w:t>
      </w:r>
    </w:p>
    <w:p>
      <w:pPr>
        <w:pStyle w:val="TextBodyIndent"/>
        <w:snapToGrid w:val="false"/>
        <w:spacing w:lineRule="atLeast" w:line="240"/>
        <w:ind w:left="482" w:hanging="0"/>
        <w:rPr>
          <w:rFonts w:ascii="典匠中黑" w:hAnsi="典匠中黑" w:eastAsia="典匠中黑"/>
          <w:sz w:val="24"/>
        </w:rPr>
      </w:pPr>
      <w:r>
        <w:rPr>
          <w:rFonts w:eastAsia="典匠中黑" w:ascii="典匠中黑" w:hAnsi="典匠中黑"/>
          <w:sz w:val="24"/>
        </w:rPr>
        <w:t>3.</w:t>
      </w:r>
      <w:r>
        <w:rPr>
          <w:rFonts w:ascii="典匠中黑" w:hAnsi="典匠中黑" w:eastAsia="典匠中黑"/>
          <w:sz w:val="24"/>
        </w:rPr>
        <w:t>海鱺餵食秀（菜園）</w:t>
      </w:r>
      <w:r>
        <w:rPr>
          <w:rFonts w:eastAsia="典匠中黑" w:ascii="典匠中黑" w:hAnsi="典匠中黑"/>
          <w:sz w:val="24"/>
        </w:rPr>
        <w:tab/>
        <w:tab/>
        <w:tab/>
        <w:tab/>
        <w:t>4.</w:t>
      </w:r>
      <w:r>
        <w:rPr>
          <w:rFonts w:ascii="典匠中黑" w:hAnsi="典匠中黑" w:eastAsia="典匠中黑"/>
          <w:sz w:val="24"/>
        </w:rPr>
        <w:t>釣花枝（菜園）</w:t>
      </w:r>
    </w:p>
    <w:p>
      <w:pPr>
        <w:pStyle w:val="TextBodyIndent"/>
        <w:snapToGrid w:val="false"/>
        <w:spacing w:lineRule="atLeast" w:line="240"/>
        <w:ind w:left="482" w:hanging="0"/>
        <w:rPr>
          <w:rFonts w:ascii="典匠中黑" w:hAnsi="典匠中黑" w:eastAsia="典匠中黑"/>
          <w:sz w:val="24"/>
        </w:rPr>
      </w:pPr>
      <w:r>
        <w:rPr>
          <w:rFonts w:eastAsia="典匠中黑" w:ascii="典匠中黑" w:hAnsi="典匠中黑"/>
          <w:sz w:val="24"/>
        </w:rPr>
        <w:t>5.</w:t>
      </w:r>
      <w:r>
        <w:rPr>
          <w:rFonts w:ascii="典匠中黑" w:hAnsi="典匠中黑" w:eastAsia="典匠中黑"/>
          <w:sz w:val="24"/>
        </w:rPr>
        <w:t>牽罟（林投）</w:t>
      </w:r>
      <w:r>
        <w:rPr>
          <w:rFonts w:eastAsia="典匠中黑" w:ascii="典匠中黑" w:hAnsi="典匠中黑"/>
          <w:sz w:val="24"/>
        </w:rPr>
        <w:tab/>
        <w:tab/>
        <w:tab/>
        <w:tab/>
        <w:tab/>
        <w:t>6.</w:t>
      </w:r>
      <w:r>
        <w:rPr>
          <w:rFonts w:ascii="典匠中黑" w:hAnsi="典匠中黑" w:eastAsia="典匠中黑"/>
          <w:sz w:val="24"/>
        </w:rPr>
        <w:t>海洋獨木舟攬勝（菜園）</w:t>
      </w:r>
    </w:p>
    <w:p>
      <w:pPr>
        <w:pStyle w:val="TextBodyIndent"/>
        <w:snapToGrid w:val="false"/>
        <w:spacing w:lineRule="atLeast" w:line="240"/>
        <w:ind w:left="482" w:hanging="0"/>
        <w:rPr>
          <w:rFonts w:ascii="典匠中黑" w:hAnsi="典匠中黑" w:eastAsia="典匠中黑"/>
          <w:sz w:val="24"/>
        </w:rPr>
      </w:pPr>
      <w:r>
        <w:rPr>
          <w:rFonts w:eastAsia="典匠中黑" w:ascii="典匠中黑" w:hAnsi="典匠中黑"/>
          <w:sz w:val="24"/>
        </w:rPr>
        <w:t>7.</w:t>
      </w:r>
      <w:r>
        <w:rPr>
          <w:rFonts w:ascii="典匠中黑" w:hAnsi="典匠中黑" w:eastAsia="典匠中黑"/>
          <w:sz w:val="24"/>
        </w:rPr>
        <w:t xml:space="preserve">立竿網捕魚（菜園）  </w:t>
      </w:r>
      <w:r>
        <w:rPr>
          <w:rFonts w:eastAsia="典匠中黑" w:ascii="典匠中黑" w:hAnsi="典匠中黑"/>
          <w:sz w:val="24"/>
        </w:rPr>
        <w:t>8.</w:t>
      </w:r>
      <w:r>
        <w:rPr>
          <w:rFonts w:ascii="典匠中黑" w:hAnsi="典匠中黑" w:eastAsia="典匠中黑"/>
          <w:sz w:val="24"/>
        </w:rPr>
        <w:t>農漁特產品展銷會（</w:t>
      </w:r>
      <w:r>
        <w:rPr>
          <w:rFonts w:eastAsia="典匠中黑" w:ascii="典匠中黑" w:hAnsi="典匠中黑"/>
          <w:sz w:val="24"/>
        </w:rPr>
        <w:t>7/26</w:t>
      </w:r>
      <w:r>
        <w:rPr>
          <w:rFonts w:ascii="典匠中黑" w:hAnsi="典匠中黑" w:eastAsia="典匠中黑"/>
          <w:sz w:val="24"/>
        </w:rPr>
        <w:t>開幕活動</w:t>
      </w:r>
      <w:r>
        <w:rPr>
          <w:rFonts w:eastAsia="典匠中黑" w:ascii="典匠中黑" w:hAnsi="典匠中黑"/>
          <w:sz w:val="24"/>
        </w:rPr>
        <w:t>--</w:t>
      </w:r>
      <w:r>
        <w:rPr>
          <w:rFonts w:ascii="典匠中黑" w:hAnsi="典匠中黑" w:eastAsia="典匠中黑"/>
          <w:sz w:val="24"/>
        </w:rPr>
        <w:t>菜園）</w:t>
      </w:r>
    </w:p>
    <w:p>
      <w:pPr>
        <w:pStyle w:val="TextBodyIndent"/>
        <w:snapToGrid w:val="false"/>
        <w:spacing w:lineRule="atLeast" w:line="240"/>
        <w:ind w:left="482" w:hanging="0"/>
        <w:rPr>
          <w:rFonts w:ascii="典匠中黑" w:hAnsi="典匠中黑" w:eastAsia="典匠中黑"/>
          <w:sz w:val="24"/>
        </w:rPr>
      </w:pPr>
      <w:r>
        <w:rPr>
          <w:rFonts w:eastAsia="典匠中黑" w:ascii="典匠中黑" w:hAnsi="典匠中黑"/>
          <w:sz w:val="24"/>
        </w:rPr>
        <w:t>9.</w:t>
      </w:r>
      <w:r>
        <w:rPr>
          <w:rFonts w:ascii="典匠中黑" w:hAnsi="典匠中黑" w:eastAsia="典匠中黑"/>
          <w:sz w:val="24"/>
        </w:rPr>
        <w:t>澎湖海鱺宴（</w:t>
      </w:r>
      <w:r>
        <w:rPr>
          <w:rFonts w:eastAsia="典匠中黑" w:ascii="典匠中黑" w:hAnsi="典匠中黑"/>
          <w:sz w:val="24"/>
        </w:rPr>
        <w:t>7/26</w:t>
      </w:r>
      <w:r>
        <w:rPr>
          <w:rFonts w:ascii="典匠中黑" w:hAnsi="典匠中黑" w:eastAsia="典匠中黑"/>
          <w:sz w:val="24"/>
        </w:rPr>
        <w:t>馬公漁人碼頭）</w:t>
      </w:r>
    </w:p>
    <w:p>
      <w:pPr>
        <w:pStyle w:val="TextBodyIndent"/>
        <w:snapToGrid w:val="false"/>
        <w:spacing w:lineRule="atLeast" w:line="240" w:before="180" w:after="0"/>
        <w:ind w:left="1440" w:hanging="1440"/>
        <w:rPr>
          <w:rFonts w:ascii="典匠中黑" w:hAnsi="典匠中黑" w:eastAsia="典匠中黑"/>
          <w:sz w:val="24"/>
        </w:rPr>
      </w:pPr>
      <w:r>
        <w:rPr>
          <w:rFonts w:ascii="典匠中黑" w:hAnsi="典匠中黑" w:eastAsia="典匠中黑"/>
          <w:sz w:val="24"/>
        </w:rPr>
        <w:t>九、活動企劃內容</w:t>
      </w:r>
    </w:p>
    <w:p>
      <w:pPr>
        <w:pStyle w:val="TextBodyIndent"/>
        <w:snapToGrid w:val="false"/>
        <w:spacing w:lineRule="atLeast" w:line="240"/>
        <w:ind w:left="470" w:hanging="0"/>
        <w:rPr>
          <w:rFonts w:ascii="典匠中黑" w:hAnsi="典匠中黑" w:eastAsia="典匠中黑"/>
          <w:sz w:val="24"/>
        </w:rPr>
      </w:pPr>
      <w:r>
        <w:rPr>
          <w:rFonts w:eastAsia="典匠中黑" w:ascii="典匠中黑" w:hAnsi="典匠中黑"/>
          <w:sz w:val="24"/>
        </w:rPr>
        <w:t>1.</w:t>
      </w:r>
      <w:r>
        <w:rPr>
          <w:rFonts w:ascii="典匠中黑" w:hAnsi="典匠中黑" w:eastAsia="典匠中黑"/>
          <w:sz w:val="24"/>
        </w:rPr>
        <w:t>抓魚大賽：黑鮪魚不行，海鱺行</w:t>
      </w:r>
    </w:p>
    <w:p>
      <w:pPr>
        <w:pStyle w:val="TextBodyIndent"/>
        <w:snapToGrid w:val="false"/>
        <w:spacing w:lineRule="atLeast" w:line="240"/>
        <w:ind w:hanging="0"/>
        <w:rPr>
          <w:rFonts w:ascii="典匠中黑" w:hAnsi="典匠中黑" w:eastAsia="典匠中黑"/>
          <w:sz w:val="24"/>
        </w:rPr>
      </w:pPr>
      <w:r>
        <w:rPr>
          <w:rFonts w:eastAsia="典匠中黑" w:cs="典匠中黑" w:ascii="典匠中黑" w:hAnsi="典匠中黑"/>
          <w:sz w:val="24"/>
        </w:rPr>
        <w:t xml:space="preserve">    </w:t>
      </w:r>
      <w:r>
        <w:rPr>
          <w:rFonts w:ascii="典匠中黑" w:hAnsi="典匠中黑" w:eastAsia="典匠中黑"/>
          <w:sz w:val="24"/>
        </w:rPr>
        <w:t>活動地點：菜園生態休閒園區</w:t>
      </w:r>
    </w:p>
    <w:p>
      <w:pPr>
        <w:pStyle w:val="TextBodyIndent"/>
        <w:snapToGrid w:val="false"/>
        <w:spacing w:lineRule="atLeast" w:line="240"/>
        <w:ind w:left="1620" w:hanging="1620"/>
        <w:rPr/>
      </w:pPr>
      <w:r>
        <w:rPr>
          <w:rFonts w:eastAsia="典匠中黑" w:cs="典匠中黑" w:ascii="典匠中黑" w:hAnsi="典匠中黑"/>
          <w:sz w:val="24"/>
        </w:rPr>
        <w:t xml:space="preserve">    </w:t>
      </w:r>
      <w:r>
        <w:rPr>
          <w:rFonts w:ascii="典匠中黑" w:hAnsi="典匠中黑" w:eastAsia="典匠中黑"/>
          <w:sz w:val="24"/>
        </w:rPr>
        <w:t>活動內容：於菜園生態休閒園區闢建</w:t>
      </w:r>
      <w:r>
        <w:rPr>
          <w:rFonts w:eastAsia="典匠中黑" w:ascii="典匠中黑" w:hAnsi="典匠中黑"/>
          <w:sz w:val="24"/>
        </w:rPr>
        <w:t>0.5</w:t>
      </w:r>
      <w:r>
        <w:rPr>
          <w:rFonts w:eastAsia="典匠中黑" w:ascii="典匠中黑" w:hAnsi="典匠中黑"/>
          <w:sz w:val="24"/>
        </w:rPr>
        <w:t>M</w:t>
      </w:r>
      <w:r>
        <w:rPr>
          <w:rFonts w:eastAsia="典匠中黑" w:ascii="典匠中黑" w:hAnsi="典匠中黑"/>
          <w:sz w:val="24"/>
        </w:rPr>
        <w:t>×25</w:t>
      </w:r>
      <w:r>
        <w:rPr>
          <w:rFonts w:eastAsia="典匠中黑" w:ascii="典匠中黑" w:hAnsi="典匠中黑"/>
          <w:sz w:val="24"/>
        </w:rPr>
        <w:t>M</w:t>
      </w:r>
      <w:r>
        <w:rPr>
          <w:rFonts w:eastAsia="典匠中黑" w:ascii="典匠中黑" w:hAnsi="典匠中黑"/>
          <w:sz w:val="24"/>
        </w:rPr>
        <w:t>×25</w:t>
      </w:r>
      <w:r>
        <w:rPr>
          <w:rFonts w:eastAsia="典匠中黑" w:ascii="典匠中黑" w:hAnsi="典匠中黑"/>
          <w:sz w:val="24"/>
        </w:rPr>
        <w:t>M</w:t>
      </w:r>
      <w:r>
        <w:rPr>
          <w:rFonts w:ascii="典匠中黑" w:hAnsi="典匠中黑" w:eastAsia="典匠中黑"/>
          <w:sz w:val="24"/>
        </w:rPr>
        <w:t>之水池，蓄水高度為</w:t>
      </w:r>
      <w:r>
        <w:rPr>
          <w:rFonts w:eastAsia="典匠中黑" w:ascii="典匠中黑" w:hAnsi="典匠中黑"/>
          <w:sz w:val="24"/>
        </w:rPr>
        <w:t>20</w:t>
      </w:r>
      <w:r>
        <w:rPr>
          <w:rFonts w:eastAsia="典匠中黑" w:ascii="典匠中黑" w:hAnsi="典匠中黑"/>
          <w:sz w:val="24"/>
        </w:rPr>
        <w:t>~</w:t>
      </w:r>
      <w:r>
        <w:rPr>
          <w:rFonts w:eastAsia="典匠中黑" w:ascii="典匠中黑" w:hAnsi="典匠中黑"/>
          <w:sz w:val="24"/>
        </w:rPr>
        <w:t>30</w:t>
      </w:r>
      <w:r>
        <w:rPr>
          <w:rFonts w:ascii="典匠中黑" w:hAnsi="典匠中黑" w:eastAsia="典匠中黑"/>
          <w:sz w:val="24"/>
        </w:rPr>
        <w:t>㎝，水池內每次放養</w:t>
      </w:r>
      <w:r>
        <w:rPr>
          <w:rFonts w:eastAsia="典匠中黑" w:ascii="典匠中黑" w:hAnsi="典匠中黑"/>
          <w:sz w:val="24"/>
        </w:rPr>
        <w:t>30</w:t>
      </w:r>
      <w:r>
        <w:rPr>
          <w:rFonts w:eastAsia="典匠中黑" w:ascii="典匠中黑" w:hAnsi="典匠中黑"/>
          <w:sz w:val="24"/>
        </w:rPr>
        <w:t>~</w:t>
      </w:r>
      <w:r>
        <w:rPr>
          <w:rFonts w:eastAsia="典匠中黑" w:ascii="典匠中黑" w:hAnsi="典匠中黑"/>
          <w:sz w:val="24"/>
        </w:rPr>
        <w:t>40</w:t>
      </w:r>
      <w:r>
        <w:rPr>
          <w:rFonts w:ascii="典匠中黑" w:hAnsi="典匠中黑" w:eastAsia="典匠中黑"/>
          <w:sz w:val="24"/>
        </w:rPr>
        <w:t>尾</w:t>
      </w:r>
      <w:r>
        <w:rPr>
          <w:rFonts w:eastAsia="典匠中黑" w:ascii="典匠中黑" w:hAnsi="典匠中黑"/>
          <w:sz w:val="24"/>
        </w:rPr>
        <w:t>5</w:t>
      </w:r>
      <w:r>
        <w:rPr>
          <w:rFonts w:ascii="典匠中黑" w:hAnsi="典匠中黑" w:eastAsia="典匠中黑"/>
          <w:sz w:val="24"/>
        </w:rPr>
        <w:t>㎏左右之活海鱺，舉辦全縣漁民「徒手抓海鱺大賽」，並讓遊客體驗徒手捕抓海鱺之樂趣，並藉以宣揚海鱺之剛猛形象。</w:t>
      </w:r>
    </w:p>
    <w:p>
      <w:pPr>
        <w:pStyle w:val="TextBodyIndent"/>
        <w:snapToGrid w:val="false"/>
        <w:spacing w:lineRule="atLeast" w:line="240" w:before="180" w:after="0"/>
        <w:ind w:left="482" w:hanging="0"/>
        <w:rPr>
          <w:rFonts w:ascii="典匠中黑" w:hAnsi="典匠中黑" w:eastAsia="典匠中黑"/>
          <w:sz w:val="24"/>
        </w:rPr>
      </w:pPr>
      <w:r>
        <w:rPr>
          <w:rFonts w:eastAsia="典匠中黑" w:ascii="典匠中黑" w:hAnsi="典匠中黑"/>
          <w:sz w:val="24"/>
        </w:rPr>
        <w:t>2.</w:t>
      </w:r>
      <w:r>
        <w:rPr>
          <w:rFonts w:ascii="典匠中黑" w:hAnsi="典匠中黑" w:eastAsia="典匠中黑"/>
          <w:sz w:val="24"/>
        </w:rPr>
        <w:t>海鱺餵食秀：群魚爭食，氣象萬千</w:t>
      </w:r>
    </w:p>
    <w:p>
      <w:pPr>
        <w:pStyle w:val="TextBodyIndent"/>
        <w:snapToGrid w:val="false"/>
        <w:spacing w:lineRule="atLeast" w:line="240"/>
        <w:ind w:left="1915" w:right="-26" w:hanging="1195"/>
        <w:rPr>
          <w:rFonts w:ascii="典匠中黑" w:hAnsi="典匠中黑" w:eastAsia="典匠中黑"/>
          <w:sz w:val="24"/>
        </w:rPr>
      </w:pPr>
      <w:r>
        <w:rPr>
          <w:rFonts w:ascii="典匠中黑" w:hAnsi="典匠中黑" w:eastAsia="典匠中黑"/>
          <w:sz w:val="24"/>
        </w:rPr>
        <w:t>活動內容：遊客搭乘船筏至箱網養殖區欣賞餵食秀，並可享受垂釣花枝之樂趣。</w:t>
      </w:r>
    </w:p>
    <w:p>
      <w:pPr>
        <w:pStyle w:val="TextBodyIndent"/>
        <w:snapToGrid w:val="false"/>
        <w:spacing w:lineRule="atLeast" w:line="240"/>
        <w:ind w:left="1915" w:right="-26" w:hanging="1195"/>
        <w:rPr>
          <w:rFonts w:ascii="典匠中黑" w:hAnsi="典匠中黑" w:eastAsia="典匠中黑"/>
          <w:sz w:val="24"/>
        </w:rPr>
      </w:pPr>
      <w:r>
        <w:rPr>
          <w:rFonts w:ascii="典匠中黑" w:hAnsi="典匠中黑" w:eastAsia="典匠中黑"/>
          <w:sz w:val="24"/>
        </w:rPr>
        <w:t>活動地點：菜園海域</w:t>
      </w:r>
    </w:p>
    <w:p>
      <w:pPr>
        <w:pStyle w:val="TextBodyIndent"/>
        <w:snapToGrid w:val="false"/>
        <w:spacing w:lineRule="atLeast" w:line="240" w:before="180" w:after="0"/>
        <w:ind w:left="482" w:hanging="0"/>
        <w:rPr>
          <w:rFonts w:ascii="典匠中黑" w:hAnsi="典匠中黑" w:eastAsia="典匠中黑"/>
          <w:sz w:val="24"/>
        </w:rPr>
      </w:pPr>
      <w:r>
        <w:rPr>
          <w:rFonts w:eastAsia="典匠中黑" w:ascii="典匠中黑" w:hAnsi="典匠中黑"/>
          <w:sz w:val="24"/>
        </w:rPr>
        <w:t>3.</w:t>
      </w:r>
      <w:r>
        <w:rPr>
          <w:rFonts w:ascii="典匠中黑" w:hAnsi="典匠中黑" w:eastAsia="典匠中黑"/>
          <w:sz w:val="24"/>
        </w:rPr>
        <w:t>釣花枝：</w:t>
      </w:r>
    </w:p>
    <w:p>
      <w:pPr>
        <w:pStyle w:val="TextBodyIndent"/>
        <w:snapToGrid w:val="false"/>
        <w:spacing w:lineRule="atLeast" w:line="240"/>
        <w:ind w:left="1738" w:hanging="1258"/>
        <w:rPr>
          <w:rFonts w:ascii="典匠中黑" w:hAnsi="典匠中黑" w:eastAsia="典匠中黑"/>
          <w:sz w:val="24"/>
        </w:rPr>
      </w:pPr>
      <w:r>
        <w:rPr>
          <w:rFonts w:eastAsia="典匠中黑" w:cs="典匠中黑" w:ascii="典匠中黑" w:hAnsi="典匠中黑"/>
          <w:sz w:val="24"/>
        </w:rPr>
        <w:t xml:space="preserve"> </w:t>
      </w:r>
      <w:r>
        <w:rPr>
          <w:rFonts w:ascii="典匠中黑" w:hAnsi="典匠中黑" w:eastAsia="典匠中黑"/>
          <w:sz w:val="24"/>
        </w:rPr>
        <w:t>活動內容：不同於釣魚、釣蝦的經驗，男女老幼皆可體驗箇中樂趣，玩了還想再玩，注意別讓墨汁弄髒了衣褲。</w:t>
      </w:r>
    </w:p>
    <w:p>
      <w:pPr>
        <w:pStyle w:val="TextBodyIndent"/>
        <w:snapToGrid w:val="false"/>
        <w:spacing w:lineRule="atLeast" w:line="240"/>
        <w:ind w:left="200" w:hanging="0"/>
        <w:rPr>
          <w:rFonts w:ascii="典匠中黑" w:hAnsi="典匠中黑" w:eastAsia="典匠中黑"/>
          <w:sz w:val="24"/>
        </w:rPr>
      </w:pPr>
      <w:r>
        <w:rPr>
          <w:rFonts w:eastAsia="典匠中黑" w:cs="典匠中黑" w:ascii="典匠中黑" w:hAnsi="典匠中黑"/>
          <w:sz w:val="24"/>
        </w:rPr>
        <w:t xml:space="preserve">   </w:t>
      </w:r>
      <w:r>
        <w:rPr>
          <w:rFonts w:ascii="典匠中黑" w:hAnsi="典匠中黑" w:eastAsia="典匠中黑"/>
          <w:sz w:val="24"/>
        </w:rPr>
        <w:t>活動地點：菜園海域</w:t>
      </w:r>
    </w:p>
    <w:p>
      <w:pPr>
        <w:pStyle w:val="TextBodyIndent"/>
        <w:snapToGrid w:val="false"/>
        <w:spacing w:lineRule="atLeast" w:line="240" w:before="180" w:after="0"/>
        <w:ind w:left="482" w:hanging="0"/>
        <w:rPr>
          <w:rFonts w:ascii="典匠中黑" w:hAnsi="典匠中黑" w:eastAsia="典匠中黑"/>
          <w:sz w:val="24"/>
        </w:rPr>
      </w:pPr>
      <w:r>
        <w:rPr>
          <w:rFonts w:eastAsia="典匠中黑" w:ascii="典匠中黑" w:hAnsi="典匠中黑"/>
          <w:sz w:val="24"/>
        </w:rPr>
        <w:t>4.</w:t>
      </w:r>
      <w:r>
        <w:rPr>
          <w:rFonts w:ascii="典匠中黑" w:hAnsi="典匠中黑" w:eastAsia="典匠中黑"/>
          <w:sz w:val="24"/>
        </w:rPr>
        <w:t>牽罟活動：傳統漁撈，萬眾一心</w:t>
      </w:r>
    </w:p>
    <w:p>
      <w:pPr>
        <w:pStyle w:val="TextBodyIndent"/>
        <w:snapToGrid w:val="false"/>
        <w:spacing w:lineRule="atLeast" w:line="240"/>
        <w:ind w:left="1920" w:hanging="1200"/>
        <w:rPr>
          <w:rFonts w:ascii="典匠中黑" w:hAnsi="典匠中黑" w:eastAsia="典匠中黑"/>
          <w:sz w:val="24"/>
        </w:rPr>
      </w:pPr>
      <w:r>
        <w:rPr>
          <w:rFonts w:ascii="典匠中黑" w:hAnsi="典匠中黑" w:eastAsia="典匠中黑"/>
          <w:sz w:val="24"/>
        </w:rPr>
        <w:t>活動內容：藉由現場遊客之團結合作，以傳統漁法牽罟捕撈漁獲，以體驗漁民生活，於漁撈後品嚐海鱺麵線。</w:t>
      </w:r>
    </w:p>
    <w:p>
      <w:pPr>
        <w:pStyle w:val="TextBodyIndent"/>
        <w:snapToGrid w:val="false"/>
        <w:spacing w:lineRule="atLeast" w:line="240"/>
        <w:ind w:left="1920" w:hanging="1200"/>
        <w:rPr>
          <w:rFonts w:ascii="典匠中黑" w:hAnsi="典匠中黑" w:eastAsia="典匠中黑"/>
          <w:sz w:val="24"/>
        </w:rPr>
      </w:pPr>
      <w:r>
        <w:rPr>
          <w:rFonts w:ascii="典匠中黑" w:hAnsi="典匠中黑" w:eastAsia="典匠中黑"/>
          <w:sz w:val="24"/>
        </w:rPr>
        <w:t>活動地點：林投沙灘</w:t>
      </w:r>
    </w:p>
    <w:p>
      <w:pPr>
        <w:pStyle w:val="TextBodyIndent"/>
        <w:snapToGrid w:val="false"/>
        <w:spacing w:lineRule="atLeast" w:line="240" w:before="180" w:after="0"/>
        <w:ind w:firstLine="403"/>
        <w:rPr>
          <w:rFonts w:ascii="典匠中黑" w:hAnsi="典匠中黑" w:eastAsia="典匠中黑"/>
          <w:sz w:val="24"/>
        </w:rPr>
      </w:pPr>
      <w:r>
        <w:rPr>
          <w:rFonts w:eastAsia="典匠中黑" w:ascii="典匠中黑" w:hAnsi="典匠中黑"/>
          <w:sz w:val="24"/>
        </w:rPr>
        <w:t>5.</w:t>
      </w:r>
      <w:r>
        <w:rPr>
          <w:rFonts w:ascii="典匠中黑" w:hAnsi="典匠中黑" w:eastAsia="典匠中黑"/>
          <w:sz w:val="24"/>
        </w:rPr>
        <w:t>海洋獨木舟攬勝：一葉扁舟，風光盡收</w:t>
      </w:r>
    </w:p>
    <w:p>
      <w:pPr>
        <w:pStyle w:val="TextBodyIndent"/>
        <w:snapToGrid w:val="false"/>
        <w:spacing w:lineRule="atLeast" w:line="240"/>
        <w:ind w:left="1932" w:hanging="1217"/>
        <w:rPr>
          <w:rFonts w:ascii="典匠中黑" w:hAnsi="典匠中黑" w:eastAsia="典匠中黑"/>
          <w:sz w:val="24"/>
        </w:rPr>
      </w:pPr>
      <w:r>
        <w:rPr>
          <w:rFonts w:ascii="典匠中黑" w:hAnsi="典匠中黑" w:eastAsia="典匠中黑"/>
          <w:sz w:val="24"/>
        </w:rPr>
        <w:t>活動內容：藉由讓觀光客親身駕馭安全性高之單或雙座獨木舟，在專業導遊帶領之下進入沿岸珊瑚礁區或玄武岩海岸，以進行親水性探訪。</w:t>
      </w:r>
    </w:p>
    <w:p>
      <w:pPr>
        <w:pStyle w:val="TextBodyIndent"/>
        <w:snapToGrid w:val="false"/>
        <w:spacing w:lineRule="atLeast" w:line="240"/>
        <w:ind w:left="1932" w:hanging="1217"/>
        <w:rPr>
          <w:rFonts w:ascii="典匠中黑" w:hAnsi="典匠中黑" w:eastAsia="典匠中黑"/>
          <w:sz w:val="24"/>
        </w:rPr>
      </w:pPr>
      <w:r>
        <w:rPr>
          <w:rFonts w:ascii="典匠中黑" w:hAnsi="典匠中黑" w:eastAsia="典匠中黑"/>
          <w:sz w:val="24"/>
        </w:rPr>
        <w:t>活動地點：菜園海域</w:t>
      </w:r>
    </w:p>
    <w:p>
      <w:pPr>
        <w:pStyle w:val="TextBodyIndent"/>
        <w:snapToGrid w:val="false"/>
        <w:spacing w:lineRule="atLeast" w:line="240"/>
        <w:ind w:firstLine="403"/>
        <w:rPr>
          <w:rFonts w:ascii="典匠中黑" w:hAnsi="典匠中黑" w:eastAsia="典匠中黑"/>
          <w:sz w:val="24"/>
        </w:rPr>
      </w:pPr>
      <w:r>
        <w:rPr>
          <w:rFonts w:eastAsia="典匠中黑" w:ascii="典匠中黑" w:hAnsi="典匠中黑"/>
          <w:sz w:val="24"/>
        </w:rPr>
        <w:t>6.</w:t>
      </w:r>
      <w:r>
        <w:rPr>
          <w:rFonts w:ascii="典匠中黑" w:hAnsi="典匠中黑" w:eastAsia="典匠中黑"/>
          <w:sz w:val="24"/>
        </w:rPr>
        <w:t>挖牡蠣大賽：</w:t>
      </w:r>
    </w:p>
    <w:p>
      <w:pPr>
        <w:pStyle w:val="TextBodyIndent"/>
        <w:snapToGrid w:val="false"/>
        <w:spacing w:lineRule="atLeast" w:line="240"/>
        <w:ind w:left="1754" w:hanging="1754"/>
        <w:rPr>
          <w:rFonts w:ascii="典匠中黑" w:hAnsi="典匠中黑" w:eastAsia="典匠中黑"/>
          <w:sz w:val="24"/>
        </w:rPr>
      </w:pPr>
      <w:r>
        <w:rPr>
          <w:rFonts w:eastAsia="典匠中黑" w:cs="典匠中黑" w:ascii="典匠中黑" w:hAnsi="典匠中黑"/>
          <w:sz w:val="24"/>
        </w:rPr>
        <w:t xml:space="preserve">     </w:t>
      </w:r>
      <w:r>
        <w:rPr>
          <w:rFonts w:ascii="典匠中黑" w:hAnsi="典匠中黑" w:eastAsia="典匠中黑"/>
          <w:sz w:val="24"/>
        </w:rPr>
        <w:t>活動內容：採用菜園養殖區所生產之牡蠣提供給參加活動遊客體驗漁村生活並辦理趣味比賽。</w:t>
      </w:r>
    </w:p>
    <w:p>
      <w:pPr>
        <w:pStyle w:val="TextBodyIndent"/>
        <w:snapToGrid w:val="false"/>
        <w:spacing w:lineRule="atLeast" w:line="240"/>
        <w:ind w:left="1754" w:hanging="1754"/>
        <w:rPr>
          <w:rFonts w:ascii="典匠中黑" w:hAnsi="典匠中黑" w:eastAsia="典匠中黑"/>
          <w:sz w:val="24"/>
        </w:rPr>
      </w:pPr>
      <w:r>
        <w:rPr>
          <w:rFonts w:eastAsia="典匠中黑" w:cs="典匠中黑" w:ascii="典匠中黑" w:hAnsi="典匠中黑"/>
          <w:sz w:val="24"/>
        </w:rPr>
        <w:t xml:space="preserve">     </w:t>
      </w:r>
      <w:r>
        <w:rPr>
          <w:rFonts w:ascii="典匠中黑" w:hAnsi="典匠中黑" w:eastAsia="典匠中黑"/>
          <w:sz w:val="24"/>
        </w:rPr>
        <w:t>活動地點：菜園生態休閒園區</w:t>
      </w:r>
    </w:p>
    <w:p>
      <w:pPr>
        <w:pStyle w:val="TextBodyIndent"/>
        <w:snapToGrid w:val="false"/>
        <w:spacing w:lineRule="atLeast" w:line="240"/>
        <w:ind w:firstLine="480"/>
        <w:rPr>
          <w:rFonts w:ascii="典匠中黑" w:hAnsi="典匠中黑" w:eastAsia="典匠中黑"/>
          <w:sz w:val="24"/>
        </w:rPr>
      </w:pPr>
      <w:r>
        <w:rPr>
          <w:rFonts w:eastAsia="典匠中黑" w:ascii="典匠中黑" w:hAnsi="典匠中黑"/>
          <w:sz w:val="24"/>
        </w:rPr>
        <w:t>7.</w:t>
      </w:r>
      <w:r>
        <w:rPr>
          <w:rFonts w:ascii="典匠中黑" w:hAnsi="典匠中黑" w:eastAsia="典匠中黑"/>
          <w:sz w:val="24"/>
        </w:rPr>
        <w:t>立竿網捕魚：</w:t>
      </w:r>
    </w:p>
    <w:p>
      <w:pPr>
        <w:pStyle w:val="TextBodyIndent"/>
        <w:snapToGrid w:val="false"/>
        <w:spacing w:lineRule="atLeast" w:line="240"/>
        <w:ind w:left="2059" w:hanging="1200"/>
        <w:rPr>
          <w:rFonts w:ascii="典匠中黑" w:hAnsi="典匠中黑" w:eastAsia="典匠中黑"/>
          <w:sz w:val="24"/>
        </w:rPr>
      </w:pPr>
      <w:r>
        <w:rPr>
          <w:rFonts w:ascii="典匠中黑" w:hAnsi="典匠中黑" w:eastAsia="典匠中黑"/>
          <w:sz w:val="24"/>
        </w:rPr>
        <w:t>活動內容：潮來潮去，配合海水潮汐，將魚圍網在一起，然後就可以輕輕鬆鬆的補到魚。</w:t>
      </w:r>
    </w:p>
    <w:p>
      <w:pPr>
        <w:pStyle w:val="TextBodyIndent"/>
        <w:snapToGrid w:val="false"/>
        <w:spacing w:lineRule="atLeast" w:line="240"/>
        <w:ind w:left="2059" w:hanging="1200"/>
        <w:rPr>
          <w:rFonts w:ascii="典匠中黑" w:hAnsi="典匠中黑" w:eastAsia="典匠中黑"/>
          <w:sz w:val="24"/>
        </w:rPr>
      </w:pPr>
      <w:r>
        <w:rPr>
          <w:rFonts w:ascii="典匠中黑" w:hAnsi="典匠中黑" w:eastAsia="典匠中黑"/>
          <w:sz w:val="24"/>
        </w:rPr>
        <w:t>活動地點：菜園生態休閒園區</w:t>
      </w:r>
    </w:p>
    <w:p>
      <w:pPr>
        <w:pStyle w:val="TextBodyIndent"/>
        <w:snapToGrid w:val="false"/>
        <w:spacing w:lineRule="atLeast" w:line="240" w:before="180" w:after="0"/>
        <w:ind w:hanging="0"/>
        <w:rPr>
          <w:rFonts w:ascii="典匠中黑" w:hAnsi="典匠中黑" w:eastAsia="典匠中黑"/>
          <w:sz w:val="24"/>
        </w:rPr>
      </w:pPr>
      <w:r>
        <w:rPr>
          <w:rFonts w:ascii="典匠中黑" w:hAnsi="典匠中黑" w:eastAsia="典匠中黑"/>
          <w:sz w:val="24"/>
        </w:rPr>
        <w:t>十、活動辦理時間：自</w:t>
      </w:r>
      <w:r>
        <w:rPr>
          <w:rFonts w:eastAsia="典匠中黑" w:ascii="典匠中黑" w:hAnsi="典匠中黑"/>
          <w:sz w:val="24"/>
        </w:rPr>
        <w:t>7</w:t>
      </w:r>
      <w:r>
        <w:rPr>
          <w:rFonts w:ascii="典匠中黑" w:hAnsi="典匠中黑" w:eastAsia="典匠中黑"/>
          <w:sz w:val="24"/>
        </w:rPr>
        <w:t>月</w:t>
      </w:r>
      <w:r>
        <w:rPr>
          <w:rFonts w:eastAsia="典匠中黑" w:ascii="典匠中黑" w:hAnsi="典匠中黑"/>
          <w:sz w:val="24"/>
        </w:rPr>
        <w:t>26</w:t>
      </w:r>
      <w:r>
        <w:rPr>
          <w:rFonts w:ascii="典匠中黑" w:hAnsi="典匠中黑" w:eastAsia="典匠中黑"/>
          <w:sz w:val="24"/>
        </w:rPr>
        <w:t>日起至</w:t>
      </w:r>
      <w:r>
        <w:rPr>
          <w:rFonts w:eastAsia="典匠中黑" w:ascii="典匠中黑" w:hAnsi="典匠中黑"/>
          <w:sz w:val="24"/>
        </w:rPr>
        <w:t>8</w:t>
      </w:r>
      <w:r>
        <w:rPr>
          <w:rFonts w:ascii="典匠中黑" w:hAnsi="典匠中黑" w:eastAsia="典匠中黑"/>
          <w:sz w:val="24"/>
        </w:rPr>
        <w:t>月</w:t>
      </w:r>
      <w:r>
        <w:rPr>
          <w:rFonts w:eastAsia="典匠中黑" w:ascii="典匠中黑" w:hAnsi="典匠中黑"/>
          <w:sz w:val="24"/>
        </w:rPr>
        <w:t>10</w:t>
      </w:r>
      <w:r>
        <w:rPr>
          <w:rFonts w:ascii="典匠中黑" w:hAnsi="典匠中黑" w:eastAsia="典匠中黑"/>
          <w:sz w:val="24"/>
        </w:rPr>
        <w:t>日止（共</w:t>
      </w:r>
      <w:r>
        <w:rPr>
          <w:rFonts w:eastAsia="典匠中黑" w:ascii="典匠中黑" w:hAnsi="典匠中黑"/>
          <w:sz w:val="24"/>
        </w:rPr>
        <w:t>16</w:t>
      </w:r>
      <w:r>
        <w:rPr>
          <w:rFonts w:ascii="典匠中黑" w:hAnsi="典匠中黑" w:eastAsia="典匠中黑"/>
          <w:sz w:val="24"/>
        </w:rPr>
        <w:t>日）</w:t>
      </w:r>
    </w:p>
    <w:p>
      <w:pPr>
        <w:pStyle w:val="TextBodyIndent"/>
        <w:snapToGrid w:val="false"/>
        <w:spacing w:lineRule="atLeast" w:line="240"/>
        <w:ind w:left="831" w:hanging="202"/>
        <w:rPr>
          <w:rFonts w:ascii="典匠中黑" w:hAnsi="典匠中黑" w:eastAsia="典匠中黑"/>
          <w:sz w:val="24"/>
        </w:rPr>
      </w:pPr>
      <w:r>
        <w:rPr>
          <w:rFonts w:eastAsia="典匠中黑" w:ascii="典匠中黑" w:hAnsi="典匠中黑"/>
          <w:sz w:val="24"/>
        </w:rPr>
        <w:t>1.</w:t>
      </w:r>
      <w:r>
        <w:rPr>
          <w:rFonts w:ascii="典匠中黑" w:hAnsi="典匠中黑" w:eastAsia="典匠中黑"/>
          <w:sz w:val="24"/>
        </w:rPr>
        <w:t>菜園休閒園區於活動期間每日上午</w:t>
      </w:r>
      <w:r>
        <w:rPr>
          <w:rFonts w:eastAsia="典匠中黑" w:ascii="典匠中黑" w:hAnsi="典匠中黑"/>
          <w:sz w:val="24"/>
        </w:rPr>
        <w:t>9</w:t>
      </w:r>
      <w:r>
        <w:rPr>
          <w:rFonts w:ascii="典匠中黑" w:hAnsi="典匠中黑" w:eastAsia="典匠中黑"/>
          <w:sz w:val="24"/>
        </w:rPr>
        <w:t>時至下午五時，各單項活動均有專人負責接待。</w:t>
      </w:r>
    </w:p>
    <w:p>
      <w:pPr>
        <w:pStyle w:val="TextBodyIndent"/>
        <w:snapToGrid w:val="false"/>
        <w:spacing w:lineRule="atLeast" w:line="240" w:before="180" w:after="180"/>
        <w:ind w:left="629" w:hanging="0"/>
        <w:rPr>
          <w:rFonts w:ascii="典匠中黑" w:hAnsi="典匠中黑" w:eastAsia="典匠中黑"/>
          <w:sz w:val="24"/>
        </w:rPr>
      </w:pPr>
      <w:r>
        <w:rPr>
          <w:rFonts w:ascii="典匠中黑" w:hAnsi="典匠中黑" w:eastAsia="典匠中黑"/>
          <w:sz w:val="24"/>
        </w:rPr>
        <w:t>預估體驗各單項活動所需時間：（可依個人喜好調整）</w:t>
      </w:r>
    </w:p>
    <w:tbl>
      <w:tblPr>
        <w:tblW w:w="8426" w:type="dxa"/>
        <w:jc w:val="left"/>
        <w:tblInd w:w="630" w:type="dxa"/>
        <w:tblLayout w:type="fixed"/>
        <w:tblCellMar>
          <w:top w:w="0" w:type="dxa"/>
          <w:left w:w="28" w:type="dxa"/>
          <w:bottom w:w="0" w:type="dxa"/>
          <w:right w:w="28" w:type="dxa"/>
        </w:tblCellMar>
      </w:tblPr>
      <w:tblGrid>
        <w:gridCol w:w="2998"/>
        <w:gridCol w:w="2340"/>
        <w:gridCol w:w="1980"/>
        <w:gridCol w:w="1108"/>
      </w:tblGrid>
      <w:tr>
        <w:trPr/>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活動地點</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預估時間</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備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w:t>
            </w:r>
            <w:r>
              <w:rPr>
                <w:rFonts w:ascii="典匠中黑" w:hAnsi="典匠中黑" w:eastAsia="典匠中黑"/>
                <w:sz w:val="24"/>
              </w:rPr>
              <w:t>海鱺餵食秀</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菜園海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eastAsia="典匠中黑" w:ascii="典匠中黑" w:hAnsi="典匠中黑"/>
                <w:sz w:val="24"/>
              </w:rPr>
              <w:t>30</w:t>
            </w:r>
            <w:r>
              <w:rPr>
                <w:rFonts w:ascii="典匠中黑" w:hAnsi="典匠中黑" w:eastAsia="典匠中黑"/>
                <w:sz w:val="24"/>
              </w:rPr>
              <w:t>分鐘</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2.</w:t>
            </w:r>
            <w:r>
              <w:rPr>
                <w:rFonts w:ascii="典匠中黑" w:hAnsi="典匠中黑" w:eastAsia="典匠中黑"/>
                <w:sz w:val="24"/>
              </w:rPr>
              <w:t>釣花枝</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菜園海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eastAsia="典匠中黑" w:ascii="典匠中黑" w:hAnsi="典匠中黑"/>
                <w:sz w:val="24"/>
              </w:rPr>
              <w:t>30</w:t>
            </w:r>
            <w:r>
              <w:rPr>
                <w:rFonts w:ascii="典匠中黑" w:hAnsi="典匠中黑" w:eastAsia="典匠中黑"/>
                <w:sz w:val="24"/>
              </w:rPr>
              <w:t>分鐘</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3.</w:t>
            </w:r>
            <w:r>
              <w:rPr>
                <w:rFonts w:ascii="典匠中黑" w:hAnsi="典匠中黑" w:eastAsia="典匠中黑"/>
                <w:sz w:val="24"/>
              </w:rPr>
              <w:t>海洋獨木舟</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菜園海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eastAsia="典匠中黑" w:ascii="典匠中黑" w:hAnsi="典匠中黑"/>
                <w:sz w:val="24"/>
              </w:rPr>
              <w:t>40</w:t>
            </w:r>
            <w:r>
              <w:rPr>
                <w:rFonts w:ascii="典匠中黑" w:hAnsi="典匠中黑" w:eastAsia="典匠中黑"/>
                <w:sz w:val="24"/>
              </w:rPr>
              <w:t>分鐘</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4.</w:t>
            </w:r>
            <w:r>
              <w:rPr>
                <w:rFonts w:ascii="典匠中黑" w:hAnsi="典匠中黑" w:eastAsia="典匠中黑"/>
                <w:sz w:val="24"/>
              </w:rPr>
              <w:t>立竿網捕魚</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菜園潮間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eastAsia="典匠中黑" w:ascii="典匠中黑" w:hAnsi="典匠中黑"/>
                <w:sz w:val="24"/>
              </w:rPr>
              <w:t>60</w:t>
            </w:r>
            <w:r>
              <w:rPr>
                <w:rFonts w:ascii="典匠中黑" w:hAnsi="典匠中黑" w:eastAsia="典匠中黑"/>
                <w:sz w:val="24"/>
              </w:rPr>
              <w:t>分鐘</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5.</w:t>
            </w:r>
            <w:r>
              <w:rPr>
                <w:rFonts w:ascii="典匠中黑" w:hAnsi="典匠中黑" w:eastAsia="典匠中黑"/>
                <w:sz w:val="24"/>
              </w:rPr>
              <w:t>挖牡蠣</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菜園園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eastAsia="典匠中黑" w:ascii="典匠中黑" w:hAnsi="典匠中黑"/>
                <w:sz w:val="24"/>
              </w:rPr>
              <w:t>30</w:t>
            </w:r>
            <w:r>
              <w:rPr>
                <w:rFonts w:ascii="典匠中黑" w:hAnsi="典匠中黑" w:eastAsia="典匠中黑"/>
                <w:sz w:val="24"/>
              </w:rPr>
              <w:t>分鐘</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6.</w:t>
            </w:r>
            <w:r>
              <w:rPr>
                <w:rFonts w:ascii="典匠中黑" w:hAnsi="典匠中黑" w:eastAsia="典匠中黑"/>
                <w:sz w:val="24"/>
              </w:rPr>
              <w:t>抓海麗比賽</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菜園園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eastAsia="典匠中黑" w:ascii="典匠中黑" w:hAnsi="典匠中黑"/>
                <w:sz w:val="24"/>
              </w:rPr>
              <w:t>30</w:t>
            </w:r>
            <w:r>
              <w:rPr>
                <w:rFonts w:ascii="典匠中黑" w:hAnsi="典匠中黑" w:eastAsia="典匠中黑"/>
                <w:sz w:val="24"/>
              </w:rPr>
              <w:t>分鐘</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bl>
    <w:p>
      <w:pPr>
        <w:pStyle w:val="TextBodyIndent"/>
        <w:snapToGrid w:val="false"/>
        <w:spacing w:lineRule="atLeast" w:line="240" w:before="180" w:after="0"/>
        <w:ind w:left="630" w:hanging="0"/>
        <w:rPr>
          <w:rFonts w:ascii="典匠中黑" w:hAnsi="典匠中黑" w:eastAsia="典匠中黑"/>
          <w:sz w:val="24"/>
        </w:rPr>
      </w:pPr>
      <w:r>
        <w:rPr>
          <w:rFonts w:eastAsia="典匠中黑" w:ascii="典匠中黑" w:hAnsi="典匠中黑"/>
          <w:sz w:val="24"/>
        </w:rPr>
        <w:t>2.</w:t>
      </w:r>
      <w:r>
        <w:rPr>
          <w:rFonts w:ascii="典匠中黑" w:hAnsi="典匠中黑" w:eastAsia="典匠中黑"/>
          <w:sz w:val="24"/>
        </w:rPr>
        <w:t>牽罟活動於每日下午</w:t>
      </w:r>
      <w:r>
        <w:rPr>
          <w:rFonts w:eastAsia="典匠中黑" w:ascii="典匠中黑" w:hAnsi="典匠中黑"/>
          <w:sz w:val="24"/>
        </w:rPr>
        <w:t>15:00</w:t>
      </w:r>
      <w:r>
        <w:rPr>
          <w:rFonts w:ascii="典匠中黑" w:hAnsi="典匠中黑" w:eastAsia="典匠中黑"/>
          <w:sz w:val="24"/>
        </w:rPr>
        <w:t>時在林投沙灘辦理，活動結束前並在現場品嚐鮮魚麵線。預估體驗所需時間為</w:t>
      </w:r>
      <w:r>
        <w:rPr>
          <w:rFonts w:eastAsia="典匠中黑" w:ascii="典匠中黑" w:hAnsi="典匠中黑"/>
          <w:sz w:val="24"/>
        </w:rPr>
        <w:t>60-90</w:t>
      </w:r>
      <w:r>
        <w:rPr>
          <w:rFonts w:ascii="典匠中黑" w:hAnsi="典匠中黑" w:eastAsia="典匠中黑"/>
          <w:sz w:val="24"/>
        </w:rPr>
        <w:t>分鐘。</w:t>
      </w:r>
    </w:p>
    <w:p>
      <w:pPr>
        <w:pStyle w:val="TextBodyIndent"/>
        <w:snapToGrid w:val="false"/>
        <w:spacing w:lineRule="atLeast" w:line="240" w:before="180" w:after="0"/>
        <w:ind w:left="630" w:hanging="0"/>
        <w:rPr>
          <w:rFonts w:ascii="典匠中黑" w:hAnsi="典匠中黑" w:eastAsia="典匠中黑"/>
          <w:sz w:val="24"/>
        </w:rPr>
      </w:pPr>
      <w:r>
        <w:rPr>
          <w:rFonts w:eastAsia="典匠中黑" w:ascii="典匠中黑" w:hAnsi="典匠中黑"/>
          <w:sz w:val="24"/>
        </w:rPr>
        <w:t>3.</w:t>
      </w:r>
      <w:r>
        <w:rPr>
          <w:rFonts w:ascii="典匠中黑" w:hAnsi="典匠中黑" w:eastAsia="典匠中黑"/>
          <w:sz w:val="24"/>
        </w:rPr>
        <w:t>如何參加：須購買「菊島海鮮節活動暢遊券」，暢遊券每張售價新台幣</w:t>
      </w:r>
      <w:r>
        <w:rPr>
          <w:rFonts w:eastAsia="典匠中黑" w:ascii="典匠中黑" w:hAnsi="典匠中黑"/>
          <w:sz w:val="24"/>
        </w:rPr>
        <w:t>500</w:t>
      </w:r>
      <w:r>
        <w:rPr>
          <w:rFonts w:ascii="典匠中黑" w:hAnsi="典匠中黑" w:eastAsia="典匠中黑"/>
          <w:sz w:val="24"/>
        </w:rPr>
        <w:t>元另贈送活動紀念</w:t>
      </w:r>
      <w:r>
        <w:rPr>
          <w:rFonts w:eastAsia="典匠中黑" w:ascii="典匠中黑" w:hAnsi="典匠中黑"/>
          <w:sz w:val="24"/>
        </w:rPr>
        <w:t>T</w:t>
      </w:r>
      <w:r>
        <w:rPr>
          <w:rFonts w:ascii="典匠中黑" w:hAnsi="典匠中黑" w:eastAsia="典匠中黑"/>
          <w:sz w:val="24"/>
        </w:rPr>
        <w:t>恤乙件，暢遊券可洽各大旅行社購買。</w:t>
      </w:r>
    </w:p>
    <w:p>
      <w:pPr>
        <w:pStyle w:val="TextBodyIndent"/>
        <w:snapToGrid w:val="false"/>
        <w:spacing w:lineRule="atLeast" w:line="240" w:before="180" w:after="180"/>
        <w:ind w:hanging="0"/>
        <w:rPr>
          <w:rFonts w:ascii="典匠中黑" w:hAnsi="典匠中黑" w:eastAsia="典匠中黑"/>
          <w:sz w:val="24"/>
        </w:rPr>
      </w:pPr>
      <w:r>
        <w:rPr>
          <w:rFonts w:ascii="典匠中黑" w:hAnsi="典匠中黑" w:eastAsia="典匠中黑"/>
          <w:sz w:val="24"/>
        </w:rPr>
        <w:t>十一、活動開幕：</w:t>
      </w:r>
      <w:r>
        <w:rPr>
          <w:rFonts w:eastAsia="典匠中黑" w:ascii="典匠中黑" w:hAnsi="典匠中黑"/>
          <w:sz w:val="24"/>
        </w:rPr>
        <w:t>92</w:t>
      </w:r>
      <w:r>
        <w:rPr>
          <w:rFonts w:ascii="典匠中黑" w:hAnsi="典匠中黑" w:eastAsia="典匠中黑"/>
          <w:sz w:val="24"/>
        </w:rPr>
        <w:t>年</w:t>
      </w:r>
      <w:r>
        <w:rPr>
          <w:rFonts w:eastAsia="典匠中黑" w:ascii="典匠中黑" w:hAnsi="典匠中黑"/>
          <w:sz w:val="24"/>
        </w:rPr>
        <w:t>7</w:t>
      </w:r>
      <w:r>
        <w:rPr>
          <w:rFonts w:ascii="典匠中黑" w:hAnsi="典匠中黑" w:eastAsia="典匠中黑"/>
          <w:sz w:val="24"/>
        </w:rPr>
        <w:t>月</w:t>
      </w:r>
      <w:r>
        <w:rPr>
          <w:rFonts w:eastAsia="典匠中黑" w:ascii="典匠中黑" w:hAnsi="典匠中黑"/>
          <w:sz w:val="24"/>
        </w:rPr>
        <w:t>26</w:t>
      </w:r>
      <w:r>
        <w:rPr>
          <w:rFonts w:ascii="典匠中黑" w:hAnsi="典匠中黑" w:eastAsia="典匠中黑"/>
          <w:sz w:val="24"/>
        </w:rPr>
        <w:t>日（星期六）</w:t>
      </w:r>
      <w:r>
        <w:rPr>
          <w:rFonts w:eastAsia="典匠中黑" w:ascii="典匠中黑" w:hAnsi="典匠中黑"/>
          <w:sz w:val="24"/>
        </w:rPr>
        <w:t>10</w:t>
        <w:tab/>
        <w:t>:00~11:00</w:t>
      </w:r>
    </w:p>
    <w:tbl>
      <w:tblPr>
        <w:tblW w:w="8460" w:type="dxa"/>
        <w:jc w:val="left"/>
        <w:tblInd w:w="568" w:type="dxa"/>
        <w:tblLayout w:type="fixed"/>
        <w:tblCellMar>
          <w:top w:w="0" w:type="dxa"/>
          <w:left w:w="28" w:type="dxa"/>
          <w:bottom w:w="0" w:type="dxa"/>
          <w:right w:w="28" w:type="dxa"/>
        </w:tblCellMar>
      </w:tblPr>
      <w:tblGrid>
        <w:gridCol w:w="900"/>
        <w:gridCol w:w="1800"/>
        <w:gridCol w:w="48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內  容</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說      明</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典禮開始</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主持人說明籌辦活動的目的及意義</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0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開幕表演</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菊島海鮮節</w:t>
            </w:r>
            <w:r>
              <w:rPr>
                <w:rFonts w:eastAsia="典匠中黑" w:ascii="典匠中黑" w:hAnsi="典匠中黑"/>
                <w:sz w:val="24"/>
              </w:rPr>
              <w:t>ParaPara</w:t>
            </w:r>
            <w:r>
              <w:rPr>
                <w:rFonts w:ascii="典匠中黑" w:hAnsi="典匠中黑" w:eastAsia="典匠中黑"/>
                <w:sz w:val="24"/>
              </w:rPr>
              <w:t>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0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活動介紹</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介紹長官貴賓、海鮮節活動內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0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致詞</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長官貴賓致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0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開幕儀式</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縣長變身成廚師，帶領試吃海鱺沙西米及請貴賓品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0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ParaPara</w:t>
            </w:r>
            <w:r>
              <w:rPr>
                <w:rFonts w:ascii="典匠中黑" w:hAnsi="典匠中黑" w:eastAsia="典匠中黑"/>
                <w:sz w:val="24"/>
              </w:rPr>
              <w:t>帶動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專屬舞群帶領現場一起熱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0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彩券大放送</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按鈕施放彩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禮成</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bl>
    <w:p>
      <w:pPr>
        <w:pStyle w:val="TextBodyIndent"/>
        <w:snapToGrid w:val="false"/>
        <w:spacing w:lineRule="atLeast" w:line="240" w:before="180" w:after="0"/>
        <w:ind w:hanging="0"/>
        <w:rPr/>
      </w:pPr>
      <w:r>
        <w:rPr>
          <w:rFonts w:eastAsia="典匠中黑" w:cs="典匠中黑" w:ascii="典匠中黑" w:hAnsi="典匠中黑"/>
          <w:sz w:val="24"/>
        </w:rPr>
        <w:t xml:space="preserve">  </w:t>
      </w:r>
      <w:r>
        <w:rPr>
          <w:rFonts w:ascii="典匠中黑" w:hAnsi="典匠中黑" w:eastAsia="典匠中黑"/>
          <w:sz w:val="24"/>
        </w:rPr>
        <w:t>菊島海鮮節</w:t>
      </w:r>
      <w:r>
        <w:rPr>
          <w:rFonts w:ascii="典匠中黑" w:hAnsi="典匠中黑" w:eastAsia="典匠中黑"/>
          <w:sz w:val="24"/>
        </w:rPr>
        <w:t>—</w:t>
      </w:r>
      <w:r>
        <w:rPr>
          <w:rFonts w:ascii="典匠中黑" w:hAnsi="典匠中黑" w:eastAsia="典匠中黑"/>
          <w:sz w:val="24"/>
        </w:rPr>
        <w:t>澎湖海鱺宴</w:t>
      </w:r>
    </w:p>
    <w:p>
      <w:pPr>
        <w:pStyle w:val="TextBodyIndent"/>
        <w:snapToGrid w:val="false"/>
        <w:spacing w:lineRule="atLeast" w:line="240"/>
        <w:ind w:hanging="0"/>
        <w:rPr>
          <w:rFonts w:ascii="典匠中黑" w:hAnsi="典匠中黑" w:eastAsia="典匠中黑"/>
          <w:sz w:val="24"/>
        </w:rPr>
      </w:pPr>
      <w:r>
        <w:rPr>
          <w:rFonts w:eastAsia="典匠中黑" w:cs="典匠中黑" w:ascii="典匠中黑" w:hAnsi="典匠中黑"/>
          <w:sz w:val="24"/>
        </w:rPr>
        <w:t xml:space="preserve">  </w:t>
      </w:r>
      <w:r>
        <w:rPr>
          <w:rFonts w:ascii="典匠中黑" w:hAnsi="典匠中黑" w:eastAsia="典匠中黑"/>
          <w:sz w:val="24"/>
        </w:rPr>
        <w:t>時間：</w:t>
      </w:r>
      <w:r>
        <w:rPr>
          <w:rFonts w:eastAsia="典匠中黑" w:ascii="典匠中黑" w:hAnsi="典匠中黑"/>
          <w:sz w:val="24"/>
        </w:rPr>
        <w:t>92</w:t>
      </w:r>
      <w:r>
        <w:rPr>
          <w:rFonts w:ascii="典匠中黑" w:hAnsi="典匠中黑" w:eastAsia="典匠中黑"/>
          <w:sz w:val="24"/>
        </w:rPr>
        <w:t>年</w:t>
      </w:r>
      <w:r>
        <w:rPr>
          <w:rFonts w:eastAsia="典匠中黑" w:ascii="典匠中黑" w:hAnsi="典匠中黑"/>
          <w:sz w:val="24"/>
        </w:rPr>
        <w:t>7</w:t>
      </w:r>
      <w:r>
        <w:rPr>
          <w:rFonts w:ascii="典匠中黑" w:hAnsi="典匠中黑" w:eastAsia="典匠中黑"/>
          <w:sz w:val="24"/>
        </w:rPr>
        <w:t>月</w:t>
      </w:r>
      <w:r>
        <w:rPr>
          <w:rFonts w:eastAsia="典匠中黑" w:ascii="典匠中黑" w:hAnsi="典匠中黑"/>
          <w:sz w:val="24"/>
        </w:rPr>
        <w:t>26</w:t>
      </w:r>
      <w:r>
        <w:rPr>
          <w:rFonts w:ascii="典匠中黑" w:hAnsi="典匠中黑" w:eastAsia="典匠中黑"/>
          <w:sz w:val="24"/>
        </w:rPr>
        <w:t>日（星期六）</w:t>
      </w:r>
      <w:r>
        <w:rPr>
          <w:rFonts w:eastAsia="典匠中黑" w:ascii="典匠中黑" w:hAnsi="典匠中黑"/>
          <w:sz w:val="24"/>
        </w:rPr>
        <w:t>18:30~21:00</w:t>
      </w:r>
    </w:p>
    <w:p>
      <w:pPr>
        <w:pStyle w:val="TextBodyIndent"/>
        <w:snapToGrid w:val="false"/>
        <w:spacing w:lineRule="atLeast" w:line="240"/>
        <w:ind w:hanging="0"/>
        <w:rPr>
          <w:rFonts w:ascii="典匠中黑" w:hAnsi="典匠中黑" w:eastAsia="典匠中黑"/>
          <w:sz w:val="24"/>
        </w:rPr>
      </w:pPr>
      <w:r>
        <w:rPr>
          <w:rFonts w:eastAsia="典匠中黑" w:cs="典匠中黑" w:ascii="典匠中黑" w:hAnsi="典匠中黑"/>
          <w:sz w:val="24"/>
        </w:rPr>
        <w:t xml:space="preserve">  </w:t>
      </w:r>
      <w:r>
        <w:rPr>
          <w:rFonts w:ascii="典匠中黑" w:hAnsi="典匠中黑" w:eastAsia="典匠中黑"/>
          <w:sz w:val="24"/>
        </w:rPr>
        <w:t>地點：漁人碼頭</w:t>
      </w:r>
    </w:p>
    <w:p>
      <w:pPr>
        <w:pStyle w:val="TextBodyIndent"/>
        <w:snapToGrid w:val="false"/>
        <w:spacing w:lineRule="atLeast" w:line="240" w:before="0" w:after="180"/>
        <w:ind w:hanging="0"/>
        <w:rPr/>
      </w:pPr>
      <w:r>
        <w:rPr>
          <w:rFonts w:eastAsia="典匠中黑" w:cs="典匠中黑" w:ascii="典匠中黑" w:hAnsi="典匠中黑"/>
          <w:sz w:val="24"/>
        </w:rPr>
        <w:t xml:space="preserve">  </w:t>
      </w:r>
      <w:r>
        <w:rPr>
          <w:rFonts w:ascii="典匠中黑" w:hAnsi="典匠中黑" w:eastAsia="典匠中黑"/>
          <w:sz w:val="24"/>
        </w:rPr>
        <w:t>費用：每人份新台幣</w:t>
      </w:r>
      <w:r>
        <w:rPr>
          <w:rFonts w:eastAsia="典匠中黑" w:ascii="典匠中黑" w:hAnsi="典匠中黑"/>
          <w:sz w:val="24"/>
        </w:rPr>
        <w:t>200</w:t>
      </w:r>
      <w:r>
        <w:rPr>
          <w:rFonts w:ascii="典匠中黑" w:hAnsi="典匠中黑" w:eastAsia="典匠中黑"/>
          <w:sz w:val="24"/>
        </w:rPr>
        <w:t>元，餐券洽購</w:t>
      </w:r>
      <w:r>
        <w:rPr>
          <w:rFonts w:ascii="典匠中黑" w:hAnsi="典匠中黑" w:eastAsia="典匠中黑"/>
          <w:sz w:val="24"/>
        </w:rPr>
        <w:t>—</w:t>
      </w:r>
      <w:r>
        <w:rPr>
          <w:rFonts w:ascii="典匠中黑" w:hAnsi="典匠中黑" w:eastAsia="典匠中黑"/>
          <w:sz w:val="24"/>
        </w:rPr>
        <w:t>澎湖工策會</w:t>
      </w:r>
      <w:r>
        <w:rPr>
          <w:rFonts w:eastAsia="典匠中黑" w:ascii="典匠中黑" w:hAnsi="典匠中黑"/>
          <w:sz w:val="24"/>
        </w:rPr>
        <w:t>06-9264857</w:t>
      </w:r>
    </w:p>
    <w:tbl>
      <w:tblPr>
        <w:tblW w:w="8488" w:type="dxa"/>
        <w:jc w:val="left"/>
        <w:tblInd w:w="568" w:type="dxa"/>
        <w:tblLayout w:type="fixed"/>
        <w:tblCellMar>
          <w:top w:w="0" w:type="dxa"/>
          <w:left w:w="28" w:type="dxa"/>
          <w:bottom w:w="0" w:type="dxa"/>
          <w:right w:w="28" w:type="dxa"/>
        </w:tblCellMar>
      </w:tblPr>
      <w:tblGrid>
        <w:gridCol w:w="900"/>
        <w:gridCol w:w="1800"/>
        <w:gridCol w:w="4860"/>
        <w:gridCol w:w="92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內 容</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典匠中黑" w:hAnsi="典匠中黑" w:eastAsia="典匠中黑"/>
                <w:sz w:val="24"/>
              </w:rPr>
            </w:pPr>
            <w:r>
              <w:rPr>
                <w:rFonts w:ascii="典匠中黑" w:hAnsi="典匠中黑" w:eastAsia="典匠中黑"/>
                <w:sz w:val="24"/>
              </w:rPr>
              <w:t>說     明</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8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晚宴開始</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主持人說明海鱺宴內容</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8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生鮮表演</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專業師父生鮮刀工表演，現場以</w:t>
            </w:r>
            <w:r>
              <w:rPr>
                <w:rFonts w:eastAsia="典匠中黑" w:ascii="典匠中黑" w:hAnsi="典匠中黑"/>
                <w:sz w:val="24"/>
              </w:rPr>
              <w:t>200</w:t>
            </w:r>
            <w:r>
              <w:rPr>
                <w:rFonts w:ascii="典匠中黑" w:hAnsi="典匠中黑" w:eastAsia="典匠中黑"/>
                <w:sz w:val="24"/>
              </w:rPr>
              <w:t>吋大螢幕轉播</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8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縣長致詞</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介紹海鮮節活動內容</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9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貴賓致詞</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19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舉杯同歡</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300</w:t>
            </w:r>
            <w:r>
              <w:rPr>
                <w:rFonts w:ascii="典匠中黑" w:hAnsi="典匠中黑" w:eastAsia="典匠中黑"/>
                <w:sz w:val="24"/>
              </w:rPr>
              <w:t>桌海鱺宴開動（高空煙火）</w:t>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t>2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ascii="典匠中黑" w:hAnsi="典匠中黑" w:eastAsia="典匠中黑"/>
                <w:sz w:val="24"/>
              </w:rPr>
              <w:t>餐會結束</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典匠中黑" w:hAnsi="典匠中黑" w:eastAsia="典匠中黑"/>
                <w:sz w:val="24"/>
              </w:rPr>
            </w:pPr>
            <w:r>
              <w:rPr>
                <w:rFonts w:eastAsia="典匠中黑" w:ascii="典匠中黑" w:hAnsi="典匠中黑"/>
                <w:sz w:val="24"/>
              </w:rPr>
            </w:r>
          </w:p>
        </w:tc>
      </w:tr>
    </w:tbl>
    <w:p>
      <w:pPr>
        <w:pStyle w:val="TextBodyIndent"/>
        <w:snapToGrid w:val="false"/>
        <w:spacing w:lineRule="atLeast" w:line="240" w:before="360" w:after="0"/>
        <w:ind w:hanging="0"/>
        <w:rPr>
          <w:rFonts w:ascii="典匠中黑" w:hAnsi="典匠中黑" w:eastAsia="典匠中黑"/>
          <w:sz w:val="24"/>
        </w:rPr>
      </w:pPr>
      <w:r>
        <w:rPr>
          <w:rFonts w:eastAsia="典匠中黑" w:cs="典匠中黑" w:ascii="典匠中黑" w:hAnsi="典匠中黑"/>
          <w:sz w:val="24"/>
        </w:rPr>
        <w:t xml:space="preserve">   </w:t>
      </w:r>
      <w:r>
        <w:rPr>
          <w:rFonts w:ascii="典匠中黑" w:hAnsi="典匠中黑" w:eastAsia="典匠中黑"/>
          <w:sz w:val="24"/>
        </w:rPr>
        <w:t>海鱺宴菜單：</w:t>
      </w:r>
    </w:p>
    <w:p>
      <w:pPr>
        <w:pStyle w:val="TextBodyIndent"/>
        <w:numPr>
          <w:ilvl w:val="0"/>
          <w:numId w:val="4"/>
        </w:numPr>
        <w:snapToGrid w:val="false"/>
        <w:spacing w:lineRule="atLeast" w:line="240"/>
        <w:rPr>
          <w:rFonts w:ascii="典匠中黑" w:hAnsi="典匠中黑" w:eastAsia="典匠中黑"/>
          <w:sz w:val="24"/>
        </w:rPr>
      </w:pPr>
      <w:r>
        <w:rPr>
          <w:rFonts w:ascii="典匠中黑" w:hAnsi="典匠中黑" w:eastAsia="典匠中黑"/>
          <w:sz w:val="24"/>
        </w:rPr>
        <w:t xml:space="preserve">海鱺生魚片  </w:t>
      </w:r>
      <w:r>
        <w:rPr>
          <w:rFonts w:eastAsia="典匠中黑" w:ascii="典匠中黑" w:hAnsi="典匠中黑"/>
          <w:sz w:val="24"/>
        </w:rPr>
        <w:t>2.</w:t>
      </w:r>
      <w:r>
        <w:rPr>
          <w:rFonts w:ascii="典匠中黑" w:hAnsi="典匠中黑" w:eastAsia="典匠中黑"/>
          <w:sz w:val="24"/>
        </w:rPr>
        <w:t xml:space="preserve">水晶中捲  </w:t>
      </w:r>
      <w:r>
        <w:rPr>
          <w:rFonts w:eastAsia="典匠中黑" w:ascii="典匠中黑" w:hAnsi="典匠中黑"/>
          <w:sz w:val="24"/>
        </w:rPr>
        <w:t>3.</w:t>
      </w:r>
      <w:r>
        <w:rPr>
          <w:rFonts w:ascii="典匠中黑" w:hAnsi="典匠中黑" w:eastAsia="典匠中黑"/>
          <w:sz w:val="24"/>
        </w:rPr>
        <w:t xml:space="preserve">翡翠海鮮羹  </w:t>
      </w:r>
      <w:r>
        <w:rPr>
          <w:rFonts w:eastAsia="典匠中黑" w:ascii="典匠中黑" w:hAnsi="典匠中黑"/>
          <w:sz w:val="24"/>
        </w:rPr>
        <w:t>4.</w:t>
      </w:r>
      <w:r>
        <w:rPr>
          <w:rFonts w:ascii="典匠中黑" w:hAnsi="典匠中黑" w:eastAsia="典匠中黑"/>
          <w:sz w:val="24"/>
        </w:rPr>
        <w:t>生菜海鱺鬆</w:t>
      </w:r>
    </w:p>
    <w:p>
      <w:pPr>
        <w:pStyle w:val="TextBodyIndent"/>
        <w:snapToGrid w:val="false"/>
        <w:spacing w:lineRule="atLeast" w:line="240"/>
        <w:ind w:left="630" w:hanging="0"/>
        <w:rPr>
          <w:rFonts w:ascii="典匠中黑" w:hAnsi="典匠中黑" w:eastAsia="典匠中黑"/>
          <w:sz w:val="24"/>
        </w:rPr>
      </w:pPr>
      <w:r>
        <w:rPr>
          <w:rFonts w:eastAsia="典匠中黑" w:ascii="典匠中黑" w:hAnsi="典匠中黑"/>
          <w:sz w:val="24"/>
        </w:rPr>
        <w:t>5.</w:t>
      </w:r>
      <w:r>
        <w:rPr>
          <w:rFonts w:ascii="典匠中黑" w:hAnsi="典匠中黑" w:eastAsia="典匠中黑"/>
          <w:sz w:val="24"/>
        </w:rPr>
        <w:t xml:space="preserve">蒜容蒸沙蝦  </w:t>
      </w:r>
      <w:r>
        <w:rPr>
          <w:rFonts w:eastAsia="典匠中黑" w:ascii="典匠中黑" w:hAnsi="典匠中黑"/>
          <w:sz w:val="24"/>
        </w:rPr>
        <w:t>6.</w:t>
      </w:r>
      <w:r>
        <w:rPr>
          <w:rFonts w:ascii="典匠中黑" w:hAnsi="典匠中黑" w:eastAsia="典匠中黑"/>
          <w:sz w:val="24"/>
        </w:rPr>
        <w:t xml:space="preserve">海瓜子絲瓜 </w:t>
      </w:r>
      <w:r>
        <w:rPr>
          <w:rFonts w:eastAsia="典匠中黑" w:ascii="典匠中黑" w:hAnsi="典匠中黑"/>
          <w:sz w:val="24"/>
        </w:rPr>
        <w:t>7.</w:t>
      </w:r>
      <w:r>
        <w:rPr>
          <w:rFonts w:ascii="典匠中黑" w:hAnsi="典匠中黑" w:eastAsia="典匠中黑"/>
          <w:sz w:val="24"/>
        </w:rPr>
        <w:t xml:space="preserve">南瓜米粉   </w:t>
      </w:r>
      <w:r>
        <w:rPr>
          <w:rFonts w:eastAsia="典匠中黑" w:ascii="典匠中黑" w:hAnsi="典匠中黑"/>
          <w:sz w:val="24"/>
        </w:rPr>
        <w:t>8.</w:t>
      </w:r>
      <w:r>
        <w:rPr>
          <w:rFonts w:ascii="典匠中黑" w:hAnsi="典匠中黑" w:eastAsia="典匠中黑"/>
          <w:sz w:val="24"/>
        </w:rPr>
        <w:t>東洋魚頭煲</w:t>
      </w:r>
    </w:p>
    <w:p>
      <w:pPr>
        <w:pStyle w:val="TextBodyIndent"/>
        <w:snapToGrid w:val="false"/>
        <w:spacing w:lineRule="atLeast" w:line="240"/>
        <w:ind w:left="630" w:hanging="0"/>
        <w:rPr>
          <w:rFonts w:ascii="典匠中黑" w:hAnsi="典匠中黑" w:eastAsia="典匠中黑"/>
          <w:sz w:val="24"/>
        </w:rPr>
      </w:pPr>
      <w:r>
        <w:rPr>
          <w:rFonts w:eastAsia="典匠中黑" w:ascii="典匠中黑" w:hAnsi="典匠中黑"/>
          <w:sz w:val="24"/>
        </w:rPr>
        <w:t>9.</w:t>
      </w:r>
      <w:r>
        <w:rPr>
          <w:rFonts w:ascii="典匠中黑" w:hAnsi="典匠中黑" w:eastAsia="典匠中黑"/>
          <w:sz w:val="24"/>
        </w:rPr>
        <w:t xml:space="preserve">炸雙拼（花枝丸、蝦捲或紅新娘）  </w:t>
      </w:r>
      <w:r>
        <w:rPr>
          <w:rFonts w:eastAsia="典匠中黑" w:ascii="典匠中黑" w:hAnsi="典匠中黑"/>
          <w:sz w:val="24"/>
        </w:rPr>
        <w:t>10.</w:t>
      </w:r>
      <w:r>
        <w:rPr>
          <w:rFonts w:ascii="典匠中黑" w:hAnsi="典匠中黑" w:eastAsia="典匠中黑"/>
          <w:sz w:val="24"/>
        </w:rPr>
        <w:t>仙人掌系列甜點</w:t>
      </w:r>
    </w:p>
    <w:p>
      <w:pPr>
        <w:pStyle w:val="TextBodyIndent"/>
        <w:snapToGrid w:val="false"/>
        <w:spacing w:lineRule="atLeast" w:line="240" w:before="180" w:after="0"/>
        <w:ind w:left="629" w:hanging="0"/>
        <w:rPr>
          <w:rFonts w:ascii="典匠中黑" w:hAnsi="典匠中黑" w:eastAsia="典匠中黑"/>
          <w:sz w:val="24"/>
        </w:rPr>
      </w:pPr>
      <w:r>
        <w:rPr>
          <w:rFonts w:eastAsia="典匠中黑" w:cs="典匠中黑" w:ascii="典匠中黑" w:hAnsi="典匠中黑"/>
          <w:sz w:val="24"/>
        </w:rPr>
        <w:t>※</w:t>
      </w:r>
      <w:r>
        <w:rPr>
          <w:rFonts w:ascii="典匠中黑" w:hAnsi="典匠中黑" w:eastAsia="典匠中黑"/>
          <w:sz w:val="24"/>
        </w:rPr>
        <w:t>合菜每桌</w:t>
      </w:r>
      <w:r>
        <w:rPr>
          <w:rFonts w:eastAsia="典匠中黑" w:ascii="典匠中黑" w:hAnsi="典匠中黑"/>
          <w:sz w:val="24"/>
        </w:rPr>
        <w:t>10</w:t>
      </w:r>
      <w:r>
        <w:rPr>
          <w:rFonts w:ascii="典匠中黑" w:hAnsi="典匠中黑" w:eastAsia="典匠中黑"/>
          <w:sz w:val="24"/>
        </w:rPr>
        <w:t>人，價格</w:t>
      </w:r>
      <w:r>
        <w:rPr>
          <w:rFonts w:eastAsia="典匠中黑" w:ascii="典匠中黑" w:hAnsi="典匠中黑"/>
          <w:sz w:val="24"/>
        </w:rPr>
        <w:t>3,500</w:t>
      </w:r>
      <w:r>
        <w:rPr>
          <w:rFonts w:ascii="典匠中黑" w:hAnsi="典匠中黑" w:eastAsia="典匠中黑"/>
          <w:sz w:val="24"/>
        </w:rPr>
        <w:t>元，活動期間促銷價</w:t>
      </w:r>
      <w:r>
        <w:rPr>
          <w:rFonts w:eastAsia="典匠中黑" w:ascii="典匠中黑" w:hAnsi="典匠中黑"/>
          <w:sz w:val="24"/>
        </w:rPr>
        <w:t>3,000</w:t>
      </w:r>
      <w:r>
        <w:rPr>
          <w:rFonts w:ascii="典匠中黑" w:hAnsi="典匠中黑" w:eastAsia="典匠中黑"/>
          <w:sz w:val="24"/>
        </w:rPr>
        <w:t>元配合活動開幕，心動品嚐價每人</w:t>
      </w:r>
      <w:r>
        <w:rPr>
          <w:rFonts w:eastAsia="典匠中黑" w:ascii="典匠中黑" w:hAnsi="典匠中黑"/>
          <w:sz w:val="24"/>
        </w:rPr>
        <w:t>200</w:t>
      </w:r>
      <w:r>
        <w:rPr>
          <w:rFonts w:ascii="典匠中黑" w:hAnsi="典匠中黑" w:eastAsia="典匠中黑"/>
          <w:sz w:val="24"/>
        </w:rPr>
        <w:t>元。</w:t>
      </w:r>
    </w:p>
    <w:sectPr>
      <w:headerReference w:type="default" r:id="rId2"/>
      <w:footerReference w:type="default" r:id="rId3"/>
      <w:type w:val="nextPage"/>
      <w:pgSz w:w="11906" w:h="16838"/>
      <w:pgMar w:left="900" w:right="926" w:gutter="0" w:header="851" w:top="134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典匠中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fldChar w:fldCharType="begin"/>
    </w:r>
    <w:r>
      <w:rPr>
        <w:rFonts w:ascii="新細明體;PMingLiU" w:hAnsi="新細明體;PMingLiU"/>
      </w:rPr>
      <w:instrText xml:space="preserve"> FILENAME </w:instrText>
    </w:r>
    <w:r>
      <w:rPr>
        <w:rFonts w:ascii="新細明體;PMingLiU" w:hAnsi="新細明體;PMingLiU"/>
      </w:rPr>
      <w:fldChar w:fldCharType="separate"/>
    </w:r>
    <w:r>
      <w:rPr>
        <w:rFonts w:ascii="新細明體;PMingLiU" w:hAnsi="新細明體;PMingLiU"/>
      </w:rPr>
      <w:t>input.doc</w:t>
    </w:r>
    <w:r>
      <w:rPr>
        <w:rFonts w:ascii="新細明體;PMingLiU" w:hAnsi="新細明體;PMingLiU"/>
      </w:rPr>
      <w:fldChar w:fldCharType="end"/>
    </w:r>
    <w:r>
      <w:rPr>
        <w:rFonts w:cs="新細明體;PMingLiU" w:ascii="新細明體;PMingLiU" w:hAnsi="新細明體;PMingLiU"/>
      </w:rPr>
      <w:t xml:space="preserve"> </w:t>
    </w:r>
    <w:r>
      <w:rPr>
        <w:rFonts w:ascii="新細明體;PMingLiU" w:hAnsi="新細明體;PMingLiU"/>
      </w:rPr>
      <w:t>交觀甲第</w:t>
    </w:r>
    <w:r>
      <w:rPr>
        <w:rFonts w:ascii="新細明體;PMingLiU" w:hAnsi="新細明體;PMingLiU"/>
      </w:rPr>
      <w:t>5547</w:t>
    </w:r>
    <w:r>
      <w:rPr>
        <w:rFonts w:ascii="新細明體;PMingLiU" w:hAnsi="新細明體;PMingLiU"/>
      </w:rPr>
      <w:t xml:space="preserve">號 品保協會會員 </w:t>
    </w:r>
    <w:r>
      <w:rPr>
        <w:rFonts w:ascii="新細明體;PMingLiU" w:hAnsi="新細明體;PMingLiU"/>
      </w:rPr>
      <w:t xml:space="preserve">03-3688899 02-26216262 </w:t>
    </w:r>
    <w:hyperlink r:id="rId1">
      <w:r>
        <w:rPr>
          <w:rStyle w:val="InternetLink"/>
          <w:rFonts w:ascii="新細明體;PMingLiU" w:hAnsi="新細明體;PMingLiU"/>
        </w:rPr>
        <w:t>http://www.ezgotou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decimal"/>
      <w:lvlText w:val="%1."/>
      <w:lvlJc w:val="left"/>
      <w:pPr>
        <w:tabs>
          <w:tab w:val="num" w:pos="1350"/>
        </w:tabs>
        <w:ind w:left="1350" w:hanging="390"/>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decimal"/>
      <w:suff w:val="space"/>
      <w:lvlText w:val="%1."/>
      <w:lvlJc w:val="left"/>
      <w:pPr>
        <w:tabs>
          <w:tab w:val="num" w:pos="0"/>
        </w:tabs>
        <w:ind w:left="87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zgotour.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34:00Z</dcterms:created>
  <dc:creator>USER</dc:creator>
  <dc:description/>
  <dc:language>en-US</dc:language>
  <cp:lastModifiedBy>怡</cp:lastModifiedBy>
  <cp:lastPrinted>2003-05-16T00:37:00Z</cp:lastPrinted>
  <dcterms:modified xsi:type="dcterms:W3CDTF">2003-05-15T16:39:00Z</dcterms:modified>
  <cp:revision>6</cp:revision>
  <dc:subject/>
  <dc:title>2003澎湖海鱺季預定計畫書</dc:title>
</cp:coreProperties>
</file>