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超研澤中黑" w:hAnsi="超研澤中黑" w:eastAsia="超研澤中黑"/>
                <w:sz w:val="52"/>
                <w:bdr w:val="single" w:sz="4" w:space="0" w:color="000000"/>
              </w:rPr>
            </w:pPr>
            <w:r>
              <w:rPr>
                <w:rFonts w:ascii="超研澤中黑" w:hAnsi="超研澤中黑" w:eastAsia="超研澤中黑"/>
                <w:sz w:val="52"/>
              </w:rPr>
              <w:t>發現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桃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花園～石門活魚觀光節精選行程</w:t>
            </w:r>
          </w:p>
        </w:tc>
      </w:tr>
    </w:tbl>
    <w:p>
      <w:pPr>
        <w:pStyle w:val="Normal"/>
        <w:spacing w:lineRule="exact" w:line="360"/>
        <w:jc w:val="center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＜旅客請前往桃園指定集合地點報到＞ 行程規劃：萬客隆旅行社股份有限公司</w:t>
      </w:r>
    </w:p>
    <w:p>
      <w:pPr>
        <w:pStyle w:val="Normal"/>
        <w:spacing w:lineRule="exact" w:line="360"/>
        <w:jc w:val="center"/>
        <w:rPr>
          <w:rFonts w:ascii="超研澤中黑" w:hAnsi="超研澤中黑" w:eastAsia="超研澤中黑" w:cs="Haettenschweiler"/>
          <w:sz w:val="26"/>
        </w:rPr>
      </w:pPr>
      <w:r>
        <w:rPr>
          <w:rFonts w:eastAsia="超研澤中黑" w:cs="Haettenschweiler" w:ascii="超研澤中黑" w:hAnsi="超研澤中黑"/>
          <w:sz w:val="26"/>
        </w:rPr>
        <w:t>TEL:</w:t>
      </w:r>
      <w:r>
        <w:rPr>
          <w:rFonts w:eastAsia="超研澤中黑" w:cs="Haettenschweiler" w:ascii="超研澤中黑" w:hAnsi="超研澤中黑"/>
          <w:sz w:val="26"/>
        </w:rPr>
        <w:t>02-26216262 03-3688899</w:t>
      </w:r>
      <w:r>
        <w:rPr>
          <w:rFonts w:eastAsia="超研澤中黑" w:cs="Haettenschweiler" w:ascii="超研澤中黑" w:hAnsi="超研澤中黑"/>
          <w:sz w:val="26"/>
        </w:rPr>
        <w:t xml:space="preserve"> </w:t>
      </w:r>
      <w:hyperlink r:id="rId2">
        <w:r>
          <w:rPr>
            <w:rStyle w:val="InternetLink"/>
          </w:rPr>
          <w:t>http://www.ezgotour.com/</w:t>
        </w:r>
      </w:hyperlink>
      <w:r>
        <w:rPr>
          <w:rFonts w:eastAsia="超研澤中黑" w:cs="Haettenschweiler" w:ascii="超研澤中黑" w:hAnsi="超研澤中黑"/>
          <w:sz w:val="26"/>
        </w:rPr>
        <w:t xml:space="preserve"> </w:t>
      </w:r>
      <w:hyperlink r:id="rId3">
        <w:r>
          <w:rPr>
            <w:rStyle w:val="InternetLink"/>
          </w:rPr>
          <w:t>mailto:marktour@seed.net.tw</w:t>
        </w:r>
      </w:hyperlink>
    </w:p>
    <w:p>
      <w:pPr>
        <w:pStyle w:val="Normal"/>
        <w:spacing w:before="108" w:after="108"/>
        <w:jc w:val="both"/>
        <w:rPr>
          <w:rFonts w:ascii="超研澤中黑" w:hAnsi="超研澤中黑" w:eastAsia="超研澤中黑"/>
          <w:b/>
          <w:b/>
          <w:bCs/>
          <w:i/>
          <w:i/>
          <w:iCs/>
          <w:sz w:val="40"/>
          <w:u w:val="single"/>
        </w:rPr>
      </w:pPr>
      <w:r>
        <w:rPr>
          <w:rFonts w:ascii="超研澤中黑" w:hAnsi="超研澤中黑" w:eastAsia="超研澤中黑"/>
          <w:b/>
          <w:bCs/>
          <w:i/>
          <w:iCs/>
          <w:sz w:val="40"/>
          <w:u w:val="single"/>
        </w:rPr>
        <w:t>一日遊精選行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桃源仙谷拈花惹草ＶＳ大溪歷史古蹟小鎮感性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hyperlink r:id="rId4">
        <w:r>
          <w:rPr>
            <w:rStyle w:val="InternetLink"/>
            <w:rFonts w:ascii="超研澤中黑" w:hAnsi="超研澤中黑" w:eastAsia="超研澤中黑"/>
            <w:sz w:val="28"/>
          </w:rPr>
          <w:t>桃源仙谷</w:t>
        </w:r>
      </w:hyperlink>
      <w:r>
        <w:rPr>
          <w:rFonts w:ascii="超研澤中黑" w:hAnsi="超研澤中黑" w:eastAsia="超研澤中黑"/>
          <w:sz w:val="28"/>
        </w:rPr>
        <w:t>體驗拈花惹草的樂趣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5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6">
        <w:r>
          <w:rPr>
            <w:rStyle w:val="InternetLink"/>
            <w:rFonts w:ascii="超研澤中黑" w:hAnsi="超研澤中黑" w:cs="標楷體" w:eastAsia="超研澤中黑"/>
            <w:sz w:val="28"/>
            <w:szCs w:val="15"/>
          </w:rPr>
          <w:t>大溪老街古蹟巡禮</w:t>
        </w:r>
      </w:hyperlink>
      <w:r>
        <w:rPr>
          <w:rFonts w:ascii="超研澤中黑" w:hAnsi="超研澤中黑" w:cs="標楷體" w:eastAsia="超研澤中黑"/>
          <w:sz w:val="28"/>
          <w:szCs w:val="15"/>
        </w:rPr>
        <w:t>、聽聽滄海桑田的歷史故事、品嚐各式小吃</w:t>
      </w:r>
      <w:r>
        <w:rPr>
          <w:rFonts w:ascii="超研澤中黑" w:hAnsi="超研澤中黑" w:eastAsia="超研澤中黑"/>
          <w:sz w:val="28"/>
        </w:rPr>
        <w:t>→大溪豆乾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永安雪森林ＶＳ大溪歷史古蹟小鎮之旅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" w:hAnsi="超研澤中黑" w:eastAsia="超研澤中黑"/>
          <w:sz w:val="28"/>
        </w:rPr>
        <w:t>報到→</w:t>
      </w:r>
      <w:hyperlink r:id="rId7">
        <w:r>
          <w:rPr>
            <w:rStyle w:val="InternetLink"/>
            <w:rFonts w:ascii="超研澤中黑" w:hAnsi="超研澤中黑" w:eastAsia="超研澤中黑"/>
            <w:sz w:val="28"/>
          </w:rPr>
          <w:t>永安雪森林</w:t>
        </w:r>
      </w:hyperlink>
      <w:r>
        <w:rPr>
          <w:rFonts w:ascii="超研澤中黑" w:hAnsi="超研澤中黑" w:eastAsia="超研澤中黑"/>
          <w:sz w:val="28"/>
        </w:rPr>
        <w:t>歡樂暢遊、冰天雪地冰屋玩雪、刺激過癮滑沙、飆沙～騎乘沙灘車等活動體驗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8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大溪豆乾名產品味→</w:t>
      </w:r>
      <w:hyperlink r:id="rId9">
        <w:r>
          <w:rPr>
            <w:rStyle w:val="InternetLink"/>
            <w:rFonts w:ascii="超研澤中黑" w:hAnsi="超研澤中黑" w:cs="標楷體" w:eastAsia="超研澤中黑"/>
            <w:sz w:val="28"/>
            <w:szCs w:val="15"/>
          </w:rPr>
          <w:t>大溪老街古蹟巡禮</w:t>
        </w:r>
      </w:hyperlink>
      <w:r>
        <w:rPr>
          <w:rFonts w:ascii="超研澤中黑" w:hAnsi="超研澤中黑" w:cs="標楷體" w:eastAsia="超研澤中黑"/>
          <w:sz w:val="28"/>
          <w:szCs w:val="15"/>
        </w:rPr>
        <w:t>、聽聽滄海桑田的歷史故事、品嚐各式小吃</w:t>
      </w:r>
      <w:r>
        <w:rPr>
          <w:rFonts w:ascii="超研澤中黑" w:hAnsi="超研澤中黑" w:eastAsia="超研澤中黑"/>
          <w:sz w:val="28"/>
        </w:rPr>
        <w:t>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bdr w:val="single" w:sz="4" w:space="0" w:color="000000"/>
        </w:rPr>
      </w:pPr>
      <w:r>
        <w:rPr>
          <w:rFonts w:ascii="超研澤中黑" w:hAnsi="超研澤中黑"/>
          <w:bdr w:val="single" w:sz="4" w:space="0" w:color="000000"/>
        </w:rPr>
        <w:t>紅樹林生態、觀音休閒農業、石門水庫湖光山色ＶＳ美食饗宴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hyperlink r:id="rId10">
        <w:r>
          <w:rPr>
            <w:rStyle w:val="InternetLink"/>
            <w:rFonts w:ascii="超研澤中黑" w:hAnsi="超研澤中黑" w:eastAsia="超研澤中黑"/>
            <w:sz w:val="28"/>
          </w:rPr>
          <w:t>永安紅樹林</w:t>
        </w:r>
      </w:hyperlink>
      <w:r>
        <w:rPr>
          <w:rFonts w:ascii="超研澤中黑" w:hAnsi="超研澤中黑" w:eastAsia="超研澤中黑"/>
          <w:sz w:val="28"/>
        </w:rPr>
        <w:t>生態體驗、來一趟戶外健康學習，讓您認識各種招潮蟹與潮間帶植物→</w:t>
      </w:r>
      <w:r>
        <w:rPr>
          <w:rFonts w:ascii="超研澤中黑" w:hAnsi="超研澤中黑" w:eastAsia="超研澤中黑"/>
          <w:sz w:val="28"/>
          <w:u w:val="single"/>
        </w:rPr>
        <w:t>觀音休閒農業</w:t>
      </w:r>
      <w:r>
        <w:rPr>
          <w:rFonts w:ascii="超研澤中黑" w:hAnsi="超研澤中黑" w:eastAsia="超研澤中黑"/>
          <w:sz w:val="28"/>
        </w:rPr>
        <w:t>田野樂趣、</w:t>
      </w:r>
      <w:hyperlink r:id="rId11">
        <w:r>
          <w:rPr>
            <w:rStyle w:val="InternetLink"/>
            <w:rFonts w:ascii="超研澤中黑" w:hAnsi="超研澤中黑" w:eastAsia="超研澤中黑"/>
            <w:sz w:val="28"/>
            <w:szCs w:val="28"/>
          </w:rPr>
          <w:t>吳厝楊家莊</w:t>
        </w:r>
      </w:hyperlink>
      <w:r>
        <w:rPr>
          <w:rFonts w:ascii="超研澤中黑" w:hAnsi="超研澤中黑" w:eastAsia="超研澤中黑"/>
          <w:sz w:val="28"/>
          <w:szCs w:val="28"/>
        </w:rPr>
        <w:t>精緻羊蓮風味餐</w:t>
      </w:r>
      <w:r>
        <w:rPr>
          <w:rFonts w:ascii="超研澤中黑" w:hAnsi="超研澤中黑" w:eastAsia="超研澤中黑"/>
          <w:sz w:val="28"/>
        </w:rPr>
        <w:t>→大溪豆乾名產品味→</w:t>
      </w:r>
      <w:hyperlink r:id="rId12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、欣賞石門大壩的雄偉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13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東眼山森林遊樂區ＶＳ小烏來風景區健康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" w:hAnsi="超研澤中黑" w:eastAsia="超研澤中黑"/>
          <w:sz w:val="28"/>
        </w:rPr>
        <w:t>　報到→</w:t>
      </w:r>
      <w:hyperlink r:id="rId14">
        <w:r>
          <w:rPr>
            <w:rStyle w:val="InternetLink"/>
            <w:rFonts w:ascii="超研澤中黑" w:hAnsi="超研澤中黑" w:eastAsia="超研澤中黑"/>
            <w:sz w:val="28"/>
          </w:rPr>
          <w:t>東眼山森林遊樂區</w:t>
        </w:r>
      </w:hyperlink>
      <w:r>
        <w:rPr>
          <w:rFonts w:ascii="超研澤中黑" w:hAnsi="超研澤中黑" w:eastAsia="超研澤中黑"/>
          <w:sz w:val="28"/>
        </w:rPr>
        <w:t>、遊客中心及自導式步道定點為遊客解說、遠眺桃園縣的美麗風光→</w:t>
      </w:r>
      <w:hyperlink r:id="rId15">
        <w:r>
          <w:rPr>
            <w:rStyle w:val="InternetLink"/>
            <w:rFonts w:ascii="超研澤中黑" w:hAnsi="超研澤中黑" w:eastAsia="超研澤中黑"/>
            <w:sz w:val="28"/>
          </w:rPr>
          <w:t>小烏來風景區</w:t>
        </w:r>
      </w:hyperlink>
      <w:r>
        <w:rPr>
          <w:rFonts w:ascii="超研澤中黑" w:hAnsi="超研澤中黑" w:eastAsia="超研澤中黑"/>
          <w:sz w:val="28"/>
        </w:rPr>
        <w:t>遊歷、風洞石、小烏來瀑布之美→大溪豆乾名產品味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16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北橫風情話～達觀山自然森林保護區健康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r>
        <w:rPr>
          <w:rFonts w:ascii="超研澤中黑" w:hAnsi="超研澤中黑" w:eastAsia="超研澤中黑"/>
          <w:sz w:val="28"/>
          <w:u w:val="single"/>
        </w:rPr>
        <w:t>復興鄉蔣公別墅</w:t>
      </w:r>
      <w:r>
        <w:rPr>
          <w:rFonts w:ascii="超研澤中黑" w:hAnsi="超研澤中黑" w:eastAsia="超研澤中黑"/>
          <w:sz w:val="28"/>
        </w:rPr>
        <w:t>賞景→</w:t>
      </w:r>
      <w:hyperlink r:id="rId17">
        <w:r>
          <w:rPr>
            <w:rStyle w:val="InternetLink"/>
            <w:rFonts w:ascii="超研澤中黑" w:hAnsi="超研澤中黑" w:eastAsia="超研澤中黑"/>
            <w:sz w:val="28"/>
          </w:rPr>
          <w:t>達觀山自然森林保護區</w:t>
        </w:r>
      </w:hyperlink>
      <w:r>
        <w:rPr>
          <w:rFonts w:ascii="超研澤中黑" w:hAnsi="超研澤中黑" w:eastAsia="超研澤中黑"/>
          <w:sz w:val="28"/>
        </w:rPr>
        <w:t>、接受林間所散發出來的芬多精洗禮、與神木群的震撼教育→大溪豆乾名產品味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18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龍珠灣或龍溪花園之美ＶＳ石門水庫湖光山色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" w:hAnsi="超研澤中黑" w:eastAsia="超研澤中黑"/>
          <w:sz w:val="28"/>
        </w:rPr>
        <w:t>　報到→</w:t>
      </w:r>
      <w:hyperlink r:id="rId19">
        <w:r>
          <w:rPr>
            <w:rStyle w:val="InternetLink"/>
            <w:rFonts w:ascii="超研澤中黑" w:hAnsi="超研澤中黑" w:eastAsia="超研澤中黑"/>
            <w:sz w:val="28"/>
          </w:rPr>
          <w:t>龍珠灣</w:t>
        </w:r>
      </w:hyperlink>
      <w:r>
        <w:rPr>
          <w:rFonts w:ascii="超研澤中黑" w:hAnsi="超研澤中黑" w:eastAsia="超研澤中黑"/>
          <w:sz w:val="28"/>
        </w:rPr>
        <w:t>遊歷、體驗戶外烤肉野炊與品味庭園咖啡的樂趣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或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龍溪花園遊歷、沉浸於歐式美麗花園與草地的青山綠水中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20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21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、欣賞石門大壩的雄偉、溪洲公園健康登山之樂→大溪豆乾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主題樂園歡樂暢遊樂趣多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r>
        <w:rPr>
          <w:rFonts w:ascii="超研澤中黑" w:hAnsi="超研澤中黑" w:eastAsia="超研澤中黑"/>
          <w:sz w:val="28"/>
          <w:u w:val="single"/>
        </w:rPr>
        <w:t>主題樂園歡樂暢遊一日</w:t>
      </w:r>
      <w:r>
        <w:rPr>
          <w:rFonts w:ascii="超研澤中黑" w:hAnsi="超研澤中黑" w:eastAsia="超研澤中黑"/>
          <w:sz w:val="28"/>
        </w:rPr>
        <w:t>＜</w:t>
      </w:r>
      <w:hyperlink r:id="rId22">
        <w:r>
          <w:rPr>
            <w:rStyle w:val="InternetLink"/>
            <w:rFonts w:ascii="超研澤中黑" w:hAnsi="超研澤中黑" w:eastAsia="超研澤中黑"/>
            <w:sz w:val="28"/>
          </w:rPr>
          <w:t>六福村</w:t>
        </w:r>
      </w:hyperlink>
      <w:r>
        <w:rPr>
          <w:rFonts w:ascii="超研澤中黑" w:hAnsi="超研澤中黑" w:eastAsia="超研澤中黑"/>
          <w:sz w:val="28"/>
        </w:rPr>
        <w:t>或</w:t>
      </w:r>
      <w:hyperlink r:id="rId23">
        <w:r>
          <w:rPr>
            <w:rStyle w:val="InternetLink"/>
            <w:rFonts w:ascii="超研澤中黑" w:hAnsi="超研澤中黑" w:eastAsia="超研澤中黑"/>
            <w:sz w:val="28"/>
          </w:rPr>
          <w:t>小人國</w:t>
        </w:r>
      </w:hyperlink>
      <w:r>
        <w:rPr>
          <w:rFonts w:ascii="超研澤中黑" w:hAnsi="超研澤中黑" w:eastAsia="超研澤中黑"/>
          <w:sz w:val="28"/>
        </w:rPr>
        <w:t>＞→大溪豆乾名產品味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24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/>
        <w:t>→歡樂返程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超研澤中黑" w:hAnsi="超研澤中黑" w:eastAsia="超研澤中黑"/>
                <w:sz w:val="52"/>
              </w:rPr>
              <w:t>發現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桃</w:t>
            </w:r>
            <w:r>
              <w:rPr>
                <w:rFonts w:ascii="超研澤中黑" w:hAnsi="超研澤中黑" w:eastAsia="超研澤中黑"/>
                <w:sz w:val="52"/>
              </w:rPr>
              <w:t>”</w:t>
            </w:r>
            <w:r>
              <w:rPr>
                <w:rFonts w:ascii="超研澤中黑" w:hAnsi="超研澤中黑" w:eastAsia="超研澤中黑"/>
                <w:sz w:val="52"/>
              </w:rPr>
              <w:t>花園～石門活魚觀光節</w:t>
            </w:r>
          </w:p>
          <w:p>
            <w:pPr>
              <w:pStyle w:val="Normal"/>
              <w:spacing w:lineRule="exact" w:line="640"/>
              <w:jc w:val="center"/>
              <w:rPr>
                <w:rFonts w:ascii="超研澤中黑" w:hAnsi="超研澤中黑" w:eastAsia="超研澤中黑"/>
                <w:sz w:val="52"/>
                <w:bdr w:val="single" w:sz="4" w:space="0" w:color="000000"/>
              </w:rPr>
            </w:pPr>
            <w:r>
              <w:rPr>
                <w:rFonts w:eastAsia="超研澤中黑" w:ascii="超研澤中黑" w:hAnsi="超研澤中黑"/>
                <w:sz w:val="52"/>
              </w:rPr>
              <w:t>999</w:t>
            </w:r>
            <w:r>
              <w:rPr>
                <w:rFonts w:ascii="超研澤中黑" w:hAnsi="超研澤中黑" w:eastAsia="超研澤中黑"/>
                <w:sz w:val="52"/>
              </w:rPr>
              <w:t>一日遊精選行程</w:t>
            </w:r>
          </w:p>
        </w:tc>
      </w:tr>
    </w:tbl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/>
      </w:pPr>
      <w:r>
        <w:rPr>
          <w:rFonts w:ascii="超研澤中黑" w:hAnsi="超研澤中黑"/>
          <w:szCs w:val="24"/>
          <w:bdr w:val="single" w:sz="4" w:space="0" w:color="000000"/>
        </w:rPr>
        <w:t>慈湖謁靈、阿姆坪</w:t>
      </w:r>
      <w:r>
        <w:rPr>
          <w:rFonts w:ascii="超研澤中黑" w:hAnsi="超研澤中黑"/>
          <w:bdr w:val="single" w:sz="4" w:space="0" w:color="000000"/>
        </w:rPr>
        <w:t>石門水庫</w:t>
      </w:r>
      <w:r>
        <w:rPr>
          <w:rFonts w:ascii="超研澤中黑" w:hAnsi="超研澤中黑"/>
          <w:szCs w:val="24"/>
          <w:bdr w:val="single" w:sz="4" w:space="0" w:color="000000"/>
        </w:rPr>
        <w:t>秀麗風光ＶＳ大溪歷史古蹟小鎮感性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hyperlink r:id="rId25">
        <w:r>
          <w:rPr>
            <w:rStyle w:val="InternetLink"/>
            <w:rFonts w:ascii="超研澤中黑" w:hAnsi="超研澤中黑" w:cs="標楷體" w:eastAsia="超研澤中黑"/>
            <w:sz w:val="28"/>
            <w:szCs w:val="15"/>
          </w:rPr>
          <w:t>慈湖蔣公陵寢謁靈</w:t>
        </w:r>
      </w:hyperlink>
      <w:r>
        <w:rPr>
          <w:rFonts w:ascii="超研澤中黑" w:hAnsi="超研澤中黑" w:cs="標楷體" w:eastAsia="超研澤中黑"/>
          <w:sz w:val="28"/>
          <w:szCs w:val="15"/>
        </w:rPr>
        <w:t>、漫步與幽靜與翠綠的林間步道、天鵝湖風光等秀麗風光</w:t>
      </w:r>
      <w:r>
        <w:rPr>
          <w:rFonts w:ascii="超研澤中黑" w:hAnsi="超研澤中黑" w:eastAsia="超研澤中黑"/>
          <w:sz w:val="28"/>
        </w:rPr>
        <w:t>→、</w:t>
      </w:r>
      <w:r>
        <w:rPr>
          <w:rFonts w:ascii="超研澤中黑" w:hAnsi="超研澤中黑" w:eastAsia="超研澤中黑"/>
          <w:sz w:val="28"/>
          <w:u w:val="single"/>
        </w:rPr>
        <w:t>阿姆坪休閒遊艇</w:t>
      </w:r>
      <w:r>
        <w:rPr>
          <w:rFonts w:ascii="超研澤中黑" w:hAnsi="超研澤中黑" w:eastAsia="超研澤中黑"/>
          <w:sz w:val="28"/>
        </w:rPr>
        <w:t>自費參加欣賞</w:t>
      </w:r>
      <w:hyperlink r:id="rId26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27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28">
        <w:r>
          <w:rPr>
            <w:rStyle w:val="InternetLink"/>
            <w:rFonts w:ascii="超研澤中黑" w:hAnsi="超研澤中黑" w:cs="標楷體" w:eastAsia="超研澤中黑"/>
            <w:sz w:val="28"/>
            <w:szCs w:val="15"/>
          </w:rPr>
          <w:t>大溪老街古蹟巡禮</w:t>
        </w:r>
      </w:hyperlink>
      <w:r>
        <w:rPr>
          <w:rFonts w:ascii="超研澤中黑" w:hAnsi="超研澤中黑" w:cs="標楷體" w:eastAsia="超研澤中黑"/>
          <w:sz w:val="28"/>
          <w:szCs w:val="15"/>
        </w:rPr>
        <w:t>、聽聽滄海桑田的歷史故事、品嚐各式小吃</w:t>
      </w:r>
      <w:r>
        <w:rPr>
          <w:rFonts w:ascii="超研澤中黑" w:hAnsi="超研澤中黑" w:eastAsia="超研澤中黑"/>
          <w:sz w:val="28"/>
        </w:rPr>
        <w:t>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bdr w:val="single" w:sz="4" w:space="0" w:color="000000"/>
        </w:rPr>
        <w:t>紅樹林生態、觀音休閒農業、石門水庫湖光山色美食饗宴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hyperlink r:id="rId29">
        <w:r>
          <w:rPr>
            <w:rStyle w:val="InternetLink"/>
            <w:rFonts w:ascii="超研澤中黑" w:hAnsi="超研澤中黑" w:eastAsia="超研澤中黑"/>
            <w:sz w:val="28"/>
          </w:rPr>
          <w:t>永安紅樹林</w:t>
        </w:r>
      </w:hyperlink>
      <w:r>
        <w:rPr>
          <w:rFonts w:ascii="超研澤中黑" w:hAnsi="超研澤中黑" w:eastAsia="超研澤中黑"/>
          <w:sz w:val="28"/>
        </w:rPr>
        <w:t>生態體驗、來一趟戶外健康學習，讓您認識各種招潮蟹與潮間帶植物→</w:t>
      </w:r>
      <w:r>
        <w:rPr>
          <w:rFonts w:ascii="超研澤中黑" w:hAnsi="超研澤中黑" w:eastAsia="超研澤中黑"/>
          <w:sz w:val="28"/>
          <w:u w:val="single"/>
        </w:rPr>
        <w:t>觀音休閒農業</w:t>
      </w:r>
      <w:r>
        <w:rPr>
          <w:rFonts w:ascii="超研澤中黑" w:hAnsi="超研澤中黑" w:eastAsia="超研澤中黑"/>
          <w:sz w:val="28"/>
        </w:rPr>
        <w:t>田野樂趣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30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31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、欣賞石門大壩的雄偉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龍珠灣之美ＶＳ石門水庫湖光山色之旅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" w:hAnsi="超研澤中黑" w:eastAsia="超研澤中黑"/>
          <w:sz w:val="28"/>
        </w:rPr>
        <w:t>報到→</w:t>
      </w:r>
      <w:hyperlink r:id="rId32">
        <w:r>
          <w:rPr>
            <w:rStyle w:val="InternetLink"/>
            <w:rFonts w:ascii="超研澤中黑" w:hAnsi="超研澤中黑" w:eastAsia="超研澤中黑"/>
            <w:sz w:val="28"/>
          </w:rPr>
          <w:t>龍珠灣</w:t>
        </w:r>
      </w:hyperlink>
      <w:r>
        <w:rPr>
          <w:rFonts w:ascii="超研澤中黑" w:hAnsi="超研澤中黑" w:eastAsia="超研澤中黑"/>
          <w:sz w:val="28"/>
        </w:rPr>
        <w:t>遊歷、體驗戶外各項休閒設施與品味庭園咖啡的樂趣</w:t>
      </w:r>
      <w:r>
        <w:rPr>
          <w:rFonts w:eastAsia="超研澤中黑" w:ascii="超研澤中黑" w:hAnsi="超研澤中黑"/>
          <w:sz w:val="28"/>
        </w:rPr>
        <w:t>.</w:t>
      </w:r>
      <w:r>
        <w:rPr>
          <w:rFonts w:ascii="超研澤中黑" w:hAnsi="超研澤中黑" w:eastAsia="超研澤中黑"/>
          <w:sz w:val="28"/>
        </w:rPr>
        <w:t>迷人的湖光山色之美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33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</w:t>
      </w:r>
      <w:hyperlink r:id="rId34">
        <w:r>
          <w:rPr>
            <w:rStyle w:val="InternetLink"/>
            <w:rFonts w:ascii="超研澤中黑" w:hAnsi="超研澤中黑" w:eastAsia="超研澤中黑"/>
            <w:sz w:val="28"/>
          </w:rPr>
          <w:t>石門水庫湖光山色之美</w:t>
        </w:r>
      </w:hyperlink>
      <w:r>
        <w:rPr>
          <w:rFonts w:ascii="超研澤中黑" w:hAnsi="超研澤中黑" w:eastAsia="超研澤中黑"/>
          <w:sz w:val="28"/>
        </w:rPr>
        <w:t>、欣賞石門大壩的雄偉、溪洲公園健康登山之樂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東眼山森林遊樂區ＶＳ小烏來風景區健康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" w:hAnsi="超研澤中黑" w:eastAsia="超研澤中黑"/>
          <w:sz w:val="28"/>
        </w:rPr>
        <w:t>　報到→</w:t>
      </w:r>
      <w:hyperlink r:id="rId35">
        <w:r>
          <w:rPr>
            <w:rStyle w:val="InternetLink"/>
            <w:rFonts w:ascii="超研澤中黑" w:hAnsi="超研澤中黑" w:eastAsia="超研澤中黑"/>
            <w:sz w:val="28"/>
          </w:rPr>
          <w:t>東眼山森林遊樂區</w:t>
        </w:r>
      </w:hyperlink>
      <w:r>
        <w:rPr>
          <w:rFonts w:ascii="超研澤中黑" w:hAnsi="超研澤中黑" w:eastAsia="超研澤中黑"/>
          <w:sz w:val="28"/>
        </w:rPr>
        <w:t>、遊客中心及自導式步道定點為遊客解說、遠眺桃園縣的美麗風光→</w:t>
      </w:r>
      <w:r>
        <w:rPr>
          <w:rFonts w:eastAsia="超研澤中黑" w:ascii="超研澤中黑" w:hAnsi="超研澤中黑"/>
          <w:sz w:val="28"/>
        </w:rPr>
        <w:t>(</w:t>
      </w:r>
      <w:r>
        <w:rPr>
          <w:rFonts w:ascii="超研澤中黑" w:hAnsi="超研澤中黑" w:eastAsia="超研澤中黑"/>
          <w:sz w:val="28"/>
        </w:rPr>
        <w:t>本日午餐請旅客自理</w:t>
      </w:r>
      <w:r>
        <w:rPr>
          <w:rFonts w:eastAsia="超研澤中黑" w:ascii="超研澤中黑" w:hAnsi="超研澤中黑"/>
          <w:sz w:val="28"/>
        </w:rPr>
        <w:t>)</w:t>
      </w:r>
      <w:r>
        <w:rPr>
          <w:rFonts w:eastAsia="超研澤中黑" w:ascii="超研澤中黑" w:hAnsi="超研澤中黑"/>
          <w:sz w:val="28"/>
        </w:rPr>
        <w:t xml:space="preserve"> →</w:t>
      </w:r>
      <w:hyperlink r:id="rId36">
        <w:r>
          <w:rPr>
            <w:rStyle w:val="InternetLink"/>
            <w:rFonts w:ascii="超研澤中黑" w:hAnsi="超研澤中黑" w:eastAsia="超研澤中黑"/>
            <w:sz w:val="28"/>
          </w:rPr>
          <w:t>小烏來風景區</w:t>
        </w:r>
      </w:hyperlink>
      <w:r>
        <w:rPr>
          <w:rFonts w:ascii="超研澤中黑" w:hAnsi="超研澤中黑" w:eastAsia="超研澤中黑"/>
          <w:sz w:val="28"/>
        </w:rPr>
        <w:t>遊歷、風洞石、小烏來瀑布之美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37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北橫風情話～達觀山自然森林保護區健康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r>
        <w:rPr>
          <w:rFonts w:ascii="超研澤中黑" w:hAnsi="超研澤中黑" w:eastAsia="超研澤中黑"/>
          <w:sz w:val="28"/>
          <w:u w:val="single"/>
        </w:rPr>
        <w:t>復興鄉蔣公別墅</w:t>
      </w:r>
      <w:r>
        <w:rPr>
          <w:rFonts w:ascii="超研澤中黑" w:hAnsi="超研澤中黑" w:eastAsia="超研澤中黑"/>
          <w:sz w:val="28"/>
        </w:rPr>
        <w:t>賞景→</w:t>
      </w:r>
      <w:hyperlink r:id="rId38">
        <w:r>
          <w:rPr>
            <w:rStyle w:val="InternetLink"/>
            <w:rFonts w:ascii="超研澤中黑" w:hAnsi="超研澤中黑" w:eastAsia="超研澤中黑"/>
            <w:sz w:val="28"/>
          </w:rPr>
          <w:t>達觀山自然森林保護區</w:t>
        </w:r>
      </w:hyperlink>
      <w:r>
        <w:rPr>
          <w:rFonts w:ascii="超研澤中黑" w:hAnsi="超研澤中黑" w:eastAsia="超研澤中黑"/>
          <w:sz w:val="28"/>
        </w:rPr>
        <w:t>、接受林間所散發出來的芬多精洗禮、與神木群的震撼教育→</w:t>
      </w:r>
      <w:r>
        <w:rPr>
          <w:rFonts w:eastAsia="超研澤中黑" w:ascii="超研澤中黑" w:hAnsi="超研澤中黑"/>
          <w:sz w:val="28"/>
        </w:rPr>
        <w:t>(</w:t>
      </w:r>
      <w:r>
        <w:rPr>
          <w:rFonts w:ascii="超研澤中黑" w:hAnsi="超研澤中黑" w:eastAsia="超研澤中黑"/>
          <w:sz w:val="28"/>
        </w:rPr>
        <w:t>本日午餐請旅客自理</w:t>
      </w:r>
      <w:r>
        <w:rPr>
          <w:rFonts w:eastAsia="超研澤中黑" w:ascii="超研澤中黑" w:hAnsi="超研澤中黑"/>
          <w:sz w:val="28"/>
        </w:rPr>
        <w:t>)</w:t>
      </w:r>
      <w:r>
        <w:rPr>
          <w:rFonts w:eastAsia="超研澤中黑" w:ascii="超研澤中黑" w:hAnsi="超研澤中黑"/>
          <w:sz w:val="28"/>
        </w:rPr>
        <w:t xml:space="preserve"> 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39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味全埔心觀光牧場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" w:hAnsi="超研澤中黑" w:eastAsia="超研澤中黑"/>
          <w:sz w:val="28"/>
        </w:rPr>
        <w:t>　報到→</w:t>
      </w:r>
      <w:hyperlink r:id="rId40">
        <w:r>
          <w:rPr>
            <w:rStyle w:val="InternetLink"/>
            <w:rFonts w:ascii="超研澤中黑" w:hAnsi="超研澤中黑" w:eastAsia="超研澤中黑"/>
            <w:sz w:val="28"/>
          </w:rPr>
          <w:t>味全埔心觀光牧場</w:t>
        </w:r>
      </w:hyperlink>
      <w:r>
        <w:rPr>
          <w:rFonts w:ascii="超研澤中黑" w:hAnsi="超研澤中黑" w:eastAsia="超研澤中黑"/>
          <w:sz w:val="28"/>
        </w:rPr>
        <w:t>歡樂暢遊、乳業展覽館，湖濱約魚休閒區，烤肉區、騎馬場、射箭場、乳牛區、草坪團體活動廣場</w:t>
      </w:r>
      <w:r>
        <w:rPr>
          <w:rFonts w:eastAsia="超研澤中黑" w:ascii="超研澤中黑" w:hAnsi="超研澤中黑"/>
          <w:sz w:val="28"/>
        </w:rPr>
        <w:t>(</w:t>
      </w:r>
      <w:r>
        <w:rPr>
          <w:rFonts w:ascii="超研澤中黑" w:hAnsi="超研澤中黑" w:eastAsia="超研澤中黑"/>
          <w:sz w:val="28"/>
        </w:rPr>
        <w:t>本日午餐請旅客自理</w:t>
      </w:r>
      <w:r>
        <w:rPr>
          <w:rFonts w:eastAsia="超研澤中黑" w:ascii="超研澤中黑" w:hAnsi="超研澤中黑"/>
          <w:sz w:val="28"/>
        </w:rPr>
        <w:t>)</w:t>
      </w:r>
      <w:r>
        <w:rPr>
          <w:rFonts w:eastAsia="超研澤中黑" w:ascii="超研澤中黑" w:hAnsi="超研澤中黑"/>
          <w:sz w:val="28"/>
        </w:rPr>
        <w:t>→</w:t>
      </w:r>
      <w:r>
        <w:rPr>
          <w:rFonts w:ascii="超研澤中黑" w:hAnsi="超研澤中黑" w:eastAsia="超研澤中黑"/>
          <w:sz w:val="28"/>
          <w:u w:val="single"/>
        </w:rPr>
        <w:t>大溪豆乾</w:t>
      </w:r>
      <w:r>
        <w:rPr>
          <w:rFonts w:ascii="超研澤中黑" w:hAnsi="超研澤中黑" w:eastAsia="超研澤中黑"/>
          <w:sz w:val="28"/>
        </w:rPr>
        <w:t>名產品味→傍晚前往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41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" w:hAnsi="超研澤中黑"/>
          <w:szCs w:val="24"/>
          <w:bdr w:val="single" w:sz="4" w:space="0" w:color="000000"/>
        </w:rPr>
      </w:pPr>
      <w:r>
        <w:rPr>
          <w:rFonts w:ascii="超研澤中黑" w:hAnsi="超研澤中黑"/>
          <w:szCs w:val="24"/>
          <w:bdr w:val="single" w:sz="4" w:space="0" w:color="000000"/>
        </w:rPr>
        <w:t>小人國主題樂園歡樂暢遊樂趣多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" w:hAnsi="超研澤中黑" w:eastAsia="超研澤中黑"/>
          <w:sz w:val="28"/>
        </w:rPr>
        <w:t>報到→</w:t>
      </w:r>
      <w:hyperlink r:id="rId42">
        <w:r>
          <w:rPr>
            <w:rStyle w:val="InternetLink"/>
            <w:rFonts w:ascii="超研澤中黑" w:hAnsi="超研澤中黑" w:eastAsia="超研澤中黑"/>
            <w:sz w:val="28"/>
          </w:rPr>
          <w:t>小人國主題樂園</w:t>
        </w:r>
      </w:hyperlink>
      <w:r>
        <w:rPr>
          <w:rFonts w:ascii="超研澤中黑" w:hAnsi="超研澤中黑" w:eastAsia="超研澤中黑"/>
          <w:sz w:val="28"/>
          <w:u w:val="single"/>
        </w:rPr>
        <w:t>歡樂暢遊</w:t>
      </w:r>
      <w:r>
        <w:rPr>
          <w:rFonts w:ascii="超研澤中黑" w:hAnsi="超研澤中黑" w:eastAsia="超研澤中黑"/>
          <w:sz w:val="28"/>
        </w:rPr>
        <w:t>、欣賞台灣；中國與世界的縮影、歡樂刺激的各項機械設施任您一票玩到底暢遊→</w:t>
      </w:r>
      <w:r>
        <w:rPr>
          <w:rFonts w:eastAsia="超研澤中黑" w:ascii="超研澤中黑" w:hAnsi="超研澤中黑"/>
          <w:sz w:val="28"/>
        </w:rPr>
        <w:t>(</w:t>
      </w:r>
      <w:r>
        <w:rPr>
          <w:rFonts w:ascii="超研澤中黑" w:hAnsi="超研澤中黑" w:eastAsia="超研澤中黑"/>
          <w:sz w:val="28"/>
        </w:rPr>
        <w:t>本日午餐請旅客自理</w:t>
      </w:r>
      <w:r>
        <w:rPr>
          <w:rFonts w:eastAsia="超研澤中黑" w:ascii="超研澤中黑" w:hAnsi="超研澤中黑"/>
          <w:sz w:val="28"/>
        </w:rPr>
        <w:t>)</w:t>
      </w:r>
      <w:r>
        <w:rPr>
          <w:rFonts w:eastAsia="超研澤中黑" w:ascii="超研澤中黑" w:hAnsi="超研澤中黑"/>
          <w:sz w:val="28"/>
        </w:rPr>
        <w:t xml:space="preserve"> →</w:t>
      </w:r>
      <w:r>
        <w:rPr>
          <w:rFonts w:ascii="超研澤中黑" w:hAnsi="超研澤中黑" w:eastAsia="超研澤中黑"/>
          <w:sz w:val="28"/>
        </w:rPr>
        <w:t>傍晚前往</w:t>
      </w:r>
      <w:r>
        <w:rPr>
          <w:rFonts w:ascii="超研澤中黑" w:hAnsi="超研澤中黑" w:eastAsia="超研澤中黑"/>
          <w:sz w:val="28"/>
          <w:u w:val="single"/>
        </w:rPr>
        <w:t>石門活魚觀光節</w:t>
      </w:r>
      <w:r>
        <w:rPr>
          <w:rFonts w:ascii="超研澤中黑" w:hAnsi="超研澤中黑" w:eastAsia="超研澤中黑"/>
          <w:sz w:val="28"/>
        </w:rPr>
        <w:t>、品嚐經過認證與評選過後的</w:t>
      </w:r>
      <w:hyperlink r:id="rId43">
        <w:r>
          <w:rPr>
            <w:rStyle w:val="InternetLink"/>
            <w:rFonts w:ascii="超研澤中黑" w:hAnsi="超研澤中黑" w:eastAsia="超研澤中黑"/>
            <w:sz w:val="28"/>
          </w:rPr>
          <w:t>石門活魚佳餚</w:t>
        </w:r>
      </w:hyperlink>
      <w:r>
        <w:rPr>
          <w:rFonts w:ascii="超研澤中黑" w:hAnsi="超研澤中黑" w:eastAsia="超研澤中黑"/>
          <w:sz w:val="28"/>
        </w:rPr>
        <w:t>→歡樂返程。</w:t>
      </w:r>
    </w:p>
    <w:p>
      <w:pPr>
        <w:pStyle w:val="Normal"/>
        <w:spacing w:lineRule="exact" w:line="360" w:before="108" w:after="108"/>
        <w:jc w:val="center"/>
        <w:rPr>
          <w:rFonts w:ascii="超研澤中黑" w:hAnsi="超研澤中黑" w:eastAsia="超研澤中黑" w:cs="Courier?Expanded;Lucida Console"/>
          <w:b/>
          <w:b/>
          <w:bCs/>
          <w:sz w:val="40"/>
        </w:rPr>
      </w:pPr>
      <w:r>
        <w:rPr>
          <w:rFonts w:ascii="超研澤中黑" w:hAnsi="超研澤中黑" w:cs="Courier?Expanded;Lucida Console" w:eastAsia="超研澤中黑"/>
          <w:b/>
          <w:bCs/>
          <w:sz w:val="40"/>
        </w:rPr>
        <w:t>以上各行程費用每人</w:t>
      </w:r>
      <w:r>
        <w:rPr>
          <w:rFonts w:eastAsia="超研澤中黑" w:cs="Courier?Expanded;Lucida Console" w:ascii="超研澤中黑" w:hAnsi="超研澤中黑"/>
          <w:b/>
          <w:bCs/>
          <w:sz w:val="40"/>
        </w:rPr>
        <w:t>999</w:t>
      </w:r>
      <w:r>
        <w:rPr>
          <w:rFonts w:ascii="超研澤中黑" w:hAnsi="超研澤中黑" w:cs="Courier?Expanded;Lucida Console" w:eastAsia="超研澤中黑"/>
          <w:b/>
          <w:bCs/>
          <w:sz w:val="40"/>
        </w:rPr>
        <w:t>元</w:t>
      </w:r>
    </w:p>
    <w:p>
      <w:pPr>
        <w:pStyle w:val="Normal"/>
        <w:widowControl/>
        <w:spacing w:lineRule="exact" w:line="320"/>
        <w:rPr>
          <w:rFonts w:ascii="超研澤中黑" w:hAnsi="超研澤中黑" w:eastAsia="超研澤中黑" w:cs="Courier?Expanded;Lucida Console"/>
          <w:kern w:val="0"/>
          <w:sz w:val="28"/>
        </w:rPr>
      </w:pPr>
      <w:r>
        <w:rPr>
          <w:rFonts w:ascii="超研澤中黑" w:hAnsi="超研澤中黑" w:cs="Courier?Expanded;Lucida Console" w:eastAsia="超研澤中黑"/>
          <w:sz w:val="28"/>
          <w:u w:val="single"/>
        </w:rPr>
        <w:t>費用包含</w:t>
      </w:r>
      <w:r>
        <w:rPr>
          <w:rFonts w:eastAsia="超研澤中黑" w:cs="Courier?Expanded;Lucida Console" w:ascii="超研澤中黑" w:hAnsi="超研澤中黑"/>
          <w:sz w:val="28"/>
          <w:u w:val="single"/>
        </w:rPr>
        <w:t>:</w:t>
      </w:r>
      <w:r>
        <w:rPr>
          <w:rFonts w:ascii="超研澤中黑" w:hAnsi="超研澤中黑" w:cs="Courier?Expanded;Lucida Console" w:eastAsia="超研澤中黑"/>
          <w:sz w:val="28"/>
        </w:rPr>
        <w:t>桃園活魚觀光節活魚大餐一餐</w:t>
      </w:r>
      <w:r>
        <w:rPr>
          <w:rFonts w:eastAsia="超研澤中黑" w:cs="Courier?Expanded;Lucida Console" w:ascii="超研澤中黑" w:hAnsi="超研澤中黑"/>
          <w:sz w:val="28"/>
        </w:rPr>
        <w:t>.</w:t>
      </w:r>
      <w:r>
        <w:rPr>
          <w:rFonts w:ascii="超研澤中黑" w:hAnsi="超研澤中黑" w:cs="Courier?Expanded;Lucida Console" w:eastAsia="超研澤中黑"/>
          <w:sz w:val="28"/>
        </w:rPr>
        <w:t>專業領隊隨團服務</w:t>
      </w:r>
      <w:r>
        <w:rPr>
          <w:rFonts w:eastAsia="超研澤中黑" w:cs="Courier?Expanded;Lucida Console" w:ascii="超研澤中黑" w:hAnsi="超研澤中黑"/>
          <w:sz w:val="28"/>
        </w:rPr>
        <w:t>.200</w:t>
      </w:r>
      <w:r>
        <w:rPr>
          <w:rFonts w:ascii="超研澤中黑" w:hAnsi="超研澤中黑" w:cs="Courier?Expanded;Lucida Console" w:eastAsia="超研澤中黑"/>
          <w:sz w:val="28"/>
        </w:rPr>
        <w:t>旅遊責任保險</w:t>
      </w:r>
      <w:r>
        <w:rPr>
          <w:rFonts w:eastAsia="超研澤中黑" w:cs="Courier?Expanded;Lucida Console" w:ascii="超研澤中黑" w:hAnsi="超研澤中黑"/>
          <w:sz w:val="28"/>
        </w:rPr>
        <w:t>+3</w:t>
      </w:r>
      <w:r>
        <w:rPr>
          <w:rFonts w:ascii="超研澤中黑" w:hAnsi="超研澤中黑" w:cs="Courier?Expanded;Lucida Console" w:eastAsia="超研澤中黑"/>
          <w:sz w:val="28"/>
        </w:rPr>
        <w:t>萬元意外醫療保險</w:t>
      </w:r>
      <w:r>
        <w:rPr>
          <w:rFonts w:eastAsia="超研澤中黑" w:cs="Courier?Expanded;Lucida Console" w:ascii="超研澤中黑" w:hAnsi="超研澤中黑"/>
          <w:sz w:val="28"/>
        </w:rPr>
        <w:t>.</w:t>
      </w:r>
      <w:r>
        <w:rPr>
          <w:rFonts w:ascii="超研澤中黑" w:hAnsi="超研澤中黑" w:cs="Courier?Expanded;Lucida Console" w:eastAsia="超研澤中黑"/>
          <w:sz w:val="28"/>
        </w:rPr>
        <w:t>桃園石門活魚觀光節一日遊交通遊覽車資</w:t>
      </w:r>
      <w:r>
        <w:rPr>
          <w:rFonts w:eastAsia="超研澤中黑" w:cs="Courier?Expanded;Lucida Console" w:ascii="超研澤中黑" w:hAnsi="超研澤中黑"/>
          <w:sz w:val="28"/>
        </w:rPr>
        <w:t>.</w:t>
      </w:r>
      <w:r>
        <w:rPr>
          <w:rFonts w:ascii="超研澤中黑" w:hAnsi="超研澤中黑" w:cs="Courier?Expanded;Lucida Console" w:eastAsia="超研澤中黑"/>
          <w:sz w:val="28"/>
        </w:rPr>
        <w:t>過路橋停車費等</w:t>
      </w:r>
    </w:p>
    <w:p>
      <w:pPr>
        <w:pStyle w:val="Normal"/>
        <w:widowControl/>
        <w:spacing w:lineRule="exact" w:line="320"/>
        <w:rPr>
          <w:rFonts w:ascii="超研澤中黑" w:hAnsi="超研澤中黑" w:eastAsia="超研澤中黑"/>
          <w:vanish/>
          <w:sz w:val="28"/>
        </w:rPr>
      </w:pPr>
      <w:r>
        <w:rPr>
          <w:rFonts w:ascii="超研澤中黑" w:hAnsi="超研澤中黑" w:cs="Courier?Expanded;Lucida Console" w:eastAsia="超研澤中黑"/>
          <w:sz w:val="28"/>
          <w:u w:val="single"/>
        </w:rPr>
        <w:t>費用不包含</w:t>
      </w:r>
      <w:r>
        <w:rPr>
          <w:rFonts w:eastAsia="超研澤中黑" w:cs="Courier?Expanded;Lucida Console" w:ascii="超研澤中黑" w:hAnsi="超研澤中黑"/>
          <w:sz w:val="28"/>
          <w:u w:val="single"/>
        </w:rPr>
        <w:t>:</w:t>
      </w:r>
      <w:r>
        <w:rPr>
          <w:rFonts w:ascii="超研澤中黑" w:hAnsi="超研澤中黑" w:cs="Courier?Expanded;Lucida Console" w:eastAsia="超研澤中黑"/>
          <w:sz w:val="28"/>
        </w:rPr>
        <w:t>景點門票</w:t>
      </w:r>
      <w:r>
        <w:rPr>
          <w:rFonts w:eastAsia="超研澤中黑" w:cs="Courier?Expanded;Lucida Console" w:ascii="超研澤中黑" w:hAnsi="超研澤中黑"/>
          <w:sz w:val="28"/>
        </w:rPr>
        <w:t>&lt;</w:t>
      </w:r>
      <w:r>
        <w:rPr>
          <w:rFonts w:ascii="超研澤中黑" w:hAnsi="超研澤中黑" w:cs="Courier?Expanded;Lucida Console" w:eastAsia="超研澤中黑"/>
          <w:sz w:val="28"/>
        </w:rPr>
        <w:t>依不同行程前往地點不同</w:t>
      </w:r>
      <w:r>
        <w:rPr>
          <w:rFonts w:eastAsia="超研澤中黑" w:cs="Courier?Expanded;Lucida Console" w:ascii="超研澤中黑" w:hAnsi="超研澤中黑"/>
          <w:sz w:val="28"/>
        </w:rPr>
        <w:t>&gt;</w:t>
      </w:r>
      <w:r>
        <w:rPr>
          <w:rFonts w:ascii="超研澤中黑" w:hAnsi="超研澤中黑" w:cs="Courier?Expanded;Lucida Console" w:eastAsia="超研澤中黑"/>
          <w:sz w:val="28"/>
        </w:rPr>
        <w:t>、服務人員小費</w:t>
      </w:r>
      <w:r>
        <w:rPr>
          <w:rFonts w:eastAsia="超研澤中黑" w:cs="Courier?Expanded;Lucida Console" w:ascii="超研澤中黑" w:hAnsi="超研澤中黑"/>
          <w:sz w:val="28"/>
        </w:rPr>
        <w:t>&lt;</w:t>
      </w:r>
      <w:r>
        <w:rPr>
          <w:rFonts w:ascii="超研澤中黑" w:hAnsi="超研澤中黑" w:cs="Courier?Expanded;Lucida Console" w:eastAsia="超研澤中黑"/>
          <w:sz w:val="28"/>
        </w:rPr>
        <w:t>每人每天</w:t>
      </w:r>
      <w:r>
        <w:rPr>
          <w:rFonts w:eastAsia="超研澤中黑" w:cs="Courier?Expanded;Lucida Console" w:ascii="超研澤中黑" w:hAnsi="超研澤中黑"/>
          <w:sz w:val="28"/>
        </w:rPr>
        <w:t>100</w:t>
      </w:r>
      <w:r>
        <w:rPr>
          <w:rFonts w:ascii="超研澤中黑" w:hAnsi="超研澤中黑" w:cs="Courier?Expanded;Lucida Console" w:eastAsia="超研澤中黑"/>
          <w:sz w:val="28"/>
        </w:rPr>
        <w:t>元</w:t>
      </w:r>
      <w:r>
        <w:rPr>
          <w:rFonts w:eastAsia="超研澤中黑" w:cs="Courier?Expanded;Lucida Console" w:ascii="超研澤中黑" w:hAnsi="超研澤中黑"/>
          <w:sz w:val="28"/>
        </w:rPr>
        <w:t>&gt;</w:t>
      </w:r>
    </w:p>
    <w:p>
      <w:pPr>
        <w:pStyle w:val="Normal"/>
        <w:spacing w:lineRule="exact" w:line="360" w:before="108" w:after="108"/>
        <w:rPr>
          <w:rFonts w:ascii="超研澤中黑" w:hAnsi="超研澤中黑" w:eastAsia="超研澤中黑"/>
          <w:vanish/>
          <w:sz w:val="28"/>
        </w:rPr>
      </w:pPr>
      <w:r>
        <w:rPr>
          <w:rFonts w:eastAsia="超研澤中黑" w:ascii="超研澤中黑" w:hAnsi="超研澤中黑"/>
          <w:vanish/>
          <w:sz w:val="28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360" w:before="180" w:after="180"/>
      <w:ind w:left="357" w:hanging="357"/>
      <w:outlineLvl w:val="0"/>
    </w:pPr>
    <w:rPr>
      <w:rFonts w:ascii="標楷體" w:hAnsi="標楷體" w:eastAsia="超研澤中黑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seed.net.tw" TargetMode="External"/><Relationship Id="rId4" Type="http://schemas.openxmlformats.org/officeDocument/2006/relationships/hyperlink" Target="http://www.tysv.com/" TargetMode="External"/><Relationship Id="rId5" Type="http://schemas.openxmlformats.org/officeDocument/2006/relationships/hyperlink" Target="http://cyberfair.taiwanschoolnet.org/cyberfair2000/cf0001/26330071/&#27963;&#39770;.htm" TargetMode="External"/><Relationship Id="rId6" Type="http://schemas.openxmlformats.org/officeDocument/2006/relationships/hyperlink" Target="http://www.tasheeresort.com.tw/chinese/c-trave1.htm" TargetMode="External"/><Relationship Id="rId7" Type="http://schemas.openxmlformats.org/officeDocument/2006/relationships/hyperlink" Target="http://www.hehuanskiing.com.tw/main.htm" TargetMode="External"/><Relationship Id="rId8" Type="http://schemas.openxmlformats.org/officeDocument/2006/relationships/hyperlink" Target="http://cyberfair.taiwanschoolnet.org/cyberfair2000/cf0001/26330071/&#27963;&#39770;.htm" TargetMode="External"/><Relationship Id="rId9" Type="http://schemas.openxmlformats.org/officeDocument/2006/relationships/hyperlink" Target="http://www.tasheeresort.com.tw/chinese/c-trave1.htm" TargetMode="External"/><Relationship Id="rId10" Type="http://schemas.openxmlformats.org/officeDocument/2006/relationships/hyperlink" Target="http://www.hirosa.com.tw/104/aa36/" TargetMode="External"/><Relationship Id="rId11" Type="http://schemas.openxmlformats.org/officeDocument/2006/relationships/hyperlink" Target="http://61.64.153.41/youngo/frist.htm" TargetMode="External"/><Relationship Id="rId12" Type="http://schemas.openxmlformats.org/officeDocument/2006/relationships/hyperlink" Target="http://www.pts.org.tw/php/html/twlive/new_main_view.php?TWENO=229&amp;TLENO=231&amp;TB=D" TargetMode="External"/><Relationship Id="rId13" Type="http://schemas.openxmlformats.org/officeDocument/2006/relationships/hyperlink" Target="http://cyberfair.taiwanschoolnet.org/cyberfair2000/cf0001/26330071/&#27963;&#39770;.htm" TargetMode="External"/><Relationship Id="rId14" Type="http://schemas.openxmlformats.org/officeDocument/2006/relationships/hyperlink" Target="http://recreate.forest.gov.tw/forest.php?init=05&amp;char=big5&amp;forest=8" TargetMode="External"/><Relationship Id="rId15" Type="http://schemas.openxmlformats.org/officeDocument/2006/relationships/hyperlink" Target="http://www.wise.com.tw/cgi-bin/db2www.exe/tourmsg/Tisceforage.d2w/report?dbno=80&amp;Hotelkey=" TargetMode="External"/><Relationship Id="rId16" Type="http://schemas.openxmlformats.org/officeDocument/2006/relationships/hyperlink" Target="http://cyberfair.taiwanschoolnet.org/cyberfair2000/cf0001/26330071/&#27963;&#39770;.htm" TargetMode="External"/><Relationship Id="rId17" Type="http://schemas.openxmlformats.org/officeDocument/2006/relationships/hyperlink" Target="http://www.easytravel.com.tw/action/daguan/nature.htm" TargetMode="External"/><Relationship Id="rId18" Type="http://schemas.openxmlformats.org/officeDocument/2006/relationships/hyperlink" Target="http://cyberfair.taiwanschoolnet.org/cyberfair2000/cf0001/26330071/&#27963;&#39770;.htm" TargetMode="External"/><Relationship Id="rId19" Type="http://schemas.openxmlformats.org/officeDocument/2006/relationships/hyperlink" Target="http://home.rses.tyc.edu.tw/~123ha/sc/sc9.htm" TargetMode="External"/><Relationship Id="rId20" Type="http://schemas.openxmlformats.org/officeDocument/2006/relationships/hyperlink" Target="http://cyberfair.taiwanschoolnet.org/cyberfair2000/cf0001/26330071/&#27963;&#39770;.htm" TargetMode="External"/><Relationship Id="rId21" Type="http://schemas.openxmlformats.org/officeDocument/2006/relationships/hyperlink" Target="http://www.pts.org.tw/php/html/twlive/new_main_view.php?TWENO=229&amp;TLENO=231&amp;TB=D" TargetMode="External"/><Relationship Id="rId22" Type="http://schemas.openxmlformats.org/officeDocument/2006/relationships/hyperlink" Target="http://www.leofoo.com.tw/village/Mindex.htm" TargetMode="External"/><Relationship Id="rId23" Type="http://schemas.openxmlformats.org/officeDocument/2006/relationships/hyperlink" Target="http://www.woc.com.tw/home.htm" TargetMode="External"/><Relationship Id="rId24" Type="http://schemas.openxmlformats.org/officeDocument/2006/relationships/hyperlink" Target="http://cyberfair.taiwanschoolnet.org/cyberfair2000/cf0001/26330071/&#27963;&#39770;.htm" TargetMode="External"/><Relationship Id="rId25" Type="http://schemas.openxmlformats.org/officeDocument/2006/relationships/hyperlink" Target="http://home.rses.tyc.edu.tw/~123ha/sc/sc5.htm" TargetMode="External"/><Relationship Id="rId26" Type="http://schemas.openxmlformats.org/officeDocument/2006/relationships/hyperlink" Target="http://www.pts.org.tw/php/html/twlive/new_main_view.php?TWENO=229&amp;TLENO=231&amp;TB=D" TargetMode="External"/><Relationship Id="rId27" Type="http://schemas.openxmlformats.org/officeDocument/2006/relationships/hyperlink" Target="http://cyberfair.taiwanschoolnet.org/cyberfair2000/cf0001/26330071/&#27963;&#39770;.htm" TargetMode="External"/><Relationship Id="rId28" Type="http://schemas.openxmlformats.org/officeDocument/2006/relationships/hyperlink" Target="http://www.tasheeresort.com.tw/chinese/c-trave1.htm" TargetMode="External"/><Relationship Id="rId29" Type="http://schemas.openxmlformats.org/officeDocument/2006/relationships/hyperlink" Target="http://www.hirosa.com.tw/104/aa36/" TargetMode="External"/><Relationship Id="rId30" Type="http://schemas.openxmlformats.org/officeDocument/2006/relationships/hyperlink" Target="http://cyberfair.taiwanschoolnet.org/cyberfair2000/cf0001/26330071/&#27963;&#39770;.htm" TargetMode="External"/><Relationship Id="rId31" Type="http://schemas.openxmlformats.org/officeDocument/2006/relationships/hyperlink" Target="http://www.pts.org.tw/php/html/twlive/new_main_view.php?TWENO=229&amp;TLENO=231&amp;TB=D" TargetMode="External"/><Relationship Id="rId32" Type="http://schemas.openxmlformats.org/officeDocument/2006/relationships/hyperlink" Target="http://home.rses.tyc.edu.tw/~123ha/sc/sc9.htm" TargetMode="External"/><Relationship Id="rId33" Type="http://schemas.openxmlformats.org/officeDocument/2006/relationships/hyperlink" Target="http://cyberfair.taiwanschoolnet.org/cyberfair2000/cf0001/26330071/&#27963;&#39770;.htm" TargetMode="External"/><Relationship Id="rId34" Type="http://schemas.openxmlformats.org/officeDocument/2006/relationships/hyperlink" Target="http://www.pts.org.tw/php/html/twlive/new_main_view.php?TWENO=229&amp;TLENO=231&amp;TB=D" TargetMode="External"/><Relationship Id="rId35" Type="http://schemas.openxmlformats.org/officeDocument/2006/relationships/hyperlink" Target="http://recreate.forest.gov.tw/forest.php?init=05&amp;char=big5&amp;forest=8" TargetMode="External"/><Relationship Id="rId36" Type="http://schemas.openxmlformats.org/officeDocument/2006/relationships/hyperlink" Target="http://www.wise.com.tw/cgi-bin/db2www.exe/tourmsg/Tisceforage.d2w/report?dbno=80&amp;Hotelkey=" TargetMode="External"/><Relationship Id="rId37" Type="http://schemas.openxmlformats.org/officeDocument/2006/relationships/hyperlink" Target="http://cyberfair.taiwanschoolnet.org/cyberfair2000/cf0001/26330071/&#27963;&#39770;.htm" TargetMode="External"/><Relationship Id="rId38" Type="http://schemas.openxmlformats.org/officeDocument/2006/relationships/hyperlink" Target="http://www.easytravel.com.tw/action/daguan/nature.htm" TargetMode="External"/><Relationship Id="rId39" Type="http://schemas.openxmlformats.org/officeDocument/2006/relationships/hyperlink" Target="http://cyberfair.taiwanschoolnet.org/cyberfair2000/cf0001/26330071/&#27963;&#39770;.htm" TargetMode="External"/><Relationship Id="rId40" Type="http://schemas.openxmlformats.org/officeDocument/2006/relationships/hyperlink" Target="http://www.weichuan-ranch.com.tw/" TargetMode="External"/><Relationship Id="rId41" Type="http://schemas.openxmlformats.org/officeDocument/2006/relationships/hyperlink" Target="http://cyberfair.taiwanschoolnet.org/cyberfair2000/cf0001/26330071/&#27963;&#39770;.htm" TargetMode="External"/><Relationship Id="rId42" Type="http://schemas.openxmlformats.org/officeDocument/2006/relationships/hyperlink" Target="http://www.woc.com.tw/home.htm" TargetMode="External"/><Relationship Id="rId43" Type="http://schemas.openxmlformats.org/officeDocument/2006/relationships/hyperlink" Target="http://cyberfair.taiwanschoolnet.org/cyberfair2000/cf0001/26330071/&#27963;&#39770;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4:00Z</dcterms:created>
  <dc:creator>51</dc:creator>
  <dc:description/>
  <dc:language>en-US</dc:language>
  <cp:lastModifiedBy>51</cp:lastModifiedBy>
  <dcterms:modified xsi:type="dcterms:W3CDTF">2004-03-25T07:21:00Z</dcterms:modified>
  <cp:revision>1</cp:revision>
  <dc:subject/>
  <dc:title>發現”桃”花園～石門活魚觀光節精選行程</dc:title>
</cp:coreProperties>
</file>