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28"/>
        <w:gridCol w:w="1080"/>
        <w:gridCol w:w="108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宿四人房報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一般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老人</w:t>
            </w:r>
            <w:r>
              <w:rPr>
                <w:rFonts w:eastAsia="華康中黑體" w:ascii="華康中黑體" w:hAnsi="華康中黑體"/>
                <w:color w:val="000000"/>
                <w:sz w:val="20"/>
              </w:rPr>
              <w:t>.</w:t>
            </w: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小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不佔床小孩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住宿</w:t>
            </w:r>
            <w:r>
              <w:rPr>
                <w:rFonts w:eastAsia="華康中黑體" w:ascii="華康中黑體" w:hAnsi="華康中黑體"/>
                <w:color w:val="000000"/>
                <w:sz w:val="20"/>
              </w:rPr>
              <w:t>2-3</w:t>
            </w: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人房每人加收</w:t>
            </w:r>
            <w:r>
              <w:rPr>
                <w:rFonts w:eastAsia="華康中黑體" w:ascii="華康中黑體" w:hAnsi="華康中黑體"/>
                <w:color w:val="000000"/>
                <w:sz w:val="20"/>
              </w:rPr>
              <w:t>2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單人住宿平日加收</w:t>
            </w: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1000.</w:t>
            </w: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假日加收</w:t>
            </w: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150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65</w:t>
            </w: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歲以上為老人</w:t>
            </w: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.12</w:t>
            </w: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歲以下為小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2</w:t>
            </w: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歲以下嬰兒團費</w:t>
            </w: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800</w:t>
            </w: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元</w:t>
            </w: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.(6</w:t>
            </w: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歲以下可選擇不佔床</w:t>
            </w: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平日出發</w:t>
            </w: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(</w:t>
            </w: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週日</w:t>
            </w: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-</w:t>
            </w: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週四</w:t>
            </w: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52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假日出發</w:t>
            </w: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(</w:t>
            </w: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週五</w:t>
            </w: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-</w:t>
            </w:r>
            <w:r>
              <w:rPr>
                <w:rFonts w:ascii="華康中黑體" w:hAnsi="華康中黑體" w:eastAsia="華康中黑體"/>
                <w:color w:val="000000"/>
                <w:sz w:val="20"/>
                <w:lang w:val="zh-TW"/>
              </w:rPr>
              <w:t>週六</w:t>
            </w:r>
            <w:r>
              <w:rPr>
                <w:rFonts w:eastAsia="華康中黑體" w:ascii="華康中黑體" w:hAnsi="華康中黑體"/>
                <w:color w:val="000000"/>
                <w:sz w:val="20"/>
                <w:lang w:val="zh-TW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77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47320</wp:posOffset>
                      </wp:positionV>
                      <wp:extent cx="5334000" cy="4441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444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第一天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val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val="zh-TW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val="zh-TW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機場集合出發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馬公機場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參觀澎湖國家風景區管理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勁爆北海之旅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海豚灣黃金沙灘不限次數五合一水上活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吉貝海上樂園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早上於機場集合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專人協助辦理登機手續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抵達馬公後搭乘專車前往澎管處觀賞多媒體活動簡報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隨後前往北海碼頭搭乘快艇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乘風破浪至水上活動聖地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吉貝海上樂園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於專業教練指導下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輕鬆浮潛餵魚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欣賞珊瑚礁海底景觀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留些體力吧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!!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刺激的水上活動馬上開始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香蕉船、甜甜圈、鴛鴦飛船、水上摩托車、等多樣活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讓您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飆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個夠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到最高點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您還可自費參加最新活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海上高空托曳傘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瀏覽全島景緻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在美麗的貝殼沙灘上自由敞揚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踏浪拾貝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讓自己成為不一樣的沙灘遊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val="zh-TW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val="zh-TW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val="zh-TW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特別安排大北海飆艇巡弋特色無人島行程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環島景點攬勝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跨海大橋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鯨魚洞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西台古堡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通樑古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參觀澎湖海底隧道水族館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赤崁漁產觀光商圈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享用風味海鮮大餐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夜遊觀音亭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早上特別安排搭乘全新打造快速遊艇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享受海天一色乘風破浪的快感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帶您前往北海目斗嶼及險礁嶼等離島觀賞自然生態景緻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與燕鷗群飛同行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採集石蚵星沙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聆聽玄武岩海岸對話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體驗離島原始風貌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中午時分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返回碼頭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搭乘歡樂環島專車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展開環島攬勝之旅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著名景點一一登場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亞東長虹跨海大橋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鬼釜神工鯨魚洞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歷史見證西台古堡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自然傳奇通樑古榕等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讓您用相機留下美麗的日記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再帶您至北海漁撈重鎮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赤崁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讓您免費品嚐各式漁產加工品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如丁香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小管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花生等當地知名特產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接著前往澎湖水族館觀賞澎湖海域海底生態世界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欣賞大洋池巨大魚類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晚餐享用特別安排之風味海鮮大餐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大快朵頤一番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晚間您可漫步至觀音亭海岸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或至漁人碼頭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瀏覽海濱城市夜景感受休閒趣味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讓您的旅遊故事充滿感性與知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第三天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val="zh-TW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val="zh-TW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lang w:val="zh-TW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觀光海田海上平台特色活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海釣花枝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海鱺餵食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碳烤生蠔品嚐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市區古蹟巡禮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開台首府天后宮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施公祠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萬軍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中央古街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四眼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自由活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回程賦歸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早上換穿輕便服裝搭車前往觀光海田進行最富趣味的活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海釣花枝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比夜釣小管輕鬆有趣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沒有暈船的恐懼保證釣到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享受人魚間強力拔河大戰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小心被噴得滿身溼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還有海鱺餵食秀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現採生蠔碳烤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</w:rPr>
                                    <w:t>BBQ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您可品嚐生吃現烤二相宜讓您親享漁村生活之樂趣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返回市區後安排古蹟巡禮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專人引導解說澎湖媽宮城傳奇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開台首府天后宮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施公祠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萬軍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中央古街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四眼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行程至此即將結束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整理行囊後專車送至機場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sz w:val="20"/>
                                      <w:lang w:val="zh-TW"/>
                                    </w:rPr>
                                    <w:t>帶著豐富美好的回憶返回溫暖的家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sz w:val="20"/>
                                      <w:lang w:val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行程順序將依實際交通情況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lang w:val="zh-TW"/>
                                    </w:rPr>
                                    <w:t>彈性更動</w:t>
                                  </w:r>
                                  <w:r>
                                    <w:rPr>
                                      <w:rFonts w:eastAsia="華康中黑體" w:ascii="華康中黑體" w:hAnsi="華康中黑體"/>
                                      <w:lang w:val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</w:tabs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超研澤中圓" w:hAnsi="超研澤中圓" w:eastAsia="超研澤中圓"/>
                                      <w:b/>
                                      <w:b/>
                                      <w:bCs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超研澤中圓" w:hAnsi="超研澤中圓" w:eastAsia="超研澤中圓"/>
                                      <w:b/>
                                      <w:bCs/>
                                      <w:lang w:val="zh-TW"/>
                                    </w:rPr>
                                    <w:t xml:space="preserve">萬客隆旅行社 </w:t>
                                  </w:r>
                                  <w:r>
                                    <w:rPr>
                                      <w:rFonts w:eastAsia="超研澤中圓" w:ascii="超研澤中圓" w:hAnsi="超研澤中圓"/>
                                      <w:b/>
                                      <w:bCs/>
                                      <w:lang w:val="zh-TW"/>
                                    </w:rPr>
                                    <w:t>TEL:03-3688899 02-26216262 FAX:03-3683998 02-262009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pt;height:349.75pt;mso-wrap-distance-left:9.05pt;mso-wrap-distance-right:9.05pt;mso-wrap-distance-top:0pt;mso-wrap-distance-bottom:0pt;margin-top:11.6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第一天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ab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膳食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早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lang w:val="zh-TW"/>
                              </w:rPr>
                              <w:t>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lang w:val="zh-TW"/>
                              </w:rPr>
                              <w:t>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lang w:val="zh-TW"/>
                              </w:rPr>
                              <w:t>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機場集合出發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馬公機場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參觀澎湖國家風景區管理處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勁爆北海之旅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海豚灣黃金沙灘不限次數五合一水上活動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吉貝海上樂園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早上於機場集合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專人協助辦理登機手續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抵達馬公後搭乘專車前往澎管處觀賞多媒體活動簡報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隨後前往北海碼頭搭乘快艇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乘風破浪至水上活動聖地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吉貝海上樂園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於專業教練指導下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輕鬆浮潛餵魚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欣賞珊瑚礁海底景觀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留些體力吧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!!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刺激的水上活動馬上開始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香蕉船、甜甜圈、鴛鴦飛船、水上摩托車、等多樣活動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讓您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“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飆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”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個夠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</w:rPr>
                              <w:t>Hi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到最高點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您還可自費參加最新活動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海上高空托曳傘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瀏覽全島景緻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在美麗的貝殼沙灘上自由敞揚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踏浪拾貝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讓自己成為不一樣的沙灘遊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第二天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ab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膳食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早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lang w:val="zh-TW"/>
                              </w:rPr>
                              <w:t>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lang w:val="zh-TW"/>
                              </w:rPr>
                              <w:t>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lang w:val="zh-TW"/>
                              </w:rPr>
                              <w:t>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特別安排大北海飆艇巡弋特色無人島行程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環島景點攬勝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跨海大橋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鯨魚洞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西台古堡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通樑古榕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)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參觀澎湖海底隧道水族館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赤崁漁產觀光商圈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享用風味海鮮大餐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夜遊觀音亭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早上特別安排搭乘全新打造快速遊艇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享受海天一色乘風破浪的快感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帶您前往北海目斗嶼及險礁嶼等離島觀賞自然生態景緻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與燕鷗群飛同行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採集石蚵星沙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聆聽玄武岩海岸對話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體驗離島原始風貌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中午時分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返回碼頭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搭乘歡樂環島專車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展開環島攬勝之旅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著名景點一一登場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亞東長虹跨海大橋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鬼釜神工鯨魚洞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歷史見證西台古堡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自然傳奇通樑古榕等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讓您用相機留下美麗的日記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再帶您至北海漁撈重鎮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赤崁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讓您免費品嚐各式漁產加工品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如丁香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小管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花生等當地知名特產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接著前往澎湖水族館觀賞澎湖海域海底生態世界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欣賞大洋池巨大魚類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晚餐享用特別安排之風味海鮮大餐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大快朵頤一番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晚間您可漫步至觀音亭海岸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或至漁人碼頭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瀏覽海濱城市夜景感受休閒趣味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讓您的旅遊故事充滿感性與知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第三天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ab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膳食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早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lang w:val="zh-TW"/>
                              </w:rPr>
                              <w:t>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lang w:val="zh-TW"/>
                              </w:rPr>
                              <w:t>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lang w:val="zh-TW"/>
                              </w:rPr>
                              <w:t>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觀光海田海上平台特色活動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海釣花枝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海鱺餵食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碳烤生蠔品嚐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市區古蹟巡禮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開台首府天后宮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施公祠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萬軍井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中央古街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四眼井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)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自由活動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回程賦歸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早上換穿輕便服裝搭車前往觀光海田進行最富趣味的活動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海釣花枝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比夜釣小管輕鬆有趣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沒有暈船的恐懼保證釣到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享受人魚間強力拔河大戰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小心被噴得滿身溼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還有海鱺餵食秀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現採生蠔碳烤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</w:rPr>
                              <w:t>BBQ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您可品嚐生吃現烤二相宜讓您親享漁村生活之樂趣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返回市區後安排古蹟巡禮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專人引導解說澎湖媽宮城傳奇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開台首府天后宮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施公祠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萬軍井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中央古街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四眼井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行程至此即將結束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整理行囊後專車送至機場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lang w:val="zh-TW"/>
                              </w:rPr>
                              <w:t>帶著豐富美好的回憶返回溫暖的家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註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行程順序將依實際交通情況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彈性更動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</w:tabs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超研澤中圓" w:hAnsi="超研澤中圓" w:eastAsia="超研澤中圓"/>
                                <w:b/>
                                <w:b/>
                                <w:bCs/>
                                <w:lang w:val="zh-TW"/>
                              </w:rPr>
                            </w:pPr>
                            <w:r>
                              <w:rPr>
                                <w:rFonts w:ascii="超研澤中圓" w:hAnsi="超研澤中圓" w:eastAsia="超研澤中圓"/>
                                <w:b/>
                                <w:bCs/>
                                <w:lang w:val="zh-TW"/>
                              </w:rPr>
                              <w:t xml:space="preserve">萬客隆旅行社 </w:t>
                            </w:r>
                            <w:r>
                              <w:rPr>
                                <w:rFonts w:eastAsia="超研澤中圓" w:ascii="超研澤中圓" w:hAnsi="超研澤中圓"/>
                                <w:b/>
                                <w:bCs/>
                                <w:lang w:val="zh-TW"/>
                              </w:rPr>
                              <w:t>TEL:03-3688899 02-26216262 FAX:03-3683998 02-262009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  <w:t>52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59055</wp:posOffset>
            </wp:positionV>
            <wp:extent cx="1609725" cy="1808480"/>
            <wp:effectExtent l="0" t="0" r="0" b="0"/>
            <wp:wrapNone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3352800" cy="381000"/>
                <wp:effectExtent l="9525" t="6350" r="88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超黑" w:hAnsi="超研澤超黑" w:eastAsia="超研澤超黑" w:cs="超研澤超黑"/>
                                <w:lang w:eastAsia="zh-CN" w:bidi="hi-IN"/>
                              </w:rPr>
                              <w:t>澎湖逍遙三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5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63pt;margin-top:4.35pt;width:263.95pt;height:2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超黑" w:hAnsi="超研澤超黑" w:eastAsia="超研澤超黑" w:cs="超研澤超黑"/>
                          <w:lang w:eastAsia="zh-CN" w:bidi="hi-IN"/>
                        </w:rPr>
                        <w:t>澎湖逍遙三日遊</w:t>
                      </w:r>
                    </w:p>
                  </w:txbxContent>
                </v:textbox>
                <v:path textpathok="t"/>
                <v:textpath on="t" fitshape="t" string="澎湖逍遙三日遊" style="font-family:&quot;超研澤超黑&quot;;font-size:12pt"/>
                <v:fill o:detectmouseclick="t" type="solid" color2="#0033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3598545</wp:posOffset>
                </wp:positionV>
                <wp:extent cx="2286000" cy="2964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964240"/>
                          <a:chOff x="0" y="0"/>
                          <a:chExt cx="2286000" cy="2964240"/>
                        </a:xfrm>
                      </wpg:grpSpPr>
                      <pic:pic xmlns:pic="http://schemas.openxmlformats.org/drawingml/2006/picture">
                        <pic:nvPicPr>
                          <pic:cNvPr id="0" name="水上機車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440" y="0"/>
                            <a:ext cx="190512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78160"/>
                            <a:ext cx="228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超研澤特黑" w:cs="Times New Roman"/>
                                  <w:color w:val="A50021"/>
                                  <w:lang w:val="zh-TW" w:eastAsia="zh-TW" w:bidi="ar-SA"/>
                                </w:rPr>
                                <w:t>無限次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超研澤特黑" w:cs="Times New Roman"/>
                                  <w:color w:val="auto"/>
                                  <w:lang w:val="zh-TW" w:eastAsia="zh-TW" w:bidi="ar-SA"/>
                                </w:rPr>
                                <w:t>勁爆水上活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華康少女文字W6" w:hAnsi="華康少女文字W6" w:eastAsia="華康少女文字W6" w:cs="Times New Roman"/>
                                  <w:color w:val="auto"/>
                                  <w:lang w:val="zh-TW" w:eastAsia="zh-TW" w:bidi="ar-SA"/>
                                </w:rPr>
                                <w:t>浮潛餵魚、香蕉船、甜甜圈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華康少女文字W6" w:hAnsi="華康少女文字W6" w:eastAsia="華康少女文字W6" w:cs="Times New Roman"/>
                                  <w:color w:val="auto"/>
                                  <w:lang w:val="zh-TW" w:eastAsia="zh-TW" w:bidi="ar-SA"/>
                                </w:rPr>
                                <w:t>鴛鴦飛船、水上摩托車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華康少女文字W6" w:hAnsi="華康少女文字W6" w:eastAsia="華康少女文字W6" w:cs="Times New Roman"/>
                                  <w:color w:val="auto"/>
                                  <w:lang w:val="zh-TW" w:eastAsia="zh-TW" w:bidi="ar-SA"/>
                                </w:rPr>
                                <w:t>不限次數讓您夏日戲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華康少女文字W6" w:hAnsi="華康少女文字W6" w:eastAsia="華康少女文字W6" w:cs="Times New Roman"/>
                                  <w:color w:val="auto"/>
                                  <w:lang w:eastAsia="zh-TW" w:bidi="ar-SA" w:val="en-US"/>
                                </w:rPr>
                                <w:t>H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華康少女文字W6" w:hAnsi="華康少女文字W6" w:eastAsia="華康少女文字W6" w:cs="Times New Roman"/>
                                  <w:color w:val="auto"/>
                                  <w:lang w:eastAsia="zh-TW" w:bidi="ar-SA" w:val="zh-TW"/>
                                </w:rPr>
                                <w:t>到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622000">
                            <a:off x="266040" y="1295640"/>
                            <a:ext cx="533520" cy="46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超研澤綜藝體" w:hAnsi="超研澤綜藝體" w:eastAsia="超研澤綜藝體" w:cs="超研澤綜藝體"/>
                                  <w:lang w:eastAsia="zh-CN" w:bidi="hi-IN"/>
                                </w:rPr>
                                <w:t>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283.35pt;width:180pt;height:233.4pt" coordorigin="-1980,5667" coordsize="3600,4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水上機車" stroked="f" o:allowincell="f" style="position:absolute;left:-1680;top:5667;width:2999;height:25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0;top:7995;width:35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超研澤特黑" w:cs="Times New Roman"/>
                            <w:color w:val="A50021"/>
                            <w:lang w:val="zh-TW" w:eastAsia="zh-TW" w:bidi="ar-SA"/>
                          </w:rPr>
                          <w:t>無限次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超研澤特黑" w:cs="Times New Roman"/>
                            <w:color w:val="auto"/>
                            <w:lang w:val="zh-TW" w:eastAsia="zh-TW" w:bidi="ar-SA"/>
                          </w:rPr>
                          <w:t>勁爆水上活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華康少女文字W6" w:hAnsi="華康少女文字W6" w:eastAsia="華康少女文字W6" w:cs="Times New Roman"/>
                            <w:color w:val="auto"/>
                            <w:lang w:val="zh-TW" w:eastAsia="zh-TW" w:bidi="ar-SA"/>
                          </w:rPr>
                          <w:t>浮潛餵魚、香蕉船、甜甜圈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華康少女文字W6" w:hAnsi="華康少女文字W6" w:eastAsia="華康少女文字W6" w:cs="Times New Roman"/>
                            <w:color w:val="auto"/>
                            <w:lang w:val="zh-TW" w:eastAsia="zh-TW" w:bidi="ar-SA"/>
                          </w:rPr>
                          <w:t>鴛鴦飛船、水上摩托車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華康少女文字W6" w:hAnsi="華康少女文字W6" w:eastAsia="華康少女文字W6" w:cs="Times New Roman"/>
                            <w:color w:val="auto"/>
                            <w:lang w:val="zh-TW" w:eastAsia="zh-TW" w:bidi="ar-SA"/>
                          </w:rPr>
                          <w:t>不限次數讓您夏日戲水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華康少女文字W6" w:hAnsi="華康少女文字W6" w:eastAsia="華康少女文字W6" w:cs="Times New Roman"/>
                            <w:color w:val="auto"/>
                            <w:lang w:eastAsia="zh-TW" w:bidi="ar-SA" w:val="en-US"/>
                          </w:rPr>
                          <w:t>Hi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華康少女文字W6" w:hAnsi="華康少女文字W6" w:eastAsia="華康少女文字W6" w:cs="Times New Roman"/>
                            <w:color w:val="auto"/>
                            <w:lang w:eastAsia="zh-TW" w:bidi="ar-SA" w:val="zh-TW"/>
                          </w:rPr>
                          <w:t>到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-1561;top:7707;width:839;height:729;mso-wrap-style:none;v-text-anchor:middle;rotation:344" type="_x0000_t136">
                  <v:path textpathok="t"/>
                  <v:textpath on="t" fitshape="t" string="送" style="font-family:&quot;超研澤綜藝體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6684645</wp:posOffset>
                </wp:positionV>
                <wp:extent cx="2400300" cy="2329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29920"/>
                          <a:chOff x="0" y="0"/>
                          <a:chExt cx="2400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1567800"/>
                            <a:ext cx="24004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zh-TW" w:eastAsia="zh-TW" w:bidi="ar-SA"/>
                                </w:rPr>
                                <w:t>全新高馬力快艇大北海飆艇巡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zh-TW" w:eastAsia="zh-TW" w:bidi="ar-SA"/>
                                </w:rPr>
                                <w:t>亞東最高燈塔-所在地-目斗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zh-TW" w:eastAsia="zh-TW" w:bidi="ar-SA"/>
                                </w:rPr>
                                <w:t>原味夏天場景-險礁嶼.海天美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標艇" descr=""/>
                          <pic:cNvPicPr/>
                        </pic:nvPicPr>
                        <pic:blipFill>
                          <a:blip r:embed="rId5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11240" y="0"/>
                            <a:ext cx="206064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072440"/>
                            <a:ext cx="175248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超研澤超黑" w:hAnsi="超研澤超黑" w:eastAsia="超研澤超黑" w:cs="超研澤超黑"/>
                                  <w:lang w:eastAsia="zh-CN" w:bidi="hi-IN"/>
                                </w:rPr>
                                <w:t>全新快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超研澤超黑" w:hAnsi="超研澤超黑" w:eastAsia="超研澤超黑" w:cs="超研澤超黑"/>
                                  <w:lang w:eastAsia="zh-CN" w:bidi="hi-IN"/>
                                </w:rPr>
                                <w:t>無人島遊海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FadeUp">
                            <a:avLst>
                              <a:gd name="adj" fmla="val 6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526.35pt;width:189pt;height:183.45pt" coordorigin="-1980,10527" coordsize="3780,3669">
                <v:shape id="shape_0" stroked="f" o:allowincell="f" style="position:absolute;left:-1980;top:12996;width:3779;height:1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zh-TW" w:eastAsia="zh-TW" w:bidi="ar-SA"/>
                          </w:rPr>
                          <w:t>全新高馬力快艇大北海飆艇巡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zh-TW" w:eastAsia="zh-TW" w:bidi="ar-SA"/>
                          </w:rPr>
                          <w:t>亞東最高燈塔-所在地-目斗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zh-TW" w:eastAsia="zh-TW" w:bidi="ar-SA"/>
                          </w:rPr>
                          <w:t>原味夏天場景-險礁嶼.海天美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標艇" stroked="f" o:allowincell="f" style="position:absolute;left:-1805;top:10527;width:3244;height:16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500;top:12216;width:2759;height:83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超研澤超黑" w:hAnsi="超研澤超黑" w:eastAsia="超研澤超黑" w:cs="超研澤超黑"/>
                            <w:lang w:eastAsia="zh-CN" w:bidi="hi-IN"/>
                          </w:rPr>
                          <w:t>全新快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超研澤超黑" w:hAnsi="超研澤超黑" w:eastAsia="超研澤超黑" w:cs="超研澤超黑"/>
                            <w:lang w:eastAsia="zh-CN" w:bidi="hi-IN"/>
                          </w:rPr>
                          <w:t>無人島遊海</w:t>
                        </w:r>
                      </w:p>
                    </w:txbxContent>
                  </v:textbox>
                  <v:path textpathok="t"/>
                  <v:textpath on="t" fitshape="t" string="全新快艇&#10;無人島遊海" style="font-family:&quot;超研澤超黑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45515</wp:posOffset>
                </wp:positionV>
                <wp:extent cx="1174750" cy="252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5273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eastAsia="超研澤特明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超研澤特明"/>
                                <w:b/>
                                <w:bCs/>
                                <w:color w:val="000000"/>
                                <w:lang w:val="zh-TW"/>
                              </w:rPr>
                              <w:t>團費包含內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92.5pt;height:19.9pt;mso-wrap-distance-left:9.05pt;mso-wrap-distance-right:9.05pt;mso-wrap-distance-top:0pt;mso-wrap-distance-bottom:0pt;margin-top:74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distribute"/>
                        <w:rPr>
                          <w:rFonts w:eastAsia="超研澤特明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eastAsia="超研澤特明"/>
                          <w:b/>
                          <w:bCs/>
                          <w:color w:val="000000"/>
                          <w:lang w:val="zh-TW"/>
                        </w:rPr>
                        <w:t>團費包含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12445</wp:posOffset>
                </wp:positionV>
                <wp:extent cx="4457700" cy="2064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</w:pPr>
                            <w:r>
                              <w:rPr>
                                <w:rFonts w:ascii="超研澤特黑" w:hAnsi="超研澤特黑" w:eastAsia="超研澤特黑"/>
                                <w:sz w:val="28"/>
                                <w:szCs w:val="28"/>
                                <w:lang w:val="zh-TW"/>
                              </w:rPr>
                              <w:t>特色行程</w:t>
                            </w:r>
                            <w:r>
                              <w:rPr>
                                <w:rFonts w:eastAsia="超研澤特黑" w:ascii="超研澤特黑" w:hAnsi="超研澤特黑"/>
                                <w:sz w:val="28"/>
                                <w:szCs w:val="28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超研澤特黑" w:hAnsi="超研澤特黑" w:eastAsia="超研澤特黑"/>
                                <w:sz w:val="28"/>
                                <w:szCs w:val="28"/>
                                <w:lang w:val="zh-TW"/>
                              </w:rPr>
                              <w:t>觀光海田</w:t>
                            </w:r>
                            <w:r>
                              <w:rPr>
                                <w:rFonts w:eastAsia="超研澤特黑" w:ascii="超研澤特黑" w:hAnsi="超研澤特黑"/>
                                <w:sz w:val="28"/>
                                <w:szCs w:val="28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超研澤特黑" w:hAnsi="超研澤特黑" w:eastAsia="超研澤特黑"/>
                                <w:sz w:val="28"/>
                                <w:szCs w:val="28"/>
                                <w:lang w:val="zh-TW"/>
                              </w:rPr>
                              <w:t>釣花枝</w:t>
                            </w:r>
                            <w:r>
                              <w:rPr>
                                <w:rFonts w:eastAsia="超研澤特黑" w:ascii="超研澤特黑" w:hAnsi="超研澤特黑"/>
                                <w:sz w:val="28"/>
                                <w:szCs w:val="28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超研澤特黑" w:hAnsi="超研澤特黑" w:eastAsia="超研澤特黑"/>
                                <w:sz w:val="28"/>
                                <w:szCs w:val="28"/>
                                <w:lang w:val="zh-TW"/>
                              </w:rPr>
                              <w:t>餵海鱺</w:t>
                            </w:r>
                            <w:r>
                              <w:rPr>
                                <w:rFonts w:eastAsia="超研澤特黑" w:ascii="超研澤特黑" w:hAnsi="超研澤特黑"/>
                                <w:sz w:val="28"/>
                                <w:szCs w:val="28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超研澤特黑" w:hAnsi="超研澤特黑" w:eastAsia="超研澤特黑"/>
                                <w:sz w:val="28"/>
                                <w:szCs w:val="28"/>
                                <w:lang w:val="zh-TW"/>
                              </w:rPr>
                              <w:t>碳烤生蠔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8"/>
                                <w:szCs w:val="2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澎湖最具特色活動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海上平台上享受人魚間強力拔河大戰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小心被噴得滿身溼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趣味生蠔田採收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生猛碳烤人間美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超研澤特黑" w:hAnsi="超研澤特黑" w:eastAsia="超研澤特黑"/>
                                <w:sz w:val="28"/>
                                <w:szCs w:val="28"/>
                                <w:lang w:val="zh-TW"/>
                              </w:rPr>
                              <w:t>澎湖海鮮節</w:t>
                            </w:r>
                            <w:r>
                              <w:rPr>
                                <w:rFonts w:eastAsia="超研澤特黑" w:ascii="超研澤特黑" w:hAnsi="超研澤特黑"/>
                                <w:sz w:val="28"/>
                                <w:szCs w:val="28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超研澤特黑" w:hAnsi="超研澤特黑" w:eastAsia="超研澤特黑"/>
                                <w:sz w:val="28"/>
                                <w:szCs w:val="28"/>
                                <w:lang w:val="zh-TW"/>
                              </w:rPr>
                              <w:t>品嚐風味海鮮大餐</w:t>
                            </w:r>
                            <w:r>
                              <w:rPr>
                                <w:rFonts w:eastAsia="超研澤特黑" w:ascii="超研澤特黑" w:hAnsi="超研澤特黑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海鱺沙西米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醋物生蠔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翡翠海鱺羹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酸瓜蒸丁香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鹹酥旭蟹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花枝丸蝦捲雙拼盤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鮮蒸石斑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海鮮米糕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澎湖絲瓜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海菜魚丸湯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超研澤特黑" w:hAnsi="超研澤特黑" w:eastAsia="超研澤特黑"/>
                                <w:sz w:val="28"/>
                                <w:szCs w:val="28"/>
                                <w:lang w:val="zh-TW"/>
                              </w:rPr>
                              <w:t>特色安排</w:t>
                            </w:r>
                            <w:r>
                              <w:rPr>
                                <w:rFonts w:ascii="超研澤特黑" w:hAnsi="超研澤特黑" w:eastAsia="超研澤特黑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超研澤特黑" w:hAnsi="超研澤特黑" w:eastAsia="超研澤特黑"/>
                                <w:sz w:val="28"/>
                                <w:szCs w:val="28"/>
                                <w:lang w:val="zh-TW"/>
                              </w:rPr>
                              <w:t>吉貝黃金貝殼沙灘海濱小木屋</w:t>
                            </w:r>
                            <w:r>
                              <w:rPr>
                                <w:rFonts w:eastAsia="超研澤特黑" w:ascii="超研澤特黑" w:hAnsi="超研澤特黑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座擁全澎湖最漂亮的黃金貝殼沙灘，獨享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360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度星空夜景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真正海濱獨棟小木屋</w:t>
                            </w:r>
                            <w:r>
                              <w:rPr>
                                <w:rFonts w:eastAsia="華康中黑體" w:ascii="華康中黑體" w:hAnsi="華康中黑體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lang w:val="zh-TW"/>
                              </w:rPr>
                              <w:t>真情感受浪漫一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.55pt;mso-wrap-distance-left:9.05pt;mso-wrap-distance-right:9.05pt;mso-wrap-distance-top:0pt;mso-wrap-distance-bottom:0pt;margin-top:40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right"/>
                        <w:rPr>
                          <w:rFonts w:ascii="華康中黑體" w:hAnsi="華康中黑體" w:eastAsia="華康中黑體"/>
                          <w:lang w:val="zh-TW"/>
                        </w:rPr>
                      </w:pPr>
                      <w:r>
                        <w:rPr>
                          <w:rFonts w:ascii="超研澤特黑" w:hAnsi="超研澤特黑" w:eastAsia="超研澤特黑"/>
                          <w:sz w:val="28"/>
                          <w:szCs w:val="28"/>
                          <w:lang w:val="zh-TW"/>
                        </w:rPr>
                        <w:t>特色行程</w:t>
                      </w:r>
                      <w:r>
                        <w:rPr>
                          <w:rFonts w:eastAsia="超研澤特黑" w:ascii="超研澤特黑" w:hAnsi="超研澤特黑"/>
                          <w:sz w:val="28"/>
                          <w:szCs w:val="28"/>
                          <w:lang w:val="zh-TW"/>
                        </w:rPr>
                        <w:t>-</w:t>
                      </w:r>
                      <w:r>
                        <w:rPr>
                          <w:rFonts w:ascii="超研澤特黑" w:hAnsi="超研澤特黑" w:eastAsia="超研澤特黑"/>
                          <w:sz w:val="28"/>
                          <w:szCs w:val="28"/>
                          <w:lang w:val="zh-TW"/>
                        </w:rPr>
                        <w:t>觀光海田</w:t>
                      </w:r>
                      <w:r>
                        <w:rPr>
                          <w:rFonts w:eastAsia="超研澤特黑" w:ascii="超研澤特黑" w:hAnsi="超研澤特黑"/>
                          <w:sz w:val="28"/>
                          <w:szCs w:val="28"/>
                          <w:lang w:val="zh-TW"/>
                        </w:rPr>
                        <w:t>.</w:t>
                      </w:r>
                      <w:r>
                        <w:rPr>
                          <w:rFonts w:ascii="超研澤特黑" w:hAnsi="超研澤特黑" w:eastAsia="超研澤特黑"/>
                          <w:sz w:val="28"/>
                          <w:szCs w:val="28"/>
                          <w:lang w:val="zh-TW"/>
                        </w:rPr>
                        <w:t>釣花枝</w:t>
                      </w:r>
                      <w:r>
                        <w:rPr>
                          <w:rFonts w:eastAsia="超研澤特黑" w:ascii="超研澤特黑" w:hAnsi="超研澤特黑"/>
                          <w:sz w:val="28"/>
                          <w:szCs w:val="28"/>
                          <w:lang w:val="zh-TW"/>
                        </w:rPr>
                        <w:t>.</w:t>
                      </w:r>
                      <w:r>
                        <w:rPr>
                          <w:rFonts w:ascii="超研澤特黑" w:hAnsi="超研澤特黑" w:eastAsia="超研澤特黑"/>
                          <w:sz w:val="28"/>
                          <w:szCs w:val="28"/>
                          <w:lang w:val="zh-TW"/>
                        </w:rPr>
                        <w:t>餵海鱺</w:t>
                      </w:r>
                      <w:r>
                        <w:rPr>
                          <w:rFonts w:eastAsia="超研澤特黑" w:ascii="超研澤特黑" w:hAnsi="超研澤特黑"/>
                          <w:sz w:val="28"/>
                          <w:szCs w:val="28"/>
                          <w:lang w:val="zh-TW"/>
                        </w:rPr>
                        <w:t>.</w:t>
                      </w:r>
                      <w:r>
                        <w:rPr>
                          <w:rFonts w:ascii="超研澤特黑" w:hAnsi="超研澤特黑" w:eastAsia="超研澤特黑"/>
                          <w:sz w:val="28"/>
                          <w:szCs w:val="28"/>
                          <w:lang w:val="zh-TW"/>
                        </w:rPr>
                        <w:t>碳烤生蠔</w:t>
                      </w:r>
                      <w:r>
                        <w:rPr>
                          <w:rFonts w:eastAsia="華康中黑體" w:ascii="華康中黑體" w:hAnsi="華康中黑體"/>
                          <w:sz w:val="28"/>
                          <w:szCs w:val="28"/>
                          <w:lang w:val="zh-TW"/>
                        </w:rPr>
                        <w:br/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澎湖最具特色活動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-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海上平台上享受人魚間強力拔河大戰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br/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小心被噴得滿身溼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趣味生蠔田採收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,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生猛碳烤人間美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right"/>
                        <w:rPr/>
                      </w:pPr>
                      <w:r>
                        <w:rPr>
                          <w:rFonts w:ascii="超研澤特黑" w:hAnsi="超研澤特黑" w:eastAsia="超研澤特黑"/>
                          <w:sz w:val="28"/>
                          <w:szCs w:val="28"/>
                          <w:lang w:val="zh-TW"/>
                        </w:rPr>
                        <w:t>澎湖海鮮節</w:t>
                      </w:r>
                      <w:r>
                        <w:rPr>
                          <w:rFonts w:eastAsia="超研澤特黑" w:ascii="超研澤特黑" w:hAnsi="超研澤特黑"/>
                          <w:sz w:val="28"/>
                          <w:szCs w:val="28"/>
                          <w:lang w:val="zh-TW"/>
                        </w:rPr>
                        <w:t>-</w:t>
                      </w:r>
                      <w:r>
                        <w:rPr>
                          <w:rFonts w:ascii="超研澤特黑" w:hAnsi="超研澤特黑" w:eastAsia="超研澤特黑"/>
                          <w:sz w:val="28"/>
                          <w:szCs w:val="28"/>
                          <w:lang w:val="zh-TW"/>
                        </w:rPr>
                        <w:t>品嚐風味海鮮大餐</w:t>
                      </w:r>
                      <w:r>
                        <w:rPr>
                          <w:rFonts w:eastAsia="超研澤特黑" w:ascii="超研澤特黑" w:hAnsi="超研澤特黑"/>
                          <w:lang w:val="zh-TW"/>
                        </w:rPr>
                        <w:br/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海鱺沙西米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醋物生蠔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翡翠海鱺羹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酸瓜蒸丁香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鹹酥旭蟹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.</w:t>
                        <w:br/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花枝丸蝦捲雙拼盤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鮮蒸石斑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海鮮米糕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澎湖絲瓜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海菜魚丸湯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right"/>
                        <w:rPr/>
                      </w:pPr>
                      <w:r>
                        <w:rPr>
                          <w:rFonts w:ascii="超研澤特黑" w:hAnsi="超研澤特黑" w:eastAsia="超研澤特黑"/>
                          <w:sz w:val="28"/>
                          <w:szCs w:val="28"/>
                          <w:lang w:val="zh-TW"/>
                        </w:rPr>
                        <w:t>特色安排</w:t>
                      </w:r>
                      <w:r>
                        <w:rPr>
                          <w:rFonts w:ascii="超研澤特黑" w:hAnsi="超研澤特黑" w:eastAsia="超研澤特黑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超研澤特黑" w:hAnsi="超研澤特黑" w:eastAsia="超研澤特黑"/>
                          <w:sz w:val="28"/>
                          <w:szCs w:val="28"/>
                          <w:lang w:val="zh-TW"/>
                        </w:rPr>
                        <w:t>吉貝黃金貝殼沙灘海濱小木屋</w:t>
                      </w:r>
                      <w:r>
                        <w:rPr>
                          <w:rFonts w:eastAsia="超研澤特黑" w:ascii="超研澤特黑" w:hAnsi="超研澤特黑"/>
                          <w:lang w:val="zh-TW"/>
                        </w:rPr>
                        <w:br/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座擁全澎湖最漂亮的黃金貝殼沙灘，獨享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360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度星空夜景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br/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真正海濱獨棟小木屋</w:t>
                      </w:r>
                      <w:r>
                        <w:rPr>
                          <w:rFonts w:eastAsia="華康中黑體" w:ascii="華康中黑體" w:hAnsi="華康中黑體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lang w:val="zh-TW"/>
                        </w:rPr>
                        <w:t>真情感受浪漫一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2133600" cy="1195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Black" w:hAnsi="Arial Black" w:eastAsia="超研澤特黑" w:cs="Arial Black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 Black" w:hAnsi="Arial Black" w:cs="Arial Black" w:eastAsia="超研澤特黑"/>
                                <w:sz w:val="36"/>
                                <w:szCs w:val="36"/>
                                <w:lang w:val="zh-TW"/>
                              </w:rPr>
                              <w:t>菊島海鮮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超研澤特黑" w:cs="Arial Black" w:ascii="Arial Black" w:hAnsi="Arial Black"/>
                                <w:lang w:val="zh-TW"/>
                              </w:rPr>
                              <w:t>2004</w:t>
                            </w:r>
                            <w:r>
                              <w:rPr>
                                <w:rFonts w:ascii="Arial Black" w:hAnsi="Arial Black" w:cs="Arial Black" w:eastAsia="超研澤特黑"/>
                                <w:lang w:val="zh-TW"/>
                              </w:rPr>
                              <w:t>暑假特別企劃</w:t>
                            </w:r>
                            <w:r>
                              <w:rPr>
                                <w:rFonts w:eastAsia="超研澤特黑" w:cs="Arial Black" w:ascii="Arial Black" w:hAnsi="Arial Black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eastAsia="超研澤特黑" w:cs="Arial Black" w:ascii="Arial Black" w:hAnsi="Arial Black"/>
                                <w:lang w:val="zh-TW"/>
                              </w:rPr>
                              <w:t>7.8</w:t>
                            </w:r>
                            <w:r>
                              <w:rPr>
                                <w:rFonts w:ascii="Arial Black" w:hAnsi="Arial Black" w:cs="Arial Black" w:eastAsia="超研澤特黑"/>
                                <w:lang w:val="zh-TW"/>
                              </w:rPr>
                              <w:t>月暑假期間適用</w:t>
                            </w:r>
                            <w:r>
                              <w:rPr>
                                <w:rFonts w:eastAsia="超研澤特黑" w:cs="Arial Black" w:ascii="Arial Black" w:hAnsi="Arial Black"/>
                                <w:color w:val="A50021"/>
                                <w:lang w:val="zh-TW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4.15pt;mso-wrap-distance-left:9.05pt;mso-wrap-distance-right:9.05pt;mso-wrap-distance-top:0pt;mso-wrap-distance-bottom:0pt;margin-top:4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right"/>
                        <w:rPr>
                          <w:rFonts w:ascii="Arial Black" w:hAnsi="Arial Black" w:eastAsia="超研澤特黑" w:cs="Arial Black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Arial Black" w:hAnsi="Arial Black" w:cs="Arial Black" w:eastAsia="超研澤特黑"/>
                          <w:sz w:val="36"/>
                          <w:szCs w:val="36"/>
                          <w:lang w:val="zh-TW"/>
                        </w:rPr>
                        <w:t>菊島海鮮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right"/>
                        <w:rPr/>
                      </w:pPr>
                      <w:r>
                        <w:rPr>
                          <w:rFonts w:eastAsia="超研澤特黑" w:cs="Arial Black" w:ascii="Arial Black" w:hAnsi="Arial Black"/>
                          <w:lang w:val="zh-TW"/>
                        </w:rPr>
                        <w:t>2004</w:t>
                      </w:r>
                      <w:r>
                        <w:rPr>
                          <w:rFonts w:ascii="Arial Black" w:hAnsi="Arial Black" w:cs="Arial Black" w:eastAsia="超研澤特黑"/>
                          <w:lang w:val="zh-TW"/>
                        </w:rPr>
                        <w:t>暑假特別企劃</w:t>
                      </w:r>
                      <w:r>
                        <w:rPr>
                          <w:rFonts w:eastAsia="超研澤特黑" w:cs="Arial Black" w:ascii="Arial Black" w:hAnsi="Arial Black"/>
                          <w:lang w:val="zh-TW"/>
                        </w:rPr>
                        <w:br/>
                      </w:r>
                      <w:r>
                        <w:rPr>
                          <w:rFonts w:eastAsia="超研澤特黑" w:cs="Arial Black" w:ascii="Arial Black" w:hAnsi="Arial Black"/>
                          <w:lang w:val="zh-TW"/>
                        </w:rPr>
                        <w:t>7.8</w:t>
                      </w:r>
                      <w:r>
                        <w:rPr>
                          <w:rFonts w:ascii="Arial Black" w:hAnsi="Arial Black" w:cs="Arial Black" w:eastAsia="超研澤特黑"/>
                          <w:lang w:val="zh-TW"/>
                        </w:rPr>
                        <w:t>月暑假期間適用</w:t>
                      </w:r>
                      <w:r>
                        <w:rPr>
                          <w:rFonts w:eastAsia="超研澤特黑" w:cs="Arial Black" w:ascii="Arial Black" w:hAnsi="Arial Black"/>
                          <w:color w:val="A50021"/>
                          <w:lang w:val="zh-TW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98245</wp:posOffset>
                </wp:positionV>
                <wp:extent cx="2628900" cy="13061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馬公來回機票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含兵險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)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全程車船接送費用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活動門票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吉貝安排海上樂園小木屋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使用馬公佳期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豐國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豐谷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乙統等同級飯店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早餐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午餐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晚餐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專業導遊群全程服務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團員皆享有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200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萬責任險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萬醫療險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提供團費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1000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萬履約險保障權益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</w:rPr>
                              <w:t>PS.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不含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18"/>
                                <w:lang w:val="zh-TW"/>
                              </w:rPr>
                              <w:t>300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18"/>
                                <w:lang w:val="zh-TW"/>
                              </w:rPr>
                              <w:t>元導遊小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2.85pt;mso-wrap-distance-left:9.05pt;mso-wrap-distance-right:9.05pt;mso-wrap-distance-top:0pt;mso-wrap-distance-bottom:0pt;margin-top:94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馬公來回機票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(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含兵險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).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全程車船接送費用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br/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活動門票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吉貝安排海上樂園小木屋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br/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使用馬公佳期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豐國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豐谷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乙統等同級飯店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.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br/>
                        <w:t>2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早餐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3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午餐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2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晚餐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.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專業導遊群全程服務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br/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團員皆享有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200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萬責任險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3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萬醫療險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br/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提供團費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1000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萬履約險保障權益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br/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</w:rPr>
                        <w:t>PS.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不含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18"/>
                          <w:lang w:val="zh-TW"/>
                        </w:rPr>
                        <w:t>300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18"/>
                          <w:lang w:val="zh-TW"/>
                        </w:rPr>
                        <w:t>元導遊小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800" w:right="1800" w:gutter="0" w:header="539" w:top="157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超研澤中圓">
    <w:charset w:val="88"/>
    <w:family w:val="modern"/>
    <w:pitch w:val="default"/>
  </w:font>
  <w:font w:name="超研澤超黑">
    <w:charset w:val="01"/>
    <w:family w:val="roman"/>
    <w:pitch w:val="default"/>
  </w:font>
  <w:font w:name="華康少女文字W6">
    <w:charset w:val="88"/>
    <w:family w:val="modern"/>
    <w:pitch w:val="default"/>
  </w:font>
  <w:font w:name="超研澤綜藝體">
    <w:charset w:val="01"/>
    <w:family w:val="roman"/>
    <w:pitch w:val="default"/>
  </w:font>
  <w:font w:name="標楷體">
    <w:charset w:val="88"/>
    <w:family w:val="script"/>
    <w:pitch w:val="default"/>
  </w:font>
  <w:font w:name="超研澤特黑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6566535" cy="546735"/>
          <wp:effectExtent l="0" t="0" r="0" b="0"/>
          <wp:docPr id="10" name="LOGO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48:00Z</dcterms:created>
  <dc:creator>wjk</dc:creator>
  <dc:description/>
  <dc:language>en-US</dc:language>
  <cp:lastModifiedBy>JENNIFER</cp:lastModifiedBy>
  <cp:lastPrinted>2004-06-04T11:13:00Z</cp:lastPrinted>
  <dcterms:modified xsi:type="dcterms:W3CDTF">2004-06-04T03:25:00Z</dcterms:modified>
  <cp:revision>9</cp:revision>
  <dc:subject/>
  <dc:title>宿四人房報價</dc:title>
</cp:coreProperties>
</file>