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44"/>
          <w:shd w:fill="D8D8D8" w:val="clear"/>
        </w:rPr>
      </w:pPr>
      <w:r>
        <w:rPr/>
        <w:drawing>
          <wp:inline distT="0" distB="0" distL="0" distR="0">
            <wp:extent cx="2682240" cy="533400"/>
            <wp:effectExtent l="0" t="0" r="0" b="0"/>
            <wp:docPr id="1" name="Logoh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華康中圓體;細明體" w:hAnsi="華康中圓體;細明體" w:cs="華康中黑體" w:eastAsia="華康中圓體;細明體"/>
          <w:b/>
          <w:bCs/>
          <w:color w:val="000000"/>
          <w:sz w:val="52"/>
          <w:szCs w:val="56"/>
        </w:rPr>
        <w:t>新北京美食溫泉滑雪</w:t>
      </w:r>
      <w:r>
        <w:rPr>
          <w:rFonts w:eastAsia="華康中圓體;細明體" w:cs="華康中黑體" w:ascii="華康中圓體;細明體" w:hAnsi="華康中圓體;細明體"/>
          <w:b/>
          <w:bCs/>
          <w:color w:val="000000"/>
          <w:sz w:val="52"/>
          <w:szCs w:val="56"/>
        </w:rPr>
        <w:t>6</w:t>
      </w:r>
      <w:r>
        <w:rPr>
          <w:rFonts w:ascii="華康中圓體;細明體" w:hAnsi="華康中圓體;細明體" w:cs="華康中黑體" w:eastAsia="華康中圓體;細明體"/>
          <w:b/>
          <w:bCs/>
          <w:color w:val="000000"/>
          <w:sz w:val="52"/>
          <w:szCs w:val="56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0"/>
          <w:shd w:fill="D8D8D8" w:val="clear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9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行程特色</w:t>
            </w:r>
            <w:r>
              <w:rPr>
                <w:rFonts w:ascii="新細明體;PMingLiU" w:hAnsi="新細明體;PMingLiU"/>
                <w:sz w:val="20"/>
              </w:rPr>
              <w:t>◆</w:t>
            </w:r>
          </w:p>
        </w:tc>
      </w:tr>
      <w:tr>
        <w:trPr/>
        <w:tc>
          <w:tcPr>
            <w:tcW w:w="10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32"/>
                <w:szCs w:val="32"/>
              </w:rPr>
              <w:t>獨家推出</w:t>
            </w:r>
            <w:r>
              <w:rPr>
                <w:rStyle w:val="Submaintext1"/>
                <w:rFonts w:eastAsia="華康中圓體;細明體" w:cs="新細明體;PMingLiU" w:ascii="華康中圓體;細明體" w:hAnsi="華康中圓體;細明體"/>
                <w:b/>
                <w:sz w:val="32"/>
                <w:szCs w:val="32"/>
              </w:rPr>
              <w:t>1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sz w:val="32"/>
                <w:szCs w:val="32"/>
              </w:rPr>
              <w:t>晚小湯山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bCs/>
                <w:sz w:val="32"/>
                <w:szCs w:val="32"/>
              </w:rPr>
              <w:t>九華溫泉山莊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sz w:val="32"/>
                <w:szCs w:val="32"/>
              </w:rPr>
              <w:t>住宿</w:t>
            </w:r>
            <w:r>
              <w:rPr>
                <w:rStyle w:val="Submaintext1"/>
                <w:rFonts w:eastAsia="華康中圓體;細明體" w:cs="新細明體;PMingLiU" w:ascii="華康中圓體;細明體" w:hAnsi="華康中圓體;細明體"/>
                <w:b/>
                <w:sz w:val="32"/>
                <w:szCs w:val="32"/>
              </w:rPr>
              <w:t>(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sz w:val="32"/>
                <w:szCs w:val="32"/>
              </w:rPr>
              <w:t>含溫泉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32"/>
                <w:szCs w:val="32"/>
              </w:rPr>
              <w:t>、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sz w:val="32"/>
                <w:szCs w:val="32"/>
              </w:rPr>
              <w:t>桑拿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32"/>
                <w:szCs w:val="32"/>
              </w:rPr>
              <w:t>、</w:t>
            </w:r>
            <w:r>
              <w:rPr>
                <w:rStyle w:val="Submaintext1"/>
                <w:rFonts w:ascii="華康中圓體;細明體" w:hAnsi="華康中圓體;細明體" w:cs="新細明體;PMingLiU" w:eastAsia="華康中圓體;細明體"/>
                <w:b/>
                <w:sz w:val="32"/>
                <w:szCs w:val="32"/>
              </w:rPr>
              <w:t>藥浴</w:t>
            </w:r>
            <w:r>
              <w:rPr>
                <w:rStyle w:val="Submaintext1"/>
                <w:rFonts w:eastAsia="華康中圓體;細明體" w:cs="新細明體;PMingLiU" w:ascii="華康中圓體;細明體" w:hAnsi="華康中圓體;細明體"/>
                <w:b/>
                <w:sz w:val="32"/>
                <w:szCs w:val="32"/>
              </w:rPr>
              <w:t>)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32"/>
                <w:szCs w:val="32"/>
              </w:rPr>
              <w:t>安排雪世界滑雪場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32"/>
                <w:szCs w:val="32"/>
              </w:rPr>
              <w:t>含門票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32"/>
                <w:szCs w:val="32"/>
              </w:rPr>
              <w:t>讓您享受滑雪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四大世界文化遺產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故宮紫禁城、天壇、頤和園、長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北京十三大必遊景點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bCs/>
                <w:color w:val="000000"/>
                <w:sz w:val="20"/>
              </w:rPr>
              <w:t>故宮紫禁城、天安門廣場、故宮紫禁城、北海公園、什剎海、三輪車遊胡同、萬里長城</w:t>
            </w:r>
            <w:r>
              <w:rPr>
                <w:rFonts w:eastAsia="華康中圓體;細明體" w:cs="新細明體;PMingLiU" w:ascii="華康中圓體;細明體" w:hAnsi="華康中圓體;細明體"/>
                <w:bCs/>
                <w:color w:val="000000"/>
                <w:sz w:val="20"/>
              </w:rPr>
              <w:t>-</w:t>
            </w:r>
            <w:r>
              <w:rPr>
                <w:rFonts w:ascii="華康中圓體;細明體" w:hAnsi="華康中圓體;細明體" w:cs="新細明體;PMingLiU" w:eastAsia="華康中圓體;細明體"/>
                <w:bCs/>
                <w:color w:val="000000"/>
                <w:sz w:val="20"/>
              </w:rPr>
              <w:t>居庸關、定陵、恭王府、元大都遺址、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頤和園</w:t>
            </w:r>
            <w:r>
              <w:rPr>
                <w:rFonts w:ascii="華康中圓體;細明體" w:hAnsi="華康中圓體;細明體" w:cs="新細明體;PMingLiU" w:eastAsia="華康中圓體;細明體"/>
                <w:bCs/>
                <w:color w:val="000000"/>
                <w:sz w:val="20"/>
              </w:rPr>
              <w:t>、盧溝橋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、天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餐餐風味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北海御膳、老北京風味、餃子宴、新疆風味、全聚德烤鴨、東來順涮羊肉、山水小國宴、傣家歌舞宴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二大夜遊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【王府井大街】、【東華門夜市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三大贈品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【小二鍋頭】、【精美金屬書簽一套】、【景泰藍小飾品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購物點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--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博納玉器、珍珠館、同仁堂、蠶絲被。奇樂軒</w:t>
            </w:r>
          </w:p>
          <w:p>
            <w:pPr>
              <w:pStyle w:val="Normal"/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</w:rPr>
              <w:t>◆</w:t>
            </w:r>
            <w:r>
              <w:rPr>
                <w:rFonts w:ascii="華康中圓體;細明體" w:hAnsi="華康中圓體;細明體" w:eastAsia="華康中圓體;細明體"/>
                <w:sz w:val="20"/>
                <w:szCs w:val="18"/>
              </w:rPr>
              <w:t>【北京】</w:t>
            </w:r>
            <w:r>
              <w:rPr>
                <w:rFonts w:ascii="華康中圓體;細明體" w:hAnsi="華康中圓體;細明體" w:eastAsia="華康中圓體;細明體"/>
                <w:sz w:val="20"/>
              </w:rPr>
              <w:t>◆</w:t>
            </w:r>
          </w:p>
          <w:p>
            <w:pPr>
              <w:pStyle w:val="Normal"/>
              <w:spacing w:lineRule="atLeast" w:line="0"/>
              <w:rPr>
                <w:rFonts w:ascii="華康中圓體;細明體" w:hAnsi="華康中圓體;細明體" w:eastAsia="華康中圓體;細明體" w:cs="新細明體;PMingLiU"/>
                <w:color w:val="000000"/>
                <w:sz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北京不僅是個「古都」，更儼然是個融合古今的現代大都會，古城的規模依舊，尤其是舊內城中，不但是中國</w:t>
            </w:r>
            <w:r>
              <w:rPr>
                <w:rFonts w:eastAsia="華康中圓體;細明體" w:cs="新細明體;PMingLiU" w:ascii="華康中圓體;細明體" w:hAnsi="華康中圓體;細明體"/>
                <w:color w:val="000000"/>
                <w:sz w:val="20"/>
              </w:rPr>
              <w:t>700</w:t>
            </w: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20"/>
              </w:rPr>
              <w:t>餘年來的中心，新興區域又能令人耳目一新，更是現代旅人尋訪史人足跡的最佳地點，邀您共遊名勝古蹟，為歷史做見證吧！</w:t>
            </w:r>
          </w:p>
        </w:tc>
      </w:tr>
    </w:tbl>
    <w:p>
      <w:pPr>
        <w:pStyle w:val="Normal"/>
        <w:tabs>
          <w:tab w:val="clear" w:pos="480"/>
          <w:tab w:val="left" w:pos="4275" w:leader="none"/>
        </w:tabs>
        <w:snapToGrid w:val="false"/>
        <w:jc w:val="both"/>
        <w:rPr/>
      </w:pPr>
      <w:r>
        <w:rPr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0"/>
        <w:gridCol w:w="1063"/>
        <w:gridCol w:w="5545"/>
      </w:tblGrid>
      <w:tr>
        <w:trPr/>
        <w:tc>
          <w:tcPr>
            <w:tcW w:w="42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出發日期：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</w:rPr>
              <w:t>2/5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日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 xml:space="preserve"> 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費用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</w:rPr>
              <w:t>:26000</w:t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航班時間</w:t>
            </w:r>
          </w:p>
        </w:tc>
        <w:tc>
          <w:tcPr>
            <w:tcW w:w="55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台北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澳門   珠海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北京</w:t>
            </w:r>
            <w:r>
              <w:rPr>
                <w:rFonts w:eastAsia="華康中圓體;細明體"/>
                <w:b/>
                <w:bCs/>
                <w:color w:val="000000"/>
                <w:sz w:val="20"/>
                <w:szCs w:val="20"/>
              </w:rPr>
              <w:t>GE353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1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CZ373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55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華康中圓體;細明體" w:hAnsi="華康中圓體;細明體" w:eastAsia="華康中圓體;細明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北京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>珠海 澳門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  <w:sz w:val="20"/>
                <w:szCs w:val="20"/>
              </w:rPr>
              <w:t xml:space="preserve">台北 </w:t>
            </w:r>
            <w:r>
              <w:rPr>
                <w:rFonts w:eastAsia="華康中圓體;細明體"/>
                <w:b/>
                <w:bCs/>
                <w:color w:val="000000"/>
                <w:sz w:val="20"/>
                <w:szCs w:val="20"/>
              </w:rPr>
              <w:t>CZ3734</w:t>
            </w:r>
            <w:r>
              <w:rPr>
                <w:rFonts w:eastAsia="華康中圓體;細明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95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 xml:space="preserve">2240 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 xml:space="preserve">+ 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GE352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230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 xml:space="preserve">第一天  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台北－澳門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</w:rPr>
              <w:t>..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珠海－北京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餐食：早餐：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X 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午餐：○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晚餐：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機上精緻套餐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翠宮酒店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/>
              <w:t>今天集合於桃園中正機場出境大廳，由專人辦理登機手續，搭乘復興航空飛往澳門，隨後前往中國珠海搭機前往－北京市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Cs/>
                <w:color w:val="000000"/>
                <w:sz w:val="16"/>
              </w:rPr>
            </w:pPr>
            <w:r>
              <w:rPr>
                <w:rFonts w:eastAsia="華康中圓體;細明體" w:cs="華康標宋體" w:ascii="華康中圓體;細明體" w:hAnsi="華康中圓體;細明體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 xml:space="preserve">第二天  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北京【天安門廣場、故宮紫禁城、正陽門城樓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、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什剎海、北海公園、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恭王府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 xml:space="preserve">、三輪車遊胡同 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欣賞北京雜技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】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餐食：早餐：酒店早餐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午餐：全聚德烤鴨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晚餐：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北海御膳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翠宮酒店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sz w:val="16"/>
                <w:szCs w:val="24"/>
              </w:rPr>
            </w:pP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早餐後驅車前往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天安門廣場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天安門廣場原為明清王朝宮廷廣場，現巳擴建為世界上最大的廣埸之一。天安門原為皇城正門，南有人民大會堂和歷史、革命博物館。隨後前往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故宮紫禁城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也是中國現今保存最完整、世界最大的木製建築宮殿建築群精華，保存著大量的珍貴文物古蹟可供遊客欣賞。</w:t>
            </w:r>
            <w:r>
              <w:rPr>
                <w:rFonts w:ascii="華康中圓體;細明體" w:hAnsi="華康中圓體;細明體" w:cs="Times New Roman" w:eastAsia="華康中圓體;細明體"/>
                <w:sz w:val="24"/>
                <w:szCs w:val="24"/>
              </w:rPr>
              <w:t>正陽門，元代稱麗正門，明正統四年，修京師九門城樓，改名正陽門。位南面城牆正中，是京城九門當中的正門，也是最高壯麗的一個。俗稱前門，門外自古居民稠密，市井繁華。城樓屢毀屢建，原有月牙形的城牆圍成甕城，甕城中間是箭門，正樓面闊</w:t>
            </w:r>
            <w:r>
              <w:rPr>
                <w:rFonts w:eastAsia="華康中圓體;細明體" w:cs="Times New Roman" w:ascii="華康中圓體;細明體" w:hAnsi="華康中圓體;細明體"/>
                <w:sz w:val="24"/>
                <w:szCs w:val="24"/>
              </w:rPr>
              <w:t>11</w:t>
            </w:r>
            <w:r>
              <w:rPr>
                <w:rFonts w:ascii="華康中圓體;細明體" w:hAnsi="華康中圓體;細明體" w:cs="Times New Roman" w:eastAsia="華康中圓體;細明體"/>
                <w:sz w:val="24"/>
                <w:szCs w:val="24"/>
              </w:rPr>
              <w:t>間，進深一間，屋頂灰筒瓦綠琉璃剪邊，門樓為三滴水歇山重檐式建築。午餐後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前往位於北京城的中心區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北海公園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主要由北海湖和瓊華島所組成。這裏原是遼、金、元、明、清五個封建王朝的皇家 “禁苑”，已有上千年歷史。續往著名的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什剎海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公園遊覽。什剎海的魅力建構在老北京風貌，區域內遍佈名人故居、王府古剎，還有遊客最感興趣的胡同和四合院。</w:t>
            </w:r>
            <w:r>
              <w:rPr>
                <w:rFonts w:eastAsia="華康中圓體;細明體" w:ascii="華康中圓體;細明體" w:hAnsi="華康中圓體;細明體"/>
                <w:sz w:val="24"/>
                <w:szCs w:val="24"/>
              </w:rPr>
              <w:t>1996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年，西區區政府整頓什剎海景區，清淤什剎海、修繕恭王府、整治煙袋斜街、恢復荷花市場，什剎海的魅力更顯活躍。續前往和珅的住所</w:t>
            </w:r>
            <w:r>
              <w:rPr>
                <w:rFonts w:eastAsia="華康中圓體;細明體" w:ascii="華康中圓體;細明體" w:hAnsi="華康中圓體;細明體"/>
                <w:sz w:val="24"/>
                <w:szCs w:val="24"/>
              </w:rPr>
              <w:t>--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恭王府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。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恭王府為清恭親王奕忻的府邸，在前海西街。府邸有中、東、西三組院落，後花園名萃錦園，也有三條軸線和府邸對應。花園東、南、西三面被馬蹄形的土山環抱。中路進園門後，土山起障景作用，穿越山洞門後，豁然開朗，正中置一峰石，名「飛來峰」。峰東為流杯亭，峰北正中有一「凹」形的水池，面池是一組廳堂。穿過廳堂進入中部庭園，有一座石山，為全園主景。傍晚特別安排各位貴賓</w:t>
            </w:r>
            <w:r>
              <w:rPr>
                <w:rFonts w:ascii="華康中圓體;細明體" w:hAnsi="華康中圓體;細明體" w:eastAsia="華康中圓體;細明體"/>
                <w:bCs w:val="false"/>
                <w:sz w:val="24"/>
                <w:szCs w:val="24"/>
              </w:rPr>
              <w:t>體驗</w:t>
            </w:r>
            <w:r>
              <w:rPr>
                <w:rFonts w:ascii="華康中圓體;細明體" w:hAnsi="華康中圓體;細明體" w:eastAsia="華康中圓體;細明體"/>
                <w:b/>
                <w:bCs w:val="false"/>
                <w:sz w:val="24"/>
                <w:szCs w:val="24"/>
              </w:rPr>
              <w:t>【三輪車胡同遊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體驗老北京的風貌。晚餐後欣賞【北京雜技表演】。</w:t>
            </w:r>
          </w:p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 w:cs="華康標宋體"/>
                <w:bCs w:val="false"/>
                <w:sz w:val="16"/>
                <w:szCs w:val="24"/>
              </w:rPr>
            </w:pPr>
            <w:r>
              <w:rPr>
                <w:rFonts w:eastAsia="華康中圓體;細明體" w:cs="華康標宋體" w:ascii="華康中圓體;細明體" w:hAnsi="華康中圓體;細明體"/>
                <w:bCs w:val="false"/>
                <w:sz w:val="16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 xml:space="preserve">第三天  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北京【萬里長城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</w:rPr>
              <w:t>-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居庸關、定陵、雪世界滑雪場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含門票</w:t>
            </w:r>
            <w:r>
              <w:rPr>
                <w:rFonts w:eastAsia="華康中圓體;細明體" w:cs="新細明體;PMingLiU" w:ascii="華康中圓體;細明體" w:hAnsi="華康中圓體;細明體"/>
                <w:b/>
                <w:color w:val="000000"/>
              </w:rPr>
              <w:t>)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、九華溫泉山莊】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餐食：早餐：酒店早餐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午餐：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老北京風味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晚餐：同仁堂五味養生宴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九華溫泉山莊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spacing w:lineRule="atLeast" w:line="0"/>
              <w:rPr>
                <w:rStyle w:val="12bb1"/>
                <w:rFonts w:ascii="華康中圓體;細明體" w:hAnsi="華康中圓體;細明體" w:eastAsia="華康中圓體;細明體"/>
                <w:color w:val="000000"/>
                <w:sz w:val="16"/>
                <w:szCs w:val="24"/>
              </w:rPr>
            </w:pP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早餐後前往遊覽明十三陵中的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定陵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地下宮殿，十三陵是明代十三位皇帝陵墓，內藏有大量珠寶的陪葬品、龍袍、鳳冠等等…，墓內工程浩大，建築物豪華令您嘆為觀止。午餐後前往北京參觀建於二千五百多年前的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萬里長城】居庸關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登長城飽覽長城雄姿，登城遠望山花燦爛，古意盎然，城牆依山勢區曲折起伏，如不見蛇尾的巨龍，此中國十大名勝之首，也是世界最著名古代建築之一，亦是唯一能以肉眼從月球上望見地球上的人工建築物</w:t>
            </w:r>
            <w:r>
              <w:rPr>
                <w:rStyle w:val="12bb1"/>
                <w:rFonts w:ascii="華康中圓體;細明體" w:hAnsi="華康中圓體;細明體" w:eastAsia="華康中圓體;細明體"/>
                <w:color w:val="000000"/>
                <w:sz w:val="24"/>
                <w:szCs w:val="24"/>
              </w:rPr>
              <w:t>。</w:t>
            </w:r>
            <w:r>
              <w:rPr>
                <w:rFonts w:ascii="華康中圓體;細明體" w:hAnsi="華康中圓體;細明體" w:eastAsia="華康中圓體;細明體"/>
                <w:b/>
                <w:bCs w:val="false"/>
                <w:sz w:val="24"/>
                <w:szCs w:val="24"/>
              </w:rPr>
              <w:t>北京雪世界滑雪場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是一家由中美合資經營的企業</w:t>
            </w:r>
            <w:r>
              <w:rPr>
                <w:rFonts w:eastAsia="華康中圓體;細明體" w:ascii="華康中圓體;細明體" w:hAnsi="華康中圓體;細明體"/>
                <w:sz w:val="24"/>
                <w:szCs w:val="24"/>
              </w:rPr>
              <w:t>,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位於北京馳名中外的明十三陵旅遊風景區鳳凰山</w:t>
            </w:r>
            <w:r>
              <w:rPr>
                <w:rFonts w:ascii="華康中圓體;細明體" w:hAnsi="華康中圓體;細明體"/>
                <w:sz w:val="24"/>
                <w:szCs w:val="24"/>
              </w:rPr>
              <w:t>内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四面環山，依山傍水，風景優美，是距北京最近、最大的旅遊滑雪場。傍晚</w:t>
            </w:r>
            <w:r>
              <w:rPr>
                <w:rStyle w:val="12bb1"/>
                <w:rFonts w:ascii="華康中圓體;細明體" w:hAnsi="華康中圓體;細明體" w:eastAsia="華康中圓體;細明體"/>
                <w:color w:val="000000"/>
                <w:sz w:val="24"/>
                <w:szCs w:val="24"/>
              </w:rPr>
              <w:t>來到小湯山的『</w:t>
            </w:r>
            <w:r>
              <w:rPr>
                <w:rStyle w:val="12bb1"/>
                <w:rFonts w:ascii="華康中圓體;細明體" w:hAnsi="華康中圓體;細明體" w:eastAsia="華康中圓體;細明體"/>
                <w:b/>
                <w:bCs/>
                <w:color w:val="000000"/>
                <w:sz w:val="24"/>
                <w:szCs w:val="24"/>
              </w:rPr>
              <w:t>九華山莊</w:t>
            </w:r>
            <w:r>
              <w:rPr>
                <w:rStyle w:val="12bb1"/>
                <w:rFonts w:ascii="華康中圓體;細明體" w:hAnsi="華康中圓體;細明體" w:eastAsia="華康中圓體;細明體"/>
                <w:color w:val="000000"/>
                <w:sz w:val="24"/>
                <w:szCs w:val="24"/>
              </w:rPr>
              <w:t>』，這裡從元代起就被開闢成皇家溫泉度假之地，藥浴祕湯更是歷代封建帝王專有的貴族享受，讓各位貴賓感受不同的度假風情。</w:t>
            </w:r>
          </w:p>
          <w:p>
            <w:pPr>
              <w:pStyle w:val="TextBody"/>
              <w:spacing w:lineRule="atLeast" w:line="0"/>
              <w:rPr>
                <w:rStyle w:val="12bb1"/>
                <w:rFonts w:ascii="華康中圓體;細明體" w:hAnsi="華康中圓體;細明體" w:eastAsia="華康中圓體;細明體"/>
                <w:color w:val="000000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 xml:space="preserve">第四天  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北京【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頤和園、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天壇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、盧溝橋、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夜遊王府井大街】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餐食：早餐：酒店早餐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午餐：餃子宴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 xml:space="preserve">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晚餐：東來順涮羊肉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翠宮酒店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sz w:val="16"/>
                <w:szCs w:val="24"/>
              </w:rPr>
            </w:pP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早餐後參觀清代皇家避暑御園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頤和園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這一座中國最具代表性的古代皇家園林，金碧輝煌亭台樓榭，巧妙的建築在自然山水之間，擁山抱水，秀麗多姿，此園林不愧為中國園林建築藝術中的精粹。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原名清漪園的頤和園，位於北京西北郊，是一世界上最廣闊的皇家園林之一。建成於</w:t>
            </w:r>
            <w:r>
              <w:rPr>
                <w:rFonts w:eastAsia="華康中圓體;細明體" w:cs="標楷體" w:ascii="華康中圓體;細明體" w:hAnsi="華康中圓體;細明體"/>
                <w:sz w:val="24"/>
                <w:szCs w:val="24"/>
              </w:rPr>
              <w:t>1764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年，它佔地</w:t>
            </w:r>
            <w:r>
              <w:rPr>
                <w:rFonts w:eastAsia="華康中圓體;細明體" w:cs="標楷體" w:ascii="華康中圓體;細明體" w:hAnsi="華康中圓體;細明體"/>
                <w:sz w:val="24"/>
                <w:szCs w:val="24"/>
              </w:rPr>
              <w:t>290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公頃，其中水面</w:t>
            </w:r>
            <w:r>
              <w:rPr>
                <w:rFonts w:eastAsia="華康中圓體;細明體" w:cs="標楷體" w:ascii="華康中圓體;細明體" w:hAnsi="華康中圓體;細明體"/>
                <w:sz w:val="24"/>
                <w:szCs w:val="24"/>
              </w:rPr>
              <w:t>220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公頃。由萬壽山、昆明湖等組成，有各種宮殿園林建築</w:t>
            </w:r>
            <w:r>
              <w:rPr>
                <w:rFonts w:eastAsia="華康中圓體;細明體" w:cs="標楷體" w:ascii="華康中圓體;細明體" w:hAnsi="華康中圓體;細明體"/>
                <w:sz w:val="24"/>
                <w:szCs w:val="24"/>
              </w:rPr>
              <w:t>3600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餘間。頤和園大致有四大景區。最東面是東官門區，這一帶原是清朝皇帝從事政治活動和生活起居之所，包括朝見大臣的仁壽殿和南北朝房、寢宮、大戲台、庭院等。玉瀾堂是光緒皇帝的寢宮，后來又成為囚禁他的地方，現在還能看到當時修築的封閉通道的高墻。後前往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明清天子祭天的聖地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天壇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參觀。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天壇創建於十五世紀，做為「皇帝的祭壇」，明、清兩代的帝，皆曾在此祈求上天五穀豐收。連接北天門和南天門之間成一直線的道路兩旁，林立有圜丘、皇穹宇、祈年殿三建築。天壇公園內的、齋宮、祈年殿、皇穹宇、圜丘壇及回音壁都是值得一訪的地點。天壇也是明清兩代皇帝每年祭天和祈禱五穀豐收的地方。它的嚴謹的建築佈局，奇特的建築結構，瑰麗的建築裝飾，被認為是我國現存的一組最精致，最美麗的古建築群，世界上享有極大的聲譽。午餐後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前往因七七事變登上歷史舞台的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蘆溝橋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參觀，您可在『燕京十景』中</w:t>
            </w:r>
            <w:r>
              <w:rPr>
                <w:rFonts w:eastAsia="華康中圓體;細明體" w:ascii="華康中圓體;細明體" w:hAnsi="華康中圓體;細明體"/>
                <w:sz w:val="24"/>
                <w:szCs w:val="24"/>
              </w:rPr>
              <w:t>"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蘆溝曉月</w:t>
            </w:r>
            <w:r>
              <w:rPr>
                <w:rFonts w:eastAsia="華康中圓體;細明體" w:ascii="華康中圓體;細明體" w:hAnsi="華康中圓體;細明體"/>
                <w:sz w:val="24"/>
                <w:szCs w:val="24"/>
              </w:rPr>
              <w:t>"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碑前留影，可前往數數怎麼都數不完的石獅子。</w:t>
            </w:r>
            <w:r>
              <w:rPr>
                <w:rFonts w:ascii="華康中圓體;細明體" w:hAnsi="華康中圓體;細明體" w:cs="標楷體" w:eastAsia="華康中圓體;細明體"/>
                <w:sz w:val="24"/>
                <w:szCs w:val="24"/>
              </w:rPr>
              <w:t>盧溝橋東西長２６６．５米，南北寬９．３米，橋身通體瑩白，是北京現存最古老的一座橋。盧溝橋始建於金代，距今已有近８００年歷史，橋上有１１個橋拱，２８０根漢白玉欄杆，每根柱頭都有雕工精巧的石獅，橋畔有清乾隆皇帝題刻的石碑－「盧溝曉月」。盧溝橋最為人稱道的兩處美景便是「盧溝石獅」和「盧溝曉月」。盧溝橋的白玉欄杆上共雕有４８６個形態各異，栩栩如生的石獅。這些石獅或靜臥，或嬉戲；或張牙舞爪，或回眸顧盼，雕工精緻，造型逼真，十分惹人喜愛。工匠們還別具匠心地雕刻了許多頑皮的小獅子，或蹲坐在雄獅被上，或趴伏在母師膝下，令人讚嘆不已。黎明時分，橋影橫斜，西山霧靄，和風徐徐，月色溶溶，這便是久負盛名的「京城八景」之一的「盧溝曉月」。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晚餐後安排夜遊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【王府井大街</w:t>
            </w:r>
            <w:r>
              <w:rPr>
                <w:rFonts w:eastAsia="華康中圓體;細明體" w:ascii="華康中圓體;細明體" w:hAnsi="華康中圓體;細明體"/>
                <w:b/>
                <w:sz w:val="24"/>
                <w:szCs w:val="24"/>
              </w:rPr>
              <w:t>+</w:t>
            </w:r>
            <w:r>
              <w:rPr>
                <w:rFonts w:ascii="華康中圓體;細明體" w:hAnsi="華康中圓體;細明體" w:eastAsia="華康中圓體;細明體"/>
                <w:b/>
                <w:sz w:val="24"/>
                <w:szCs w:val="24"/>
              </w:rPr>
              <w:t>東華門夜市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color w:val="FF0000"/>
                <w:sz w:val="16"/>
                <w:szCs w:val="24"/>
              </w:rPr>
            </w:pPr>
            <w:r>
              <w:rPr>
                <w:rFonts w:eastAsia="華康中圓體;細明體" w:ascii="華康中圓體;細明體" w:hAnsi="華康中圓體;細明體"/>
                <w:color w:val="FF0000"/>
                <w:sz w:val="16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 xml:space="preserve">第五天 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北京【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元大都遺址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color w:val="000000"/>
              </w:rPr>
              <w:t>.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00"/>
              </w:rPr>
              <w:t>菖蒲河公園、皇城根遺址公園、雅秀服裝市場、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】飛珠海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餐食：早餐：酒店早餐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午餐：新疆風味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 xml:space="preserve">/ 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晚餐：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山水小國宴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翠宮酒店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sz w:val="16"/>
                <w:szCs w:val="24"/>
              </w:rPr>
            </w:pP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早餐後前往參觀</w:t>
            </w:r>
            <w:r>
              <w:rPr>
                <w:rFonts w:ascii="華康中圓體;細明體" w:hAnsi="華康中圓體;細明體" w:eastAsia="華康中圓體;細明體"/>
                <w:b/>
                <w:bCs w:val="false"/>
                <w:sz w:val="24"/>
                <w:szCs w:val="24"/>
              </w:rPr>
              <w:t>【元大都遺址】【菖蒲河公園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午餐後前往參觀</w:t>
            </w:r>
            <w:r>
              <w:rPr>
                <w:rFonts w:ascii="華康中圓體;細明體" w:hAnsi="華康中圓體;細明體" w:eastAsia="華康中圓體;細明體"/>
                <w:b/>
                <w:bCs w:val="false"/>
                <w:sz w:val="24"/>
                <w:szCs w:val="24"/>
              </w:rPr>
              <w:t>【皇城根遺址公園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接著前往</w:t>
            </w:r>
            <w:r>
              <w:rPr>
                <w:rFonts w:ascii="華康中圓體;細明體" w:hAnsi="華康中圓體;細明體" w:eastAsia="華康中圓體;細明體"/>
                <w:b/>
                <w:bCs w:val="false"/>
                <w:sz w:val="24"/>
                <w:szCs w:val="24"/>
              </w:rPr>
              <w:t>【雅秀服裝市場】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，此地是各類布料綢緞之市集，為著名的女人街。晚餐後飛珠海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…</w:t>
            </w: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前抵達後前往飯店住宿</w:t>
            </w:r>
          </w:p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sz w:val="16"/>
                <w:szCs w:val="24"/>
              </w:rPr>
            </w:pPr>
            <w:r>
              <w:rPr>
                <w:rFonts w:eastAsia="華康中圓體;細明體" w:ascii="華康中圓體;細明體" w:hAnsi="華康中圓體;細明體"/>
                <w:sz w:val="16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/>
                <w:b/>
                <w:b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00"/>
              </w:rPr>
              <w:t>第六天  珠海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－澳門－台北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 xml:space="preserve">餐食：早餐：酒店早餐 </w:t>
            </w:r>
            <w:r>
              <w:rPr>
                <w:rFonts w:eastAsia="華康中圓體;細明體" w:cs="華康標宋體" w:ascii="華康中圓體;細明體" w:hAnsi="華康中圓體;細明體"/>
                <w:b/>
                <w:bCs/>
                <w:color w:val="000000"/>
                <w:szCs w:val="23"/>
              </w:rPr>
              <w:t>.</w:t>
            </w: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午餐：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</w:rPr>
              <w:t>機上精緻套餐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細明體" w:hAnsi="華康中圓體;細明體" w:eastAsia="華康中圓體;細明體" w:cs="華康標宋體"/>
                <w:b/>
                <w:b/>
                <w:bCs/>
                <w:color w:val="000000"/>
                <w:szCs w:val="23"/>
              </w:rPr>
            </w:pPr>
            <w:r>
              <w:rPr>
                <w:rFonts w:ascii="華康中圓體;細明體" w:hAnsi="華康中圓體;細明體" w:cs="華康標宋體" w:eastAsia="華康中圓體;細明體"/>
                <w:b/>
                <w:bCs/>
                <w:color w:val="000000"/>
                <w:szCs w:val="23"/>
              </w:rPr>
              <w:t>飯店：溫暖的家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華康中圓體;細明體" w:hAnsi="華康中圓體;細明體" w:eastAsia="華康中圓體;細明體"/>
                <w:sz w:val="24"/>
                <w:szCs w:val="24"/>
              </w:rPr>
            </w:pPr>
            <w:r>
              <w:rPr>
                <w:rFonts w:ascii="華康中圓體;細明體" w:hAnsi="華康中圓體;細明體" w:eastAsia="華康中圓體;細明體"/>
                <w:sz w:val="24"/>
                <w:szCs w:val="24"/>
              </w:rPr>
              <w:t>早餐後前往</w:t>
            </w:r>
            <w:r>
              <w:rPr>
                <w:color w:val="333333"/>
              </w:rPr>
              <w:t xml:space="preserve">搭車前往海濱公路欣賞漁女雕像 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下車拍照留念</w:t>
            </w:r>
            <w:r>
              <w:rPr>
                <w:color w:val="333333"/>
              </w:rPr>
              <w:t>)</w:t>
            </w:r>
            <w:r>
              <w:rPr>
                <w:color w:val="333333"/>
              </w:rPr>
              <w:t>，這是屬於珠海遙遠的一個傳說，然而化身成人的漁女，現在透過著名雕塑家潘鶴的手，以類似古希臘女神的造型矗立在香爐灣畔，她的手還拿著當初獻給九洲長老的那顆明珠，繼續訴說著這個故事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專車經拱北關進入澳門，並前往澳門機場搭乘客機返回溫暖的家。</w:t>
            </w:r>
          </w:p>
        </w:tc>
      </w:tr>
    </w:tbl>
    <w:p>
      <w:pPr>
        <w:pStyle w:val="Normal"/>
        <w:spacing w:lineRule="atLeast" w:line="0"/>
        <w:jc w:val="right"/>
        <w:rPr>
          <w:rFonts w:ascii="華康中圓體;細明體" w:hAnsi="華康中圓體;細明體" w:eastAsia="華康中圓體;細明體"/>
          <w:sz w:val="20"/>
        </w:rPr>
      </w:pPr>
      <w:r>
        <w:rPr>
          <w:rFonts w:eastAsia="華康中圓體;細明體" w:ascii="華康中圓體;細明體" w:hAnsi="華康中圓體;細明體"/>
          <w:sz w:val="20"/>
        </w:rPr>
      </w:r>
    </w:p>
    <w:p>
      <w:pPr>
        <w:pStyle w:val="Normal"/>
        <w:spacing w:lineRule="atLeast" w:line="0"/>
        <w:jc w:val="center"/>
        <w:rPr>
          <w:rFonts w:ascii="華康中圓體;細明體" w:hAnsi="華康中圓體;細明體" w:eastAsia="華康中圓體;細明體"/>
          <w:sz w:val="28"/>
        </w:rPr>
      </w:pPr>
      <w:r>
        <w:rPr>
          <w:rFonts w:ascii="華康中圓體;細明體" w:hAnsi="華康中圓體;細明體" w:eastAsia="華康中圓體;細明體"/>
          <w:sz w:val="28"/>
        </w:rPr>
        <w:t>遇觀光地區休假及住宿飯店調整本公司保留行程變更之權利</w:t>
      </w:r>
    </w:p>
    <w:p>
      <w:pPr>
        <w:pStyle w:val="Normal"/>
        <w:spacing w:lineRule="atLeast" w:line="0"/>
        <w:jc w:val="center"/>
        <w:rPr>
          <w:rFonts w:ascii="華康中圓體;細明體" w:hAnsi="華康中圓體;細明體" w:eastAsia="華康中圓體;細明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3385</wp:posOffset>
            </wp:positionV>
            <wp:extent cx="6553200" cy="546100"/>
            <wp:effectExtent l="0" t="0" r="0" b="0"/>
            <wp:wrapNone/>
            <wp:docPr id="3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細明體" w:hAnsi="華康中圓體;細明體" w:eastAsia="華康中圓體;細明體"/>
          <w:sz w:val="28"/>
        </w:rPr>
        <w:t>行程中出發日期及住宿飯店之確認以說明會資料為準</w:t>
      </w:r>
    </w:p>
    <w:sectPr>
      <w:type w:val="nextPage"/>
      <w:pgSz w:w="11906" w:h="16838"/>
      <w:pgMar w:left="567" w:right="567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全真顏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顏體" w:hAnsi="全真顏體" w:eastAsia="全真顏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aintext1">
    <w:name w:val="sub_main_text1"/>
    <w:basedOn w:val="Style14"/>
    <w:qFormat/>
    <w:rPr>
      <w:color w:val="000000"/>
      <w:sz w:val="20"/>
      <w:szCs w:val="20"/>
    </w:rPr>
  </w:style>
  <w:style w:type="character" w:styleId="12bb1">
    <w:name w:val="12bb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新細明體;PMingLiU" w:hAnsi="新細明體;PMingLiU" w:cs="新細明體;PMingLiU"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中圓體;細明體" w:hAnsi="華康中圓體;細明體" w:eastAsia="華康中圓體;細明體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6:00Z</dcterms:created>
  <dc:creator>Tony</dc:creator>
  <dc:description/>
  <dc:language>en-US</dc:language>
  <cp:lastModifiedBy>user</cp:lastModifiedBy>
  <cp:lastPrinted>2004-12-29T13:49:00Z</cp:lastPrinted>
  <dcterms:modified xsi:type="dcterms:W3CDTF">2004-12-30T06:16:00Z</dcterms:modified>
  <cp:revision>7</cp:revision>
  <dc:subject/>
  <dc:title>            江南【雙水鄉】逍遙美食5天</dc:title>
</cp:coreProperties>
</file>