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典匠超明" w:hAnsi="典匠超明" w:eastAsia="典匠超明"/>
          <w:bCs/>
          <w:sz w:val="20"/>
          <w:lang w:val="en-US" w:eastAsia="en-US"/>
        </w:rPr>
      </w:pPr>
      <w:r>
        <w:rPr>
          <w:rFonts w:eastAsia="典匠超明" w:ascii="典匠超明" w:hAnsi="典匠超明"/>
          <w:bC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3pt;margin-top:-2pt;width:431.95pt;height:72.05pt;mso-wrap-style:none;v-text-anchor:middle" type="_x0000_t136">
            <v:path textpathok="t"/>
            <v:textpath on="t" fitshape="t" string="絲綢之珠" style="font-family:&quot;典匠超黑&quot;;font-size:96pt"/>
            <v:fill o:detectmouseclick="t" type="solid" color2="black"/>
            <v:stroke color="black" weight="9360" joinstyle="miter" endcap="flat"/>
            <w10:wrap type="none"/>
          </v:shape>
        </w:pict>
      </w:r>
    </w:p>
    <w:p>
      <w:pPr>
        <w:pStyle w:val="Normal"/>
        <w:spacing w:lineRule="atLeast" w:line="0"/>
        <w:jc w:val="center"/>
        <w:rPr>
          <w:rFonts w:ascii="典匠超黑" w:hAnsi="典匠超黑" w:eastAsia="典匠超黑"/>
          <w:bCs/>
        </w:rPr>
      </w:pPr>
      <w:r>
        <w:rPr>
          <w:rFonts w:eastAsia="典匠超明" w:cs="典匠超明" w:ascii="典匠超明" w:hAnsi="典匠超明"/>
          <w:bCs/>
          <w:sz w:val="52"/>
        </w:rPr>
        <w:t xml:space="preserve"> </w:t>
      </w:r>
      <w:r>
        <w:rPr>
          <w:rFonts w:ascii="典匠超黑" w:hAnsi="典匠超黑" w:eastAsia="典匠超黑"/>
          <w:bCs/>
          <w:sz w:val="52"/>
        </w:rPr>
        <w:t>烏茲別克單國深度精選</w:t>
      </w:r>
      <w:r>
        <w:rPr>
          <w:rFonts w:eastAsia="典匠超黑" w:cs="Arial Black" w:ascii="Arial Black" w:hAnsi="Arial Black"/>
          <w:bCs/>
          <w:sz w:val="56"/>
        </w:rPr>
        <w:t>7</w:t>
      </w:r>
      <w:r>
        <w:rPr>
          <w:rFonts w:ascii="典匠超黑" w:hAnsi="典匠超黑" w:eastAsia="典匠超黑"/>
          <w:bCs/>
          <w:sz w:val="52"/>
        </w:rPr>
        <w:t>天</w:t>
      </w:r>
      <w:r>
        <w:rPr>
          <w:rFonts w:eastAsia="典匠超黑" w:ascii="典匠超黑" w:hAnsi="典匠超黑"/>
          <w:bCs/>
          <w:sz w:val="52"/>
        </w:rPr>
        <w:t>(</w:t>
      </w:r>
      <w:r>
        <w:rPr>
          <w:rFonts w:ascii="典匠超黑" w:hAnsi="典匠超黑" w:eastAsia="典匠超黑"/>
          <w:bCs/>
          <w:sz w:val="52"/>
        </w:rPr>
        <w:t>希瓦古城</w:t>
      </w:r>
      <w:r>
        <w:rPr>
          <w:rFonts w:eastAsia="典匠超黑" w:ascii="典匠超黑" w:hAnsi="典匠超黑"/>
          <w:bCs/>
          <w:sz w:val="52"/>
        </w:rPr>
        <w:t>)</w:t>
      </w:r>
    </w:p>
    <w:p>
      <w:pPr>
        <w:pStyle w:val="Normal"/>
        <w:tabs>
          <w:tab w:val="clear" w:pos="480"/>
          <w:tab w:val="left" w:pos="1440" w:leader="none"/>
          <w:tab w:val="left" w:pos="2160" w:leader="none"/>
        </w:tabs>
        <w:snapToGrid w:val="false"/>
        <w:spacing w:lineRule="atLeast" w:line="0"/>
        <w:ind w:right="152" w:hanging="0"/>
        <w:jc w:val="both"/>
        <w:rPr>
          <w:rFonts w:ascii="典匠超明" w:hAnsi="典匠超明" w:eastAsia="典匠超明" w:cs="Arial"/>
          <w:bCs/>
          <w:i/>
          <w:i/>
          <w:sz w:val="18"/>
        </w:rPr>
      </w:pPr>
      <w:r>
        <w:rPr>
          <w:rFonts w:eastAsia="典匠超明" w:cs="Arial" w:ascii="典匠超明" w:hAnsi="典匠超明"/>
          <w:bCs/>
          <w:i/>
          <w:sz w:val="18"/>
        </w:rPr>
      </w:r>
    </w:p>
    <w:p>
      <w:pPr>
        <w:pStyle w:val="Normal"/>
        <w:snapToGrid w:val="false"/>
        <w:spacing w:lineRule="atLeast" w:line="0"/>
        <w:ind w:right="152" w:hanging="0"/>
        <w:jc w:val="both"/>
        <w:rPr/>
      </w:pPr>
      <w:r>
        <w:rPr>
          <w:rFonts w:ascii="典匠超明" w:hAnsi="典匠超明" w:cs="Arial" w:eastAsia="典匠超明"/>
          <w:i/>
        </w:rPr>
        <w:t>行程特色</w:t>
      </w:r>
      <w:r>
        <w:rPr>
          <w:rFonts w:ascii="典匠超明" w:hAnsi="典匠超明" w:cs="Arial" w:eastAsia="典匠超明"/>
          <w:i/>
          <w:sz w:val="20"/>
        </w:rPr>
        <w:t>：</w:t>
      </w:r>
      <w:r>
        <w:rPr>
          <w:rFonts w:ascii="典匠超明" w:hAnsi="典匠超明" w:cs="Arial" w:eastAsia="典匠超明"/>
          <w:i/>
          <w:sz w:val="20"/>
        </w:rPr>
        <w:t xml:space="preserve">    </w:t>
      </w:r>
    </w:p>
    <w:p>
      <w:pPr>
        <w:pStyle w:val="3"/>
        <w:spacing w:lineRule="atLeast" w:line="0"/>
        <w:ind w:left="199" w:firstLine="400"/>
        <w:jc w:val="both"/>
        <w:rPr>
          <w:rFonts w:ascii="典匠細圓" w:hAnsi="典匠細圓" w:eastAsia="典匠細圓" w:cs="Arial"/>
          <w:color w:val="000000"/>
        </w:rPr>
      </w:pPr>
      <w:r>
        <w:rPr>
          <w:rFonts w:ascii="典匠細圓" w:hAnsi="典匠細圓" w:eastAsia="典匠細圓"/>
        </w:rPr>
        <w:t>西元前一世紀，漢武帝為抵抗匈奴入侵，特派張騫出使西域</w:t>
      </w:r>
      <w:r>
        <w:rPr>
          <w:rFonts w:eastAsia="典匠細圓" w:ascii="典匠細圓" w:hAnsi="典匠細圓"/>
        </w:rPr>
        <w:t>(</w:t>
      </w:r>
      <w:r>
        <w:rPr>
          <w:rFonts w:ascii="典匠細圓" w:hAnsi="典匠細圓" w:eastAsia="典匠細圓"/>
        </w:rPr>
        <w:t>即現今的中亞</w:t>
      </w:r>
      <w:r>
        <w:rPr>
          <w:rFonts w:eastAsia="典匠細圓" w:ascii="典匠細圓" w:hAnsi="典匠細圓"/>
        </w:rPr>
        <w:t>)</w:t>
      </w:r>
      <w:r>
        <w:rPr>
          <w:rFonts w:ascii="典匠細圓" w:hAnsi="典匠細圓" w:eastAsia="典匠細圓"/>
        </w:rPr>
        <w:t>，</w:t>
      </w:r>
      <w:r>
        <w:rPr>
          <w:rFonts w:ascii="典匠細圓" w:hAnsi="典匠細圓" w:cs="Arial" w:eastAsia="典匠細圓"/>
          <w:color w:val="000000"/>
        </w:rPr>
        <w:t>希與中亞諸國共同抵抗匈奴的侵</w:t>
      </w:r>
      <w:r>
        <w:rPr>
          <w:rFonts w:ascii="典匠細圓" w:hAnsi="典匠細圓" w:eastAsia="典匠細圓"/>
        </w:rPr>
        <w:t>略。因而建立起古代絲路，橫跨歐亞大陸</w:t>
      </w:r>
      <w:r>
        <w:rPr>
          <w:rFonts w:ascii="典匠細圓" w:hAnsi="典匠細圓" w:cs="Arial" w:eastAsia="典匠細圓"/>
          <w:color w:val="000000"/>
        </w:rPr>
        <w:t>，開啟了東西方文化、貿易、宗教的交流及交通。更因位</w:t>
      </w:r>
      <w:r>
        <w:rPr>
          <w:rFonts w:ascii="典匠細圓" w:hAnsi="典匠細圓" w:eastAsia="典匠細圓"/>
        </w:rPr>
        <w:t>處於歐亞大絲路的交接心臟地帶，使得烏茲別克獲得了「絲綢之珠」之美名。</w:t>
      </w:r>
    </w:p>
    <w:p>
      <w:pPr>
        <w:pStyle w:val="3"/>
        <w:spacing w:lineRule="atLeast" w:line="0"/>
        <w:ind w:left="199" w:firstLine="400"/>
        <w:jc w:val="both"/>
        <w:rPr>
          <w:rFonts w:ascii="典匠細圓" w:hAnsi="典匠細圓" w:eastAsia="典匠細圓" w:cs="Arial"/>
          <w:color w:val="000000"/>
          <w:u w:val="single"/>
        </w:rPr>
      </w:pPr>
      <w:r>
        <w:rPr>
          <w:rFonts w:ascii="典匠細圓" w:hAnsi="典匠細圓" w:cs="Arial" w:eastAsia="典匠細圓"/>
          <w:color w:val="000000"/>
        </w:rPr>
        <w:t>平定西域的東漢大將</w:t>
      </w:r>
      <w:r>
        <w:rPr>
          <w:rFonts w:eastAsia="典匠細圓" w:cs="Arial" w:ascii="典匠細圓" w:hAnsi="典匠細圓"/>
          <w:color w:val="000000"/>
        </w:rPr>
        <w:t>-</w:t>
      </w:r>
      <w:r>
        <w:rPr>
          <w:rFonts w:ascii="典匠細圓" w:hAnsi="典匠細圓" w:cs="Arial" w:eastAsia="典匠細圓"/>
          <w:color w:val="000000"/>
        </w:rPr>
        <w:t>西域都護</w:t>
      </w:r>
      <w:r>
        <w:rPr>
          <w:rFonts w:eastAsia="典匠細圓" w:cs="Arial" w:ascii="典匠細圓" w:hAnsi="典匠細圓"/>
          <w:color w:val="000000"/>
        </w:rPr>
        <w:t>-</w:t>
      </w:r>
      <w:r>
        <w:rPr>
          <w:rFonts w:ascii="典匠細圓" w:hAnsi="典匠細圓" w:cs="Arial" w:eastAsia="典匠細圓"/>
          <w:color w:val="000000"/>
        </w:rPr>
        <w:t>班超、漢朝英雄</w:t>
      </w:r>
      <w:r>
        <w:rPr>
          <w:rFonts w:eastAsia="典匠細圓" w:cs="Arial" w:ascii="典匠細圓" w:hAnsi="典匠細圓"/>
          <w:color w:val="000000"/>
        </w:rPr>
        <w:t>-</w:t>
      </w:r>
      <w:r>
        <w:rPr>
          <w:rFonts w:ascii="典匠細圓" w:hAnsi="典匠細圓" w:cs="Arial" w:eastAsia="典匠細圓"/>
          <w:color w:val="000000"/>
        </w:rPr>
        <w:t>大將軍霍去病、匈奴王冒頓單于、完成中國第一部通史「史記」的西漢學者</w:t>
      </w:r>
      <w:r>
        <w:rPr>
          <w:rFonts w:eastAsia="典匠細圓" w:cs="Arial" w:ascii="典匠細圓" w:hAnsi="典匠細圓"/>
          <w:color w:val="000000"/>
        </w:rPr>
        <w:t>-</w:t>
      </w:r>
      <w:r>
        <w:rPr>
          <w:rFonts w:ascii="典匠細圓" w:hAnsi="典匠細圓" w:cs="Arial" w:eastAsia="典匠細圓"/>
          <w:color w:val="000000"/>
        </w:rPr>
        <w:t>司馬遷、編著「漢書」的大學者</w:t>
      </w:r>
      <w:r>
        <w:rPr>
          <w:rFonts w:eastAsia="典匠細圓" w:cs="Arial" w:ascii="典匠細圓" w:hAnsi="典匠細圓"/>
          <w:color w:val="000000"/>
        </w:rPr>
        <w:t>-</w:t>
      </w:r>
      <w:r>
        <w:rPr>
          <w:rFonts w:ascii="典匠細圓" w:hAnsi="典匠細圓" w:cs="Arial" w:eastAsia="典匠細圓"/>
          <w:color w:val="000000"/>
        </w:rPr>
        <w:t>班固，都為西域留下了歷史紀錄。</w:t>
      </w:r>
    </w:p>
    <w:p>
      <w:pPr>
        <w:pStyle w:val="TextBody"/>
        <w:ind w:left="199" w:firstLine="400"/>
        <w:rPr/>
      </w:pPr>
      <w:r>
        <w:rPr>
          <w:rFonts w:ascii="典匠細圓" w:hAnsi="典匠細圓" w:eastAsia="典匠細圓"/>
        </w:rPr>
        <w:t>想要深入中亞文明古國，一探東西方文化交流的神秘色彩，一定得從烏茲別克開始。塔什干是烏茲別克首都，也是一大歷史古城。原義為「石頭城」，曾於</w:t>
      </w:r>
      <w:r>
        <w:rPr>
          <w:rFonts w:eastAsia="典匠細圓" w:ascii="典匠細圓" w:hAnsi="典匠細圓"/>
        </w:rPr>
        <w:t>1966</w:t>
      </w:r>
      <w:r>
        <w:rPr>
          <w:rFonts w:ascii="典匠細圓" w:hAnsi="典匠細圓" w:eastAsia="典匠細圓"/>
        </w:rPr>
        <w:t>年遭逢大地震而重建成為年輕現代化的城市，至於撒馬爾罕，則是烏國南方古絲路之都，這座累計</w:t>
      </w:r>
      <w:r>
        <w:rPr>
          <w:rFonts w:eastAsia="典匠細圓" w:ascii="典匠細圓" w:hAnsi="典匠細圓"/>
        </w:rPr>
        <w:t>2500</w:t>
      </w:r>
      <w:r>
        <w:rPr>
          <w:rFonts w:ascii="典匠細圓" w:hAnsi="典匠細圓" w:eastAsia="典匠細圓"/>
        </w:rPr>
        <w:t>年歷史的古城，擁有雷吉斯坦廣場、比比罕回教清真寺、成吉思汗子嗣鐵木兒陵寢以及阿菲爾西廢墟等藝術古蹟，異國風情十足。</w:t>
      </w:r>
      <w:r>
        <w:rPr>
          <w:rFonts w:ascii="典匠細圓" w:hAnsi="典匠細圓" w:cs="Arial" w:eastAsia="典匠細圓"/>
        </w:rPr>
        <w:t>還有第三大城布哈拉，傳說「天方夜譚」中，阿里巴巴四十大盜，就發生在此古城中。此外同樣擁有許多古蹟的希瓦古城</w:t>
      </w:r>
      <w:r>
        <w:rPr>
          <w:rFonts w:eastAsia="典匠細圓" w:cs="Arial" w:ascii="典匠細圓" w:hAnsi="典匠細圓"/>
        </w:rPr>
        <w:t>-</w:t>
      </w:r>
      <w:r>
        <w:rPr>
          <w:rFonts w:ascii="典匠細圓" w:hAnsi="典匠細圓" w:cs="Arial" w:eastAsia="典匠細圓"/>
        </w:rPr>
        <w:t>伊羌卡拉內城，全部遺址更成為聯合國教科文組織列為指定保護的人類文明遺產。</w:t>
      </w:r>
    </w:p>
    <w:p>
      <w:pPr>
        <w:pStyle w:val="Normal"/>
        <w:spacing w:lineRule="atLeast" w:line="0"/>
        <w:ind w:firstLine="1"/>
        <w:jc w:val="both"/>
        <w:rPr>
          <w:rFonts w:ascii="典匠超明" w:hAnsi="典匠超明" w:eastAsia="典匠超明" w:cs="Arial"/>
          <w:bCs/>
          <w:i/>
          <w:i/>
          <w:iCs/>
        </w:rPr>
      </w:pPr>
      <w:r>
        <w:rPr>
          <w:rFonts w:eastAsia="典匠超明" w:cs="Arial" w:ascii="典匠超明" w:hAnsi="典匠超明"/>
          <w:bCs/>
          <w:i/>
          <w:iCs/>
        </w:rPr>
      </w:r>
    </w:p>
    <w:p>
      <w:pPr>
        <w:pStyle w:val="Normal"/>
        <w:spacing w:lineRule="atLeast" w:line="0"/>
        <w:jc w:val="both"/>
        <w:rPr>
          <w:rFonts w:ascii="典匠超明" w:hAnsi="典匠超明" w:eastAsia="典匠超明"/>
          <w:bCs/>
          <w:i/>
          <w:i/>
          <w:iCs/>
        </w:rPr>
      </w:pPr>
      <w:r>
        <w:rPr>
          <w:rFonts w:ascii="典匠超明" w:hAnsi="典匠超明" w:eastAsia="典匠超明"/>
          <w:bCs/>
          <w:i/>
          <w:iCs/>
        </w:rPr>
        <w:t>第</w:t>
      </w:r>
      <w:r>
        <w:rPr>
          <w:rFonts w:eastAsia="典匠超明" w:cs="Arial Black" w:ascii="Arial Black" w:hAnsi="Arial Black"/>
          <w:bCs/>
          <w:i/>
          <w:iCs/>
        </w:rPr>
        <w:t>1</w:t>
      </w:r>
      <w:r>
        <w:rPr>
          <w:rFonts w:ascii="典匠超明" w:hAnsi="典匠超明" w:eastAsia="典匠超明"/>
          <w:bCs/>
          <w:i/>
          <w:iCs/>
        </w:rPr>
        <w:t>天</w:t>
      </w:r>
      <w:r>
        <w:rPr>
          <w:rFonts w:ascii="典匠超明" w:hAnsi="典匠超明" w:eastAsia="典匠超明"/>
          <w:bCs/>
          <w:i/>
          <w:iCs/>
        </w:rPr>
        <w:t xml:space="preserve"> </w:t>
      </w:r>
      <w:r>
        <w:rPr>
          <w:rFonts w:ascii="典匠超明" w:hAnsi="典匠超明" w:eastAsia="典匠超明"/>
          <w:bCs/>
          <w:i/>
          <w:iCs/>
        </w:rPr>
        <w:t>台北－吉隆坡或曼谷－塔什干</w:t>
      </w:r>
    </w:p>
    <w:p>
      <w:pPr>
        <w:pStyle w:val="TextBodyIndent"/>
        <w:ind w:left="0" w:firstLine="660"/>
        <w:rPr>
          <w:rFonts w:ascii="典匠細圓" w:hAnsi="典匠細圓" w:eastAsia="典匠細圓"/>
          <w:sz w:val="22"/>
        </w:rPr>
      </w:pPr>
      <w:r>
        <w:rPr>
          <w:rFonts w:ascii="典匠細圓" w:hAnsi="典匠細圓" w:eastAsia="典匠細圓"/>
          <w:sz w:val="22"/>
        </w:rPr>
        <w:t>今日搭機飛往中亞第一大城，有絲綢之珠美譽之烏茲別克首都－塔什干。</w:t>
      </w:r>
    </w:p>
    <w:p>
      <w:pPr>
        <w:pStyle w:val="Normal"/>
        <w:spacing w:lineRule="atLeast" w:line="0"/>
        <w:ind w:firstLine="1"/>
        <w:jc w:val="both"/>
        <w:rPr/>
      </w:pPr>
      <w:r>
        <w:rPr>
          <w:rFonts w:ascii="典匠超明" w:hAnsi="典匠超明" w:eastAsia="典匠超明"/>
          <w:bCs/>
          <w:i/>
          <w:iCs/>
        </w:rPr>
        <w:t>第</w:t>
      </w:r>
      <w:r>
        <w:rPr>
          <w:rFonts w:eastAsia="典匠超明" w:cs="Arial Black" w:ascii="Arial Black" w:hAnsi="Arial Black"/>
          <w:bCs/>
          <w:i/>
          <w:iCs/>
        </w:rPr>
        <w:t>2</w:t>
      </w:r>
      <w:r>
        <w:rPr>
          <w:rFonts w:ascii="典匠超明" w:hAnsi="典匠超明" w:eastAsia="典匠超明"/>
          <w:bCs/>
          <w:i/>
          <w:iCs/>
        </w:rPr>
        <w:t>天</w:t>
      </w:r>
      <w:r>
        <w:rPr>
          <w:rFonts w:ascii="典匠超明" w:hAnsi="典匠超明" w:eastAsia="典匠超明"/>
          <w:bCs/>
          <w:i/>
          <w:iCs/>
        </w:rPr>
        <w:t xml:space="preserve"> </w:t>
      </w:r>
      <w:r>
        <w:rPr>
          <w:rFonts w:ascii="典匠超明" w:hAnsi="典匠超明" w:eastAsia="典匠超明"/>
          <w:bCs/>
          <w:i/>
          <w:iCs/>
        </w:rPr>
        <w:t>塔什干</w:t>
      </w:r>
      <w:r>
        <w:rPr>
          <w:rFonts w:eastAsia="典匠超明" w:cs="Arial Black" w:ascii="Arial Black" w:hAnsi="Arial Black"/>
          <w:bCs/>
          <w:i/>
          <w:iCs/>
        </w:rPr>
        <w:t>Tashkent</w:t>
      </w:r>
      <w:r>
        <w:rPr>
          <w:rFonts w:ascii="典匠超明" w:hAnsi="典匠超明" w:eastAsia="典匠超明"/>
          <w:bCs/>
          <w:i/>
          <w:iCs/>
        </w:rPr>
        <w:t>－希瓦</w:t>
      </w:r>
      <w:r>
        <w:rPr>
          <w:rFonts w:eastAsia="典匠超明" w:cs="Arial Black" w:ascii="Arial Black" w:hAnsi="Arial Black"/>
          <w:bCs/>
          <w:i/>
          <w:iCs/>
        </w:rPr>
        <w:t>Khiva</w:t>
      </w:r>
      <w:r>
        <w:rPr>
          <w:rFonts w:eastAsia="典匠超明" w:ascii="典匠超明" w:hAnsi="典匠超明"/>
          <w:bCs/>
          <w:i/>
          <w:iCs/>
        </w:rPr>
        <w:t xml:space="preserve"> </w:t>
      </w:r>
    </w:p>
    <w:p>
      <w:pPr>
        <w:pStyle w:val="TextBodyIndent"/>
        <w:ind w:left="0" w:firstLine="660"/>
        <w:rPr>
          <w:rFonts w:ascii="典匠細圓" w:hAnsi="典匠細圓" w:eastAsia="典匠細圓"/>
          <w:sz w:val="22"/>
        </w:rPr>
      </w:pPr>
      <w:r>
        <w:rPr>
          <w:rFonts w:ascii="典匠細圓" w:hAnsi="典匠細圓" w:eastAsia="典匠細圓"/>
          <w:sz w:val="22"/>
        </w:rPr>
        <w:t>於清晨抵達塔什干，隨即前往飯店休息。</w:t>
      </w:r>
    </w:p>
    <w:p>
      <w:pPr>
        <w:pStyle w:val="TextBodyIndent"/>
        <w:ind w:left="221" w:hanging="0"/>
        <w:rPr>
          <w:rFonts w:ascii="典匠細圓" w:hAnsi="典匠細圓" w:eastAsia="典匠細圓"/>
          <w:sz w:val="22"/>
        </w:rPr>
      </w:pPr>
      <w:r>
        <w:rPr>
          <w:rFonts w:ascii="典匠細圓" w:hAnsi="典匠細圓" w:eastAsia="典匠細圓"/>
          <w:sz w:val="22"/>
        </w:rPr>
        <w:t>早餐後塔什干市區觀光。包括</w:t>
      </w:r>
      <w:r>
        <w:rPr>
          <w:rFonts w:eastAsia="典匠細圓" w:ascii="典匠細圓" w:hAnsi="典匠細圓"/>
          <w:sz w:val="22"/>
        </w:rPr>
        <w:t>16</w:t>
      </w:r>
      <w:r>
        <w:rPr>
          <w:rFonts w:ascii="典匠細圓" w:hAnsi="典匠細圓" w:eastAsia="典匠細圓"/>
          <w:sz w:val="22"/>
        </w:rPr>
        <w:t>世紀的庫克達墟學院，哈斯特伊瑪目廣場旁</w:t>
      </w:r>
      <w:r>
        <w:rPr>
          <w:rFonts w:eastAsia="典匠細圓" w:ascii="典匠細圓" w:hAnsi="典匠細圓"/>
          <w:sz w:val="22"/>
        </w:rPr>
        <w:t>16</w:t>
      </w:r>
      <w:r>
        <w:rPr>
          <w:rFonts w:ascii="典匠細圓" w:hAnsi="典匠細圓" w:eastAsia="典匠細圓"/>
          <w:sz w:val="22"/>
        </w:rPr>
        <w:t>世紀的巴拉克汗學院</w:t>
      </w:r>
      <w:r>
        <w:rPr>
          <w:rFonts w:eastAsia="典匠細圓" w:ascii="典匠細圓" w:hAnsi="典匠細圓"/>
          <w:sz w:val="22"/>
        </w:rPr>
        <w:t>-</w:t>
      </w:r>
      <w:r>
        <w:rPr>
          <w:rFonts w:ascii="典匠細圓" w:hAnsi="典匠細圓" w:eastAsia="典匠細圓"/>
          <w:sz w:val="22"/>
        </w:rPr>
        <w:t>中亞穆斯林宗教委員會的會址，其穆夫提的地位等於中亞伊斯蘭的大主教，以及手工藝市集參觀獨立廣場</w:t>
      </w:r>
      <w:r>
        <w:rPr>
          <w:rFonts w:eastAsia="典匠細圓" w:ascii="典匠細圓" w:hAnsi="典匠細圓"/>
          <w:sz w:val="22"/>
        </w:rPr>
        <w:t>(</w:t>
      </w:r>
      <w:r>
        <w:rPr>
          <w:rFonts w:ascii="典匠細圓" w:hAnsi="典匠細圓" w:eastAsia="典匠細圓"/>
          <w:sz w:val="22"/>
        </w:rPr>
        <w:t>穆斯塔克里克廣場</w:t>
      </w:r>
      <w:r>
        <w:rPr>
          <w:rFonts w:eastAsia="典匠細圓" w:ascii="典匠細圓" w:hAnsi="典匠細圓"/>
          <w:sz w:val="22"/>
        </w:rPr>
        <w:t>)</w:t>
      </w:r>
      <w:r>
        <w:rPr>
          <w:rFonts w:ascii="典匠細圓" w:hAnsi="典匠細圓" w:eastAsia="典匠細圓"/>
          <w:sz w:val="22"/>
        </w:rPr>
        <w:t>、阿利舍那伏伊</w:t>
      </w:r>
      <w:r>
        <w:rPr>
          <w:rFonts w:eastAsia="典匠細圓" w:ascii="典匠細圓" w:hAnsi="典匠細圓"/>
          <w:sz w:val="22"/>
        </w:rPr>
        <w:t>-</w:t>
      </w:r>
      <w:r>
        <w:rPr>
          <w:rFonts w:ascii="典匠細圓" w:hAnsi="典匠細圓" w:eastAsia="典匠細圓"/>
          <w:sz w:val="22"/>
        </w:rPr>
        <w:t xml:space="preserve">民族詩人之紀念碑及廣場、英勇紀念碑、哈克拉度斯特力克廣場，並搭乘地鐵參觀不同風貌的地鐵站設計。傍晚搭機飛往花剌子模故地 </w:t>
      </w:r>
      <w:r>
        <w:rPr>
          <w:rFonts w:ascii="典匠細圓" w:hAnsi="典匠細圓" w:eastAsia="典匠細圓"/>
          <w:sz w:val="22"/>
        </w:rPr>
        <w:t xml:space="preserve">– </w:t>
      </w:r>
      <w:r>
        <w:rPr>
          <w:rFonts w:ascii="典匠細圓" w:hAnsi="典匠細圓" w:eastAsia="典匠細圓"/>
          <w:sz w:val="22"/>
        </w:rPr>
        <w:t>希瓦。飯店晚餐。</w:t>
      </w:r>
    </w:p>
    <w:p>
      <w:pPr>
        <w:pStyle w:val="Normal"/>
        <w:spacing w:lineRule="atLeast" w:line="0"/>
        <w:ind w:firstLine="1"/>
        <w:jc w:val="both"/>
        <w:rPr>
          <w:rFonts w:ascii="新細明體;PMingLiU" w:hAnsi="新細明體;PMingLiU"/>
          <w:bCs/>
        </w:rPr>
      </w:pPr>
      <w:r>
        <w:rPr>
          <w:rFonts w:ascii="典匠超明" w:hAnsi="典匠超明" w:eastAsia="典匠超明"/>
          <w:bCs/>
          <w:i/>
          <w:iCs/>
        </w:rPr>
        <w:t>第</w:t>
      </w:r>
      <w:r>
        <w:rPr>
          <w:rFonts w:eastAsia="典匠超明" w:cs="Arial Black" w:ascii="Arial Black" w:hAnsi="Arial Black"/>
          <w:bCs/>
          <w:i/>
          <w:iCs/>
        </w:rPr>
        <w:t>3</w:t>
      </w:r>
      <w:r>
        <w:rPr>
          <w:rFonts w:ascii="典匠超明" w:hAnsi="典匠超明" w:eastAsia="典匠超明"/>
          <w:bCs/>
          <w:i/>
          <w:iCs/>
        </w:rPr>
        <w:t>天</w:t>
      </w:r>
      <w:r>
        <w:rPr>
          <w:rFonts w:ascii="典匠超明" w:hAnsi="典匠超明" w:eastAsia="典匠超明"/>
          <w:bCs/>
          <w:i/>
          <w:iCs/>
        </w:rPr>
        <w:t xml:space="preserve"> </w:t>
      </w:r>
      <w:r>
        <w:rPr>
          <w:rFonts w:ascii="典匠超明" w:hAnsi="典匠超明" w:eastAsia="典匠超明"/>
          <w:bCs/>
          <w:i/>
          <w:iCs/>
        </w:rPr>
        <w:t>希</w:t>
      </w:r>
      <w:r>
        <w:rPr>
          <w:rFonts w:eastAsia="典匠超明"/>
          <w:bCs/>
          <w:i/>
          <w:iCs/>
        </w:rPr>
        <w:t>瓦</w:t>
      </w:r>
      <w:r>
        <w:rPr>
          <w:rFonts w:eastAsia="典匠超明" w:ascii="典匠超明" w:hAnsi="典匠超明"/>
          <w:bCs/>
          <w:i/>
          <w:iCs/>
        </w:rPr>
        <w:t>-</w:t>
      </w:r>
      <w:r>
        <w:rPr>
          <w:rFonts w:ascii="典匠超明" w:hAnsi="典匠超明" w:eastAsia="典匠超明"/>
          <w:bCs/>
          <w:i/>
          <w:iCs/>
        </w:rPr>
        <w:t>布哈拉</w:t>
      </w:r>
      <w:r>
        <w:rPr>
          <w:rFonts w:eastAsia="典匠超明" w:cs="Arial Black" w:ascii="Arial Black" w:hAnsi="Arial Black"/>
          <w:bCs/>
          <w:i/>
          <w:iCs/>
        </w:rPr>
        <w:t>Bukhara</w:t>
      </w:r>
    </w:p>
    <w:p>
      <w:pPr>
        <w:pStyle w:val="TextBodyIndent"/>
        <w:ind w:left="221" w:firstLine="440"/>
        <w:rPr>
          <w:rFonts w:ascii="典匠細圓" w:hAnsi="典匠細圓" w:eastAsia="典匠細圓"/>
          <w:sz w:val="22"/>
        </w:rPr>
      </w:pPr>
      <w:r>
        <w:rPr>
          <w:rFonts w:ascii="典匠細圓" w:hAnsi="典匠細圓" w:eastAsia="典匠細圓"/>
          <w:sz w:val="22"/>
        </w:rPr>
        <w:t>傳說中希瓦是諾亞的兒子，閃，在此地發現一座井而命名的。這裡曾是絲路支線前往裏海及伏爾加河流域的貿易站，也是中亞著名的奴隸交易城市。此地在帖木兒十四世紀末的大毀滅後益形重要，並成為中亞三大汗國之一。希瓦最重要的觀光景點是伊羌卡拉</w:t>
      </w:r>
      <w:r>
        <w:rPr>
          <w:rFonts w:eastAsia="典匠細圓" w:ascii="典匠細圓" w:hAnsi="典匠細圓"/>
          <w:sz w:val="22"/>
        </w:rPr>
        <w:t>-</w:t>
      </w:r>
      <w:r>
        <w:rPr>
          <w:rFonts w:ascii="典匠細圓" w:hAnsi="典匠細圓" w:eastAsia="典匠細圓"/>
          <w:sz w:val="22"/>
        </w:rPr>
        <w:t>內城，全部在</w:t>
      </w:r>
      <w:r>
        <w:rPr>
          <w:rFonts w:eastAsia="典匠細圓" w:ascii="典匠細圓" w:hAnsi="典匠細圓"/>
          <w:sz w:val="22"/>
        </w:rPr>
        <w:t>70-80</w:t>
      </w:r>
      <w:r>
        <w:rPr>
          <w:rFonts w:ascii="典匠細圓" w:hAnsi="典匠細圓" w:eastAsia="典匠細圓"/>
          <w:sz w:val="22"/>
        </w:rPr>
        <w:t>年代整建完畢，並成為聯合國教科文組織指定保護的人類文明遺產。參觀內城之入口</w:t>
      </w:r>
      <w:r>
        <w:rPr>
          <w:rFonts w:eastAsia="典匠細圓" w:ascii="典匠細圓" w:hAnsi="典匠細圓"/>
          <w:sz w:val="22"/>
        </w:rPr>
        <w:t>-</w:t>
      </w:r>
      <w:r>
        <w:rPr>
          <w:rFonts w:ascii="典匠細圓" w:hAnsi="典匠細圓" w:eastAsia="典匠細圓"/>
          <w:sz w:val="22"/>
        </w:rPr>
        <w:t>父親之門及</w:t>
      </w:r>
      <w:r>
        <w:rPr>
          <w:rFonts w:eastAsia="典匠細圓" w:ascii="典匠細圓" w:hAnsi="典匠細圓"/>
          <w:sz w:val="22"/>
        </w:rPr>
        <w:t>2.5</w:t>
      </w:r>
      <w:r>
        <w:rPr>
          <w:rFonts w:ascii="典匠細圓" w:hAnsi="典匠細圓" w:eastAsia="典匠細圓"/>
          <w:sz w:val="22"/>
        </w:rPr>
        <w:t>公里長的城牆，穆罕默德阿敏汗學院</w:t>
      </w:r>
      <w:r>
        <w:rPr>
          <w:rFonts w:eastAsia="典匠細圓" w:ascii="典匠細圓" w:hAnsi="典匠細圓"/>
          <w:sz w:val="22"/>
        </w:rPr>
        <w:t>-</w:t>
      </w:r>
      <w:r>
        <w:rPr>
          <w:rFonts w:ascii="典匠細圓" w:hAnsi="典匠細圓" w:eastAsia="典匠細圓"/>
          <w:sz w:val="22"/>
        </w:rPr>
        <w:t>也是一座可愛的小旅館及學院旁美麗的卡塔米諾宣禮塔，希瓦汗王故宮，禮拜五清真寺等諸多完整的古建築及故事等你發掘。下午驅車前往布哈拉。</w:t>
      </w:r>
    </w:p>
    <w:p>
      <w:pPr>
        <w:pStyle w:val="Normal"/>
        <w:spacing w:lineRule="atLeast" w:line="0"/>
        <w:ind w:firstLine="1"/>
        <w:jc w:val="both"/>
        <w:rPr>
          <w:rFonts w:ascii="新細明體;PMingLiU" w:hAnsi="新細明體;PMingLiU"/>
          <w:bCs/>
        </w:rPr>
      </w:pPr>
      <w:r>
        <w:rPr>
          <w:rFonts w:ascii="典匠超明" w:hAnsi="典匠超明" w:eastAsia="典匠超明"/>
          <w:bCs/>
          <w:i/>
          <w:iCs/>
        </w:rPr>
        <w:t>第</w:t>
      </w:r>
      <w:r>
        <w:rPr>
          <w:rFonts w:eastAsia="典匠超明" w:cs="Arial Black" w:ascii="Arial Black" w:hAnsi="Arial Black"/>
          <w:bCs/>
          <w:i/>
          <w:iCs/>
        </w:rPr>
        <w:t>4</w:t>
      </w:r>
      <w:r>
        <w:rPr>
          <w:rFonts w:ascii="典匠超明" w:hAnsi="典匠超明" w:eastAsia="典匠超明"/>
          <w:bCs/>
          <w:i/>
          <w:iCs/>
        </w:rPr>
        <w:t>天</w:t>
      </w:r>
      <w:r>
        <w:rPr>
          <w:rFonts w:ascii="典匠超明" w:hAnsi="典匠超明" w:eastAsia="典匠超明"/>
          <w:bCs/>
          <w:i/>
          <w:iCs/>
        </w:rPr>
        <w:t xml:space="preserve"> </w:t>
      </w:r>
      <w:r>
        <w:rPr>
          <w:rFonts w:ascii="典匠超明" w:hAnsi="典匠超明" w:eastAsia="典匠超明"/>
          <w:bCs/>
          <w:i/>
          <w:iCs/>
        </w:rPr>
        <w:t>布哈拉</w:t>
      </w:r>
    </w:p>
    <w:p>
      <w:pPr>
        <w:pStyle w:val="TextBody"/>
        <w:ind w:left="221" w:firstLine="440"/>
        <w:rPr>
          <w:rFonts w:ascii="典匠細圓" w:hAnsi="典匠細圓" w:eastAsia="典匠細圓"/>
          <w:bCs/>
          <w:sz w:val="22"/>
        </w:rPr>
      </w:pPr>
      <w:r>
        <w:rPr>
          <w:rFonts w:ascii="典匠細圓" w:hAnsi="典匠細圓" w:eastAsia="典匠細圓"/>
          <w:bCs/>
          <w:sz w:val="22"/>
        </w:rPr>
        <w:t>布哈拉是烏茲別克共和國的第三大城，希臘名為索特，中國古稱不花剌，曾是大絲路中段上極為重要的商業中心。歷史上馬其頓人</w:t>
      </w:r>
      <w:r>
        <w:rPr>
          <w:rFonts w:eastAsia="典匠細圓" w:ascii="典匠細圓" w:hAnsi="典匠細圓"/>
          <w:bCs/>
          <w:sz w:val="22"/>
        </w:rPr>
        <w:t>(</w:t>
      </w:r>
      <w:r>
        <w:rPr>
          <w:rFonts w:ascii="典匠細圓" w:hAnsi="典匠細圓" w:eastAsia="典匠細圓"/>
          <w:bCs/>
          <w:sz w:val="22"/>
        </w:rPr>
        <w:t>亞歷山大大帝東征</w:t>
      </w:r>
      <w:r>
        <w:rPr>
          <w:rFonts w:eastAsia="典匠細圓" w:ascii="典匠細圓" w:hAnsi="典匠細圓"/>
          <w:bCs/>
          <w:sz w:val="22"/>
        </w:rPr>
        <w:t>)</w:t>
      </w:r>
      <w:r>
        <w:rPr>
          <w:rFonts w:ascii="典匠細圓" w:hAnsi="典匠細圓" w:eastAsia="典匠細圓"/>
          <w:bCs/>
          <w:sz w:val="22"/>
        </w:rPr>
        <w:t>，波斯人、阿拉伯人及蒙古人都曾駐足過這個地區，也留下了許多歷史印記。早餐後參觀古城布哈拉市：波力卡龍建築群，包括</w:t>
      </w:r>
      <w:r>
        <w:rPr>
          <w:rFonts w:eastAsia="典匠細圓" w:ascii="典匠細圓" w:hAnsi="典匠細圓"/>
          <w:bCs/>
          <w:sz w:val="22"/>
        </w:rPr>
        <w:t>12</w:t>
      </w:r>
      <w:r>
        <w:rPr>
          <w:rFonts w:ascii="典匠細圓" w:hAnsi="典匠細圓" w:eastAsia="典匠細圓"/>
          <w:bCs/>
          <w:sz w:val="22"/>
        </w:rPr>
        <w:t>世紀之卡涼叫拜塔、</w:t>
      </w:r>
      <w:r>
        <w:rPr>
          <w:rFonts w:eastAsia="典匠細圓" w:ascii="典匠細圓" w:hAnsi="典匠細圓"/>
          <w:bCs/>
          <w:sz w:val="22"/>
        </w:rPr>
        <w:t>15</w:t>
      </w:r>
      <w:r>
        <w:rPr>
          <w:rFonts w:ascii="典匠細圓" w:hAnsi="典匠細圓" w:eastAsia="典匠細圓"/>
          <w:bCs/>
          <w:sz w:val="22"/>
        </w:rPr>
        <w:t>世紀之卡涼清真寺，中庭的小樓紀念被成吉思汗屠殺的七百名小童、</w:t>
      </w:r>
      <w:r>
        <w:rPr>
          <w:rFonts w:eastAsia="典匠細圓" w:ascii="典匠細圓" w:hAnsi="典匠細圓"/>
          <w:bCs/>
          <w:sz w:val="22"/>
        </w:rPr>
        <w:t>16</w:t>
      </w:r>
      <w:r>
        <w:rPr>
          <w:rFonts w:ascii="典匠細圓" w:hAnsi="典匠細圓" w:eastAsia="典匠細圓"/>
          <w:bCs/>
          <w:sz w:val="22"/>
        </w:rPr>
        <w:t>世紀至今仍在使用的兀逯貝格伊斯蘭學院。</w:t>
      </w:r>
      <w:r>
        <w:rPr>
          <w:rFonts w:eastAsia="典匠細圓" w:ascii="典匠細圓" w:hAnsi="典匠細圓"/>
          <w:bCs/>
          <w:sz w:val="22"/>
        </w:rPr>
        <w:t>16</w:t>
      </w:r>
      <w:r>
        <w:rPr>
          <w:rFonts w:ascii="典匠細圓" w:hAnsi="典匠細圓" w:eastAsia="典匠細圓"/>
          <w:bCs/>
          <w:sz w:val="22"/>
        </w:rPr>
        <w:t>世紀的米爾‧阿拉伯學院，兀隆貝格學院博物館及其他學院建築，並參觀昔日各類行業專屬的圓頂古市集。及參觀亞克城堡，波羅毫茲建築群，伊斯邁撒曼尼陵寢</w:t>
      </w:r>
      <w:r>
        <w:rPr>
          <w:rFonts w:eastAsia="典匠細圓" w:ascii="典匠細圓" w:hAnsi="典匠細圓"/>
          <w:bCs/>
          <w:sz w:val="22"/>
        </w:rPr>
        <w:t>-</w:t>
      </w:r>
      <w:r>
        <w:rPr>
          <w:rFonts w:ascii="典匠細圓" w:hAnsi="典匠細圓" w:eastAsia="典匠細圓"/>
          <w:bCs/>
          <w:sz w:val="22"/>
        </w:rPr>
        <w:t>歷代布哈拉統治者之陵墓，查席馬阿育伯陵墓以及當地市集。傍晚前往高古松伊斯蘭學院舊址，在其中庭享用道地風味晚餐並欣賞中亞土風舞與展示布哈拉地區絲織服裝的表演。</w:t>
      </w:r>
    </w:p>
    <w:p>
      <w:pPr>
        <w:pStyle w:val="Normal"/>
        <w:spacing w:lineRule="atLeast" w:line="0"/>
        <w:jc w:val="both"/>
        <w:rPr>
          <w:rFonts w:ascii="標楷體" w:hAnsi="標楷體" w:eastAsia="標楷體"/>
          <w:bCs/>
        </w:rPr>
      </w:pPr>
      <w:r>
        <w:rPr>
          <w:rFonts w:ascii="典匠超明" w:hAnsi="典匠超明" w:eastAsia="典匠超明"/>
          <w:bCs/>
          <w:i/>
          <w:iCs/>
        </w:rPr>
        <w:t>第</w:t>
      </w:r>
      <w:r>
        <w:rPr>
          <w:rFonts w:eastAsia="典匠超明" w:cs="Arial Black" w:ascii="Arial Black" w:hAnsi="Arial Black"/>
          <w:bCs/>
          <w:i/>
          <w:iCs/>
        </w:rPr>
        <w:t>5</w:t>
      </w:r>
      <w:r>
        <w:rPr>
          <w:rFonts w:ascii="典匠超明" w:hAnsi="典匠超明" w:eastAsia="典匠超明"/>
          <w:bCs/>
          <w:i/>
          <w:iCs/>
        </w:rPr>
        <w:t>天</w:t>
      </w:r>
      <w:r>
        <w:rPr>
          <w:rFonts w:ascii="典匠超明" w:hAnsi="典匠超明" w:eastAsia="典匠超明"/>
          <w:bCs/>
          <w:i/>
          <w:iCs/>
        </w:rPr>
        <w:t xml:space="preserve"> </w:t>
      </w:r>
      <w:r>
        <w:rPr>
          <w:rFonts w:ascii="典匠超明" w:hAnsi="典匠超明" w:eastAsia="典匠超明"/>
          <w:bCs/>
          <w:i/>
          <w:iCs/>
        </w:rPr>
        <w:t>布哈拉－撒馬爾罕</w:t>
      </w:r>
      <w:r>
        <w:rPr>
          <w:rFonts w:eastAsia="典匠超明" w:cs="Arial Black" w:ascii="Arial Black" w:hAnsi="Arial Black"/>
          <w:bCs/>
          <w:i/>
          <w:iCs/>
        </w:rPr>
        <w:t>Samarkand</w:t>
      </w:r>
    </w:p>
    <w:p>
      <w:pPr>
        <w:pStyle w:val="TextBodyIndent"/>
        <w:ind w:left="0" w:firstLine="660"/>
        <w:rPr/>
      </w:pPr>
      <w:r>
        <w:rPr>
          <w:rFonts w:ascii="典匠細圓" w:hAnsi="典匠細圓" w:eastAsia="典匠細圓"/>
          <w:sz w:val="22"/>
        </w:rPr>
        <w:t>早餐後。上午驅車前往烏茲別克第二大城有中亞綠洲之稱的撒馬爾罕</w:t>
      </w:r>
      <w:r>
        <w:rPr>
          <w:rFonts w:ascii="典匠細圓" w:hAnsi="典匠細圓" w:eastAsia="典匠細圓"/>
          <w:sz w:val="22"/>
        </w:rPr>
        <w:t>。</w:t>
      </w:r>
    </w:p>
    <w:p>
      <w:pPr>
        <w:pStyle w:val="TextBodyIndent"/>
        <w:ind w:left="221" w:hanging="0"/>
        <w:rPr>
          <w:rFonts w:ascii="典匠細圓" w:hAnsi="典匠細圓" w:eastAsia="典匠細圓"/>
          <w:bCs w:val="false"/>
        </w:rPr>
      </w:pPr>
      <w:r>
        <w:rPr>
          <w:rFonts w:ascii="典匠細圓" w:hAnsi="典匠細圓" w:eastAsia="典匠細圓"/>
          <w:sz w:val="22"/>
        </w:rPr>
        <w:t>撒馬爾罕是中亞最老的城市，為絲路西段必經之地，有來自印度、波斯、突厥之主要商路交匯，漢代稱此地為「康居」。成吉思汗侵花剌子模時曾遭屠城，毀於一旦。此地最為人知者為帖木兒之故都。於下午抵達。前往參觀中世紀建築群如帖木兒陵寢、環繞雷吉斯坦廣場之兀逯貝格學院、</w:t>
      </w:r>
      <w:r>
        <w:rPr>
          <w:rFonts w:eastAsia="典匠細圓" w:ascii="典匠細圓" w:hAnsi="典匠細圓"/>
          <w:sz w:val="22"/>
        </w:rPr>
        <w:t>17</w:t>
      </w:r>
      <w:r>
        <w:rPr>
          <w:rFonts w:ascii="典匠細圓" w:hAnsi="典匠細圓" w:eastAsia="典匠細圓"/>
          <w:sz w:val="22"/>
        </w:rPr>
        <w:t>世紀希爾多爾學院、提雅卡力學院、帖木兒之妻比比哈藍清真寺及農民市場。</w:t>
      </w:r>
    </w:p>
    <w:p>
      <w:pPr>
        <w:pStyle w:val="Normal"/>
        <w:spacing w:lineRule="atLeast" w:line="0"/>
        <w:jc w:val="both"/>
        <w:rPr>
          <w:rFonts w:eastAsia="標楷體"/>
          <w:bCs/>
        </w:rPr>
      </w:pPr>
      <w:r>
        <w:rPr>
          <w:rFonts w:ascii="典匠超明" w:hAnsi="典匠超明" w:eastAsia="典匠超明"/>
          <w:bCs/>
          <w:i/>
          <w:iCs/>
        </w:rPr>
        <w:t>第</w:t>
      </w:r>
      <w:r>
        <w:rPr>
          <w:rFonts w:eastAsia="典匠超明" w:cs="Arial Black" w:ascii="Arial Black" w:hAnsi="Arial Black"/>
          <w:bCs/>
          <w:i/>
          <w:iCs/>
        </w:rPr>
        <w:t>6</w:t>
      </w:r>
      <w:r>
        <w:rPr>
          <w:rFonts w:ascii="典匠超明" w:hAnsi="典匠超明" w:eastAsia="典匠超明"/>
          <w:bCs/>
          <w:i/>
          <w:iCs/>
        </w:rPr>
        <w:t>天</w:t>
      </w:r>
      <w:r>
        <w:rPr>
          <w:rFonts w:ascii="典匠超明" w:hAnsi="典匠超明" w:eastAsia="典匠超明"/>
          <w:bCs/>
          <w:i/>
          <w:iCs/>
        </w:rPr>
        <w:t xml:space="preserve"> </w:t>
      </w:r>
      <w:r>
        <w:rPr>
          <w:rFonts w:ascii="典匠超明" w:hAnsi="典匠超明" w:eastAsia="典匠超明"/>
          <w:bCs/>
          <w:i/>
          <w:iCs/>
        </w:rPr>
        <w:t>撒馬爾罕</w:t>
      </w:r>
      <w:r>
        <w:rPr>
          <w:rFonts w:eastAsia="典匠超明" w:ascii="典匠超明" w:hAnsi="典匠超明"/>
          <w:bCs/>
          <w:i/>
          <w:iCs/>
        </w:rPr>
        <w:t>-</w:t>
      </w:r>
      <w:r>
        <w:rPr>
          <w:rFonts w:ascii="典匠超明" w:hAnsi="典匠超明" w:eastAsia="典匠超明"/>
          <w:bCs/>
          <w:i/>
          <w:iCs/>
        </w:rPr>
        <w:t>塔什干－吉隆坡或曼谷</w:t>
      </w:r>
    </w:p>
    <w:p>
      <w:pPr>
        <w:pStyle w:val="TextBodyIndent"/>
        <w:ind w:left="221" w:firstLine="440"/>
        <w:rPr>
          <w:rFonts w:ascii="典匠細圓" w:hAnsi="典匠細圓" w:eastAsia="典匠細圓"/>
          <w:sz w:val="22"/>
        </w:rPr>
      </w:pPr>
      <w:r>
        <w:rPr>
          <w:rFonts w:ascii="典匠細圓" w:hAnsi="典匠細圓" w:eastAsia="典匠細圓"/>
          <w:sz w:val="22"/>
        </w:rPr>
        <w:t>早餐後展開景點觀光。參觀</w:t>
      </w:r>
      <w:r>
        <w:rPr>
          <w:rFonts w:eastAsia="典匠細圓" w:ascii="典匠細圓" w:hAnsi="典匠細圓"/>
          <w:sz w:val="22"/>
        </w:rPr>
        <w:t>14-15</w:t>
      </w:r>
      <w:r>
        <w:rPr>
          <w:rFonts w:ascii="典匠細圓" w:hAnsi="典匠細圓" w:eastAsia="典匠細圓"/>
          <w:sz w:val="22"/>
        </w:rPr>
        <w:t>世紀之沙赫靜達陵墓群</w:t>
      </w:r>
      <w:r>
        <w:rPr>
          <w:rFonts w:eastAsia="典匠細圓" w:ascii="典匠細圓" w:hAnsi="典匠細圓"/>
          <w:sz w:val="22"/>
        </w:rPr>
        <w:t>-</w:t>
      </w:r>
      <w:r>
        <w:rPr>
          <w:rFonts w:ascii="典匠細圓" w:hAnsi="典匠細圓" w:eastAsia="典匠細圓"/>
          <w:sz w:val="22"/>
        </w:rPr>
        <w:t>中亞最著名的朝聖之地、</w:t>
      </w:r>
      <w:r>
        <w:rPr>
          <w:rFonts w:eastAsia="典匠細圓" w:ascii="典匠細圓" w:hAnsi="典匠細圓"/>
          <w:sz w:val="22"/>
        </w:rPr>
        <w:t>15</w:t>
      </w:r>
      <w:r>
        <w:rPr>
          <w:rFonts w:ascii="典匠細圓" w:hAnsi="典匠細圓" w:eastAsia="典匠細圓"/>
          <w:sz w:val="22"/>
        </w:rPr>
        <w:t>世紀之兀逯貝格天文台遺址</w:t>
      </w:r>
      <w:r>
        <w:rPr>
          <w:rFonts w:eastAsia="典匠細圓" w:ascii="典匠細圓" w:hAnsi="典匠細圓"/>
          <w:sz w:val="22"/>
        </w:rPr>
        <w:t>-</w:t>
      </w:r>
      <w:r>
        <w:rPr>
          <w:rFonts w:ascii="典匠細圓" w:hAnsi="典匠細圓" w:eastAsia="典匠細圓"/>
          <w:sz w:val="22"/>
        </w:rPr>
        <w:t>藏有世界最大的六分儀，兀逯貝格是帖木兒之孫，中世紀公認之天文學家國王；並至「阿非拉希雅山丘」參觀始於西元前</w:t>
      </w:r>
      <w:r>
        <w:rPr>
          <w:rFonts w:eastAsia="典匠細圓" w:ascii="典匠細圓" w:hAnsi="典匠細圓"/>
          <w:sz w:val="22"/>
        </w:rPr>
        <w:t>6</w:t>
      </w:r>
      <w:r>
        <w:rPr>
          <w:rFonts w:ascii="典匠細圓" w:hAnsi="典匠細圓" w:eastAsia="典匠細圓"/>
          <w:sz w:val="22"/>
        </w:rPr>
        <w:t>世紀開始的聚落遺跡。午餐後返回首都塔什干於晚間抵達首都。晚餐後搭機飛往吉隆坡或曼谷。</w:t>
      </w:r>
    </w:p>
    <w:p>
      <w:pPr>
        <w:pStyle w:val="Normal"/>
        <w:spacing w:lineRule="atLeast" w:line="0"/>
        <w:jc w:val="both"/>
        <w:rPr>
          <w:rFonts w:eastAsia="典匠超明"/>
          <w:bCs/>
          <w:i/>
          <w:i/>
          <w:iCs/>
        </w:rPr>
      </w:pPr>
      <w:r>
        <w:rPr>
          <w:rFonts w:ascii="典匠超明" w:hAnsi="典匠超明" w:eastAsia="典匠超明"/>
          <w:bCs/>
          <w:i/>
          <w:iCs/>
        </w:rPr>
        <w:t>第</w:t>
      </w:r>
      <w:r>
        <w:rPr>
          <w:rFonts w:eastAsia="典匠超明" w:cs="Arial Black" w:ascii="Arial Black" w:hAnsi="Arial Black"/>
          <w:bCs/>
          <w:i/>
          <w:iCs/>
        </w:rPr>
        <w:t>7</w:t>
      </w:r>
      <w:r>
        <w:rPr>
          <w:rFonts w:ascii="典匠超明" w:hAnsi="典匠超明" w:eastAsia="典匠超明"/>
          <w:bCs/>
          <w:i/>
          <w:iCs/>
        </w:rPr>
        <w:t>天</w:t>
      </w:r>
      <w:r>
        <w:rPr>
          <w:rFonts w:ascii="典匠超明" w:hAnsi="典匠超明" w:eastAsia="典匠超明"/>
          <w:bCs/>
          <w:i/>
          <w:iCs/>
        </w:rPr>
        <w:t xml:space="preserve"> </w:t>
      </w:r>
      <w:r>
        <w:rPr>
          <w:rFonts w:ascii="典匠超明" w:hAnsi="典匠超明" w:eastAsia="典匠超明"/>
          <w:bCs/>
          <w:i/>
          <w:iCs/>
        </w:rPr>
        <w:t>吉隆坡或曼谷－台北</w:t>
      </w:r>
    </w:p>
    <w:p>
      <w:pPr>
        <w:pStyle w:val="Normal"/>
        <w:ind w:firstLine="660"/>
        <w:jc w:val="both"/>
        <w:rPr>
          <w:rFonts w:ascii="典匠細圓" w:hAnsi="典匠細圓" w:eastAsia="典匠細圓"/>
        </w:rPr>
      </w:pPr>
      <w:r>
        <w:rPr>
          <w:rFonts w:ascii="典匠細圓" w:hAnsi="典匠細圓" w:eastAsia="典匠細圓"/>
          <w:sz w:val="22"/>
        </w:rPr>
        <w:t>清晨時分抵達吉隆坡或曼谷後，轉機飛返台北。</w:t>
      </w:r>
    </w:p>
    <w:p>
      <w:pPr>
        <w:pStyle w:val="Normal"/>
        <w:spacing w:lineRule="exact" w:line="260"/>
        <w:jc w:val="center"/>
        <w:rPr/>
      </w:pPr>
      <w:r>
        <w:rPr>
          <w:rFonts w:ascii="典匠細圓" w:hAnsi="典匠細圓" w:eastAsia="典匠細圓"/>
        </w:rPr>
        <w:t>註</w:t>
      </w:r>
      <w:r>
        <w:rPr>
          <w:rFonts w:eastAsia="典匠細圓"/>
        </w:rPr>
        <w:t xml:space="preserve">: </w:t>
      </w:r>
      <w:r>
        <w:rPr>
          <w:rFonts w:ascii="典匠細圓" w:hAnsi="典匠細圓" w:eastAsia="典匠細圓"/>
        </w:rPr>
        <w:t>行程</w:t>
      </w:r>
      <w:r>
        <w:rPr>
          <w:rFonts w:eastAsia="典匠細圓" w:ascii="典匠細圓" w:hAnsi="典匠細圓"/>
        </w:rPr>
        <w:t>/</w:t>
      </w:r>
      <w:r>
        <w:rPr>
          <w:rFonts w:ascii="典匠細圓" w:hAnsi="典匠細圓" w:eastAsia="典匠細圓"/>
        </w:rPr>
        <w:t>航班以行前說明會為準</w:t>
      </w:r>
    </w:p>
    <w:sectPr>
      <w:headerReference w:type="default" r:id="rId2"/>
      <w:footerReference w:type="default" r:id="rId3"/>
      <w:type w:val="nextPage"/>
      <w:pgSz w:w="11906" w:h="16838"/>
      <w:pgMar w:left="360" w:right="386" w:gutter="0" w:header="180" w:top="236" w:footer="249" w:bottom="30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典匠超明">
    <w:charset w:val="88"/>
    <w:family w:val="modern"/>
    <w:pitch w:val="default"/>
  </w:font>
  <w:font w:name="典匠超黑">
    <w:charset w:val="88"/>
    <w:family w:val="modern"/>
    <w:pitch w:val="default"/>
  </w:font>
  <w:font w:name="Arial Black">
    <w:charset w:val="00"/>
    <w:family w:val="swiss"/>
    <w:pitch w:val="variable"/>
  </w:font>
  <w:font w:name="典匠細圓">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86600"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9" r="-2" b="-19"/>
                  <a:stretch>
                    <a:fillRect/>
                  </a:stretch>
                </pic:blipFill>
                <pic:spPr bwMode="auto">
                  <a:xfrm>
                    <a:off x="0" y="0"/>
                    <a:ext cx="7086600" cy="590550"/>
                  </a:xfrm>
                  <a:prstGeom prst="rect">
                    <a:avLst/>
                  </a:prstGeom>
                </pic:spPr>
              </pic:pic>
            </a:graphicData>
          </a:graphic>
        </wp:inline>
      </w:drawing>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rPr>
      <w:rFonts w:eastAsia="典匠超明"/>
      <w:sz w:val="20"/>
    </w:rPr>
  </w:style>
  <w:style w:type="paragraph" w:styleId="TextBodyIndent">
    <w:name w:val="Body Text Indent"/>
    <w:basedOn w:val="Normal"/>
    <w:pPr>
      <w:spacing w:lineRule="atLeast" w:line="0"/>
      <w:ind w:left="233" w:firstLine="1"/>
      <w:jc w:val="both"/>
    </w:pPr>
    <w:rPr>
      <w:rFonts w:ascii="新細明體;PMingLiU" w:hAnsi="新細明體;PMingLiU"/>
      <w:bCs/>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2:58:00Z</dcterms:created>
  <dc:creator> </dc:creator>
  <dc:description/>
  <dc:language>en-US</dc:language>
  <cp:lastModifiedBy>51</cp:lastModifiedBy>
  <cp:lastPrinted>2003-12-25T09:51:00Z</cp:lastPrinted>
  <dcterms:modified xsi:type="dcterms:W3CDTF">2004-03-26T11:47:00Z</dcterms:modified>
  <cp:revision>10</cp:revision>
  <dc:subject/>
  <dc:title>中亞經典系列</dc:title>
</cp:coreProperties>
</file>