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全真顏體;新細明體" w:hAnsi="全真顏體;新細明體" w:eastAsia="全真顏體;新細明體"/>
          <w:sz w:val="72"/>
        </w:rPr>
      </w:pPr>
      <w:r>
        <w:rPr>
          <w:rFonts w:ascii="全真顏體;新細明體" w:hAnsi="全真顏體;新細明體" w:eastAsia="全真顏體;新細明體"/>
          <w:sz w:val="72"/>
        </w:rPr>
        <w:t>宜蘭花蓮親水之旅</w:t>
      </w:r>
    </w:p>
    <w:p>
      <w:pPr>
        <w:pStyle w:val="Normal"/>
        <w:snapToGrid w:val="false"/>
        <w:spacing w:lineRule="exact" w:line="160"/>
        <w:rPr>
          <w:rFonts w:ascii="經典標準細明;新細明體" w:hAnsi="經典標準細明;新細明體" w:eastAsia="經典標準細明;新細明體"/>
          <w:u w:val="single"/>
        </w:rPr>
      </w:pPr>
      <w:r>
        <w:rPr>
          <w:rFonts w:eastAsia="經典標準細明;新細明體" w:ascii="經典標準細明;新細明體" w:hAnsi="經典標準細明;新細明體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624330</wp:posOffset>
                </wp:positionV>
                <wp:extent cx="25476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7.35pt;mso-wrap-distance-left:0pt;mso-wrap-distance-right:9.05pt;mso-wrap-distance-top:0pt;mso-wrap-distance-bottom:0pt;margin-top:127.9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rPr>
          <w:rFonts w:ascii="經典標準細明;新細明體" w:hAnsi="經典標準細明;新細明體" w:eastAsia="經典標準細明;新細明體"/>
          <w:u w:val="single"/>
        </w:rPr>
      </w:pPr>
      <w:r>
        <w:rPr>
          <w:rFonts w:eastAsia="經典標準細明;新細明體" w:ascii="經典標準細明;新細明體" w:hAnsi="經典標準細明;新細明體"/>
          <w:u w:val="single"/>
        </w:rPr>
      </w:r>
    </w:p>
    <w:p>
      <w:pPr>
        <w:pStyle w:val="Normal"/>
        <w:snapToGrid w:val="false"/>
        <w:spacing w:lineRule="exact" w:line="160"/>
        <w:rPr>
          <w:rFonts w:ascii="經典標準細明;新細明體" w:hAnsi="經典標準細明;新細明體" w:eastAsia="經典標準細明;新細明體"/>
          <w:u w:val="single"/>
        </w:rPr>
      </w:pPr>
      <w:r>
        <w:rPr>
          <w:rFonts w:eastAsia="經典標準細明;新細明體" w:ascii="經典標準細明;新細明體" w:hAnsi="經典標準細明;新細明體"/>
          <w:u w:val="single"/>
        </w:rPr>
      </w:r>
    </w:p>
    <w:p>
      <w:pPr>
        <w:pStyle w:val="Normal"/>
        <w:snapToGrid w:val="false"/>
        <w:spacing w:lineRule="exact" w:line="160"/>
        <w:rPr>
          <w:rFonts w:ascii="經典標準細明;新細明體" w:hAnsi="經典標準細明;新細明體" w:eastAsia="經典標準細明;新細明體"/>
          <w:u w:val="single"/>
        </w:rPr>
      </w:pPr>
      <w:r>
        <w:rPr>
          <w:rFonts w:eastAsia="經典標準細明;新細明體" w:ascii="經典標準細明;新細明體" w:hAnsi="經典標準細明;新細明體"/>
          <w:u w:val="single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484"/>
        <w:gridCol w:w="510"/>
        <w:gridCol w:w="510"/>
        <w:gridCol w:w="510"/>
        <w:gridCol w:w="1021"/>
      </w:tblGrid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行程內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早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午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晚餐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住宿飯店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</w:tr>
      <w:tr>
        <w:trPr>
          <w:trHeight w:val="1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  <w:t>D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集合出發搭乘豪華巴士由北二高北上，關西小憩接著前往包種茶產地「坪林」，稍作休息隨即礁溪午餐，後前往宜蘭「親水公園」，一個水與綠結合的公園，讓您與水更親近，喚起您親水的天性，結束在親水公園的活動前往羅東運動公園園內有望天丘、飛鳥、飛石、節里護岸、卵石灘、青龍護岸、水上舞台、戲水區、蘭陽泉、人工湖等，結合運動與休憩、動與靜、自然美與人工美融貫於一起的公園，隨即前往飯店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富翔大飯店或同等級</w:t>
            </w:r>
          </w:p>
        </w:tc>
      </w:tr>
      <w:tr>
        <w:trPr>
          <w:trHeight w:val="1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D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晨喚，早餐後驅車經由東南亞僅有長年保持在</w:t>
            </w:r>
            <w:r>
              <w:rPr>
                <w:rFonts w:eastAsia="經典標準細明;新細明體" w:ascii="經典標準細明;新細明體" w:hAnsi="經典標準細明;新細明體"/>
              </w:rPr>
              <w:t>21℃</w:t>
            </w:r>
            <w:r>
              <w:rPr>
                <w:rFonts w:ascii="經典標準細明;新細明體" w:hAnsi="經典標準細明;新細明體" w:eastAsia="經典標準細明;新細明體"/>
              </w:rPr>
              <w:t>的「蘇澳冷泉」隨後前往形勢雄奇，景色宜人的蘇花公路與那景觀壯麗，峻峭雄偉的「清水斷崖」接著來到花蓮「海洋公園」看海豚、鯊魚、海獅逗趣可愛的模樣面對面接觸，感覺海洋的驚奇，隨後前往飯店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國廣興大</w:t>
            </w:r>
            <w:r>
              <w:rPr>
                <w:rFonts w:ascii="經典標準細明;新細明體" w:hAnsi="經典標準細明;新細明體" w:eastAsia="經典標準細明;新細明體"/>
              </w:rPr>
              <w:t>飯店或同等級</w:t>
            </w:r>
          </w:p>
        </w:tc>
      </w:tr>
      <w:tr>
        <w:trPr>
          <w:trHeight w:val="1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D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晨喚，早餐後驅車前往中橫主線太魯閣國家公園悠遊九曲洞步道、燕子口、天祥、關原雲海、大禹嶺午餐後轉往中橫供應線前往松雪樓、武嶺、百岳之一石門山觀景台、埔里結束宜蘭花蓮之旅，期待在相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</w:tr>
      <w:tr>
        <w:trPr>
          <w:trHeight w:val="2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ascii="經典標準細明;新細明體" w:hAnsi="經典標準細明;新細明體" w:eastAsia="經典標準細明;新細明體"/>
                <w:sz w:val="32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ascii="經典標準細明;新細明體" w:hAnsi="經典標準細明;新細明體" w:eastAsia="經典標準細明;新細明體"/>
                <w:sz w:val="32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ascii="經典標準細明;新細明體" w:hAnsi="經典標準細明;新細明體" w:eastAsia="經典標準細明;新細明體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ascii="經典標準細明;新細明體" w:hAnsi="經典標準細明;新細明體" w:eastAsia="經典標準細明;新細明體"/>
                <w:sz w:val="32"/>
              </w:rPr>
              <w:t>期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6/17~19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6/24~26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1~3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8~10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15~17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22~24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29~31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8/5~7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8/12~1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8/19~21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8/26~28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9/2~4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9/9~11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9/16~18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9/23~25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9/30~10/2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0/7~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10/14~16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0/21~23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0/28~30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1/4~6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1/11~13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1/18~20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1/25~2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12/2~4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2/9~11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2/16~18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2/23~25</w:t>
            </w:r>
          </w:p>
        </w:tc>
      </w:tr>
    </w:tbl>
    <w:p>
      <w:pPr>
        <w:pStyle w:val="Normal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作業細則：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每梯次至少需「四位大人」以上，即鐵定成行，未達者公司有權取消或轉請下一梯次。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本售價即含行程內交通費、住宿費、全程餐費、門票、</w:t>
      </w:r>
      <w:r>
        <w:rPr>
          <w:rFonts w:eastAsia="經典標準細明;新細明體" w:ascii="經典標準細明;新細明體" w:hAnsi="經典標準細明;新細明體"/>
        </w:rPr>
        <w:t>200</w:t>
      </w:r>
      <w:r>
        <w:rPr>
          <w:rFonts w:ascii="經典標準細明;新細明體" w:hAnsi="經典標準細明;新細明體" w:eastAsia="經典標準細明;新細明體"/>
        </w:rPr>
        <w:t>萬意外險及</w:t>
      </w:r>
      <w:r>
        <w:rPr>
          <w:rFonts w:eastAsia="經典標準細明;新細明體" w:ascii="經典標準細明;新細明體" w:hAnsi="經典標準細明;新細明體"/>
        </w:rPr>
        <w:t>3</w:t>
      </w:r>
      <w:r>
        <w:rPr>
          <w:rFonts w:ascii="經典標準細明;新細明體" w:hAnsi="經典標準細明;新細明體" w:eastAsia="經典標準細明;新細明體"/>
        </w:rPr>
        <w:t>萬醫療險等費用。（童玩節期間門票自理）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本售價刷卡免加任何手續費，刷卡者請提供扣款同意書並簽章。（※刷公務人員旅遊卡需預先告知）。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旅客訂位後需改期或取消於出發日四天前提出，收取</w:t>
      </w:r>
      <w:r>
        <w:rPr>
          <w:rFonts w:eastAsia="經典標準細明;新細明體" w:ascii="經典標準細明;新細明體" w:hAnsi="經典標準細明;新細明體"/>
        </w:rPr>
        <w:t>20﹪</w:t>
      </w:r>
      <w:r>
        <w:rPr>
          <w:rFonts w:ascii="經典標準細明;新細明體" w:hAnsi="經典標準細明;新細明體" w:eastAsia="經典標準細明;新細明體"/>
        </w:rPr>
        <w:t>手續費，出發前</w:t>
      </w:r>
      <w:r>
        <w:rPr>
          <w:rFonts w:eastAsia="經典標準細明;新細明體" w:ascii="經典標準細明;新細明體" w:hAnsi="經典標準細明;新細明體"/>
        </w:rPr>
        <w:t>3</w:t>
      </w:r>
      <w:r>
        <w:rPr>
          <w:rFonts w:ascii="經典標準細明;新細明體" w:hAnsi="經典標準細明;新細明體" w:eastAsia="經典標準細明;新細明體"/>
        </w:rPr>
        <w:t>天內辦理者收取</w:t>
      </w:r>
      <w:r>
        <w:rPr>
          <w:rFonts w:eastAsia="經典標準細明;新細明體" w:ascii="經典標準細明;新細明體" w:hAnsi="經典標準細明;新細明體"/>
        </w:rPr>
        <w:t>50﹪</w:t>
      </w:r>
      <w:r>
        <w:rPr>
          <w:rFonts w:ascii="經典標準細明;新細明體" w:hAnsi="經典標準細明;新細明體" w:eastAsia="經典標準細明;新細明體"/>
        </w:rPr>
        <w:t>手續費，出發前一天或當天均不退款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經典標準細明;新細明體" w:hAnsi="經典標準細明;新細明體" w:eastAsia="經典標準細明;新細明體"/>
        </w:rPr>
        <w:t>訂位確認後，請繳交團費成人（</w:t>
      </w:r>
      <w:r>
        <w:rPr>
          <w:rFonts w:eastAsia="經典標準細明;新細明體"/>
        </w:rPr>
        <w:t>F</w:t>
      </w:r>
      <w:r>
        <w:rPr>
          <w:rFonts w:ascii="經典標準細明;新細明體" w:hAnsi="經典標準細明;新細明體" w:eastAsia="經典標準細明;新細明體"/>
        </w:rPr>
        <w:t>）</w:t>
      </w:r>
      <w:r>
        <w:rPr>
          <w:rFonts w:eastAsia="經典標準細明;新細明體" w:ascii="經典標準細明;新細明體" w:hAnsi="經典標準細明;新細明體"/>
        </w:rPr>
        <w:t>NT$</w:t>
      </w:r>
      <w:r>
        <w:rPr>
          <w:rFonts w:eastAsia="經典標準細明;新細明體" w:ascii="經典標準細明;新細明體" w:hAnsi="經典標準細明;新細明體"/>
          <w:u w:val="single"/>
        </w:rPr>
        <w:t>5550</w:t>
      </w:r>
      <w:r>
        <w:rPr>
          <w:rFonts w:ascii="經典標準細明;新細明體" w:hAnsi="經典標準細明;新細明體" w:eastAsia="經典標準細明;新細明體"/>
        </w:rPr>
        <w:t>元。小孩（</w:t>
      </w:r>
      <w:r>
        <w:rPr>
          <w:rFonts w:eastAsia="經典標準細明;新細明體"/>
        </w:rPr>
        <w:t>A</w:t>
      </w:r>
      <w:r>
        <w:rPr>
          <w:rFonts w:ascii="經典標準細明;新細明體" w:hAnsi="經典標準細明;新細明體" w:eastAsia="經典標準細明;新細明體"/>
        </w:rPr>
        <w:t>）佔床</w:t>
      </w:r>
      <w:r>
        <w:rPr>
          <w:rFonts w:eastAsia="經典標準細明;新細明體" w:ascii="經典標準細明;新細明體" w:hAnsi="經典標準細明;新細明體"/>
        </w:rPr>
        <w:t>$</w:t>
      </w:r>
      <w:r>
        <w:rPr>
          <w:rFonts w:eastAsia="經典標準細明;新細明體" w:ascii="經典標準細明;新細明體" w:hAnsi="經典標準細明;新細明體"/>
          <w:u w:val="single"/>
        </w:rPr>
        <w:t>5300</w:t>
      </w:r>
      <w:r>
        <w:rPr>
          <w:rFonts w:ascii="經典標準細明;新細明體" w:hAnsi="經典標準細明;新細明體" w:eastAsia="經典標準細明;新細明體"/>
        </w:rPr>
        <w:t>元（</w:t>
      </w:r>
      <w:r>
        <w:rPr>
          <w:rFonts w:eastAsia="經典標準細明;新細明體"/>
        </w:rPr>
        <w:t>B</w:t>
      </w:r>
      <w:r>
        <w:rPr>
          <w:rFonts w:ascii="經典標準細明;新細明體" w:hAnsi="經典標準細明;新細明體" w:eastAsia="經典標準細明;新細明體"/>
        </w:rPr>
        <w:t>）不佔床</w:t>
      </w:r>
      <w:r>
        <w:rPr>
          <w:rFonts w:eastAsia="經典標準細明;新細明體" w:ascii="經典標準細明;新細明體" w:hAnsi="經典標準細明;新細明體"/>
        </w:rPr>
        <w:t>$</w:t>
      </w:r>
      <w:r>
        <w:rPr>
          <w:rFonts w:eastAsia="經典標準細明;新細明體" w:ascii="經典標準細明;新細明體" w:hAnsi="經典標準細明;新細明體"/>
          <w:u w:val="single"/>
        </w:rPr>
        <w:t>300</w:t>
      </w:r>
      <w:r>
        <w:rPr>
          <w:rFonts w:ascii="經典標準細明;新細明體" w:hAnsi="經典標準細明;新細明體" w:eastAsia="經典標準細明;新細明體"/>
        </w:rPr>
        <w:t>元。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若住宿單人房請另補差價</w:t>
      </w:r>
      <w:r>
        <w:rPr>
          <w:rFonts w:eastAsia="經典標準細明;新細明體" w:ascii="經典標準細明;新細明體" w:hAnsi="經典標準細明;新細明體"/>
        </w:rPr>
        <w:t>$</w:t>
      </w:r>
      <w:r>
        <w:rPr>
          <w:rFonts w:eastAsia="經典標準細明;新細明體" w:ascii="經典標準細明;新細明體" w:hAnsi="經典標準細明;新細明體"/>
          <w:u w:val="single"/>
        </w:rPr>
        <w:t>1660</w:t>
      </w:r>
      <w:r>
        <w:rPr>
          <w:rFonts w:ascii="經典標準細明;新細明體" w:hAnsi="經典標準細明;新細明體" w:eastAsia="經典標準細明;新細明體"/>
        </w:rPr>
        <w:t>元，住宿雙人房另補差價</w:t>
      </w:r>
      <w:r>
        <w:rPr>
          <w:rFonts w:eastAsia="經典標準細明;新細明體" w:ascii="經典標準細明;新細明體" w:hAnsi="經典標準細明;新細明體"/>
        </w:rPr>
        <w:t>$</w:t>
      </w:r>
      <w:r>
        <w:rPr>
          <w:rFonts w:eastAsia="經典標準細明;新細明體" w:ascii="經典標準細明;新細明體" w:hAnsi="經典標準細明;新細明體"/>
          <w:u w:val="single"/>
        </w:rPr>
        <w:t>300</w:t>
      </w:r>
      <w:r>
        <w:rPr>
          <w:rFonts w:ascii="經典標準細明;新細明體" w:hAnsi="經典標準細明;新細明體" w:eastAsia="經典標準細明;新細明體"/>
        </w:rPr>
        <w:t>元。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出發日期前如遇颱風或人力不可抗拒之因素影響，依照交通部觀光局制定國內旅遊契約書辦理。</w:t>
      </w:r>
    </w:p>
    <w:p>
      <w:pPr>
        <w:pStyle w:val="Normal"/>
        <w:rPr>
          <w:rFonts w:ascii="經典標準細明;新細明體" w:hAnsi="經典標準細明;新細明體" w:eastAsia="經典標準細明;新細明體"/>
        </w:rPr>
      </w:pPr>
      <w:r>
        <w:rPr>
          <w:rFonts w:eastAsia="經典標準細明;新細明體" w:ascii="經典標準細明;新細明體" w:hAnsi="經典標準細明;新細明體"/>
        </w:rPr>
        <w:t xml:space="preserve">8. </w:t>
      </w:r>
      <w:r>
        <w:rPr>
          <w:rFonts w:ascii="經典標準細明;新細明體" w:hAnsi="經典標準細明;新細明體" w:eastAsia="經典標準細明;新細明體"/>
        </w:rPr>
        <w:t>小孩十四歲以下保險金額為</w:t>
      </w:r>
      <w:r>
        <w:rPr>
          <w:rFonts w:eastAsia="經典標準細明;新細明體" w:ascii="經典標準細明;新細明體" w:hAnsi="經典標準細明;新細明體"/>
        </w:rPr>
        <w:t>100</w:t>
      </w:r>
      <w:r>
        <w:rPr>
          <w:rFonts w:ascii="經典標準細明;新細明體" w:hAnsi="經典標準細明;新細明體" w:eastAsia="經典標準細明;新細明體"/>
        </w:rPr>
        <w:t>萬及</w:t>
      </w:r>
      <w:r>
        <w:rPr>
          <w:rFonts w:eastAsia="經典標準細明;新細明體" w:ascii="經典標準細明;新細明體" w:hAnsi="經典標準細明;新細明體"/>
        </w:rPr>
        <w:t>3</w:t>
      </w:r>
      <w:r>
        <w:rPr>
          <w:rFonts w:ascii="經典標準細明;新細明體" w:hAnsi="經典標準細明;新細明體" w:eastAsia="經典標準細明;新細明體"/>
        </w:rPr>
        <w:t>萬醫療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19" w:top="77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經典標準細明">
    <w:altName w:val="新細明體"/>
    <w:charset w:val="88"/>
    <w:family w:val="auto"/>
    <w:pitch w:val="default"/>
  </w:font>
  <w:font w:name="金梅浪漫黑框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20" w:leader="none"/>
      </w:tabs>
      <w:spacing w:lineRule="atLeast" w:line="240"/>
      <w:jc w:val="both"/>
      <w:rPr/>
    </w:pPr>
    <w:r>
      <w:rPr>
        <w:rFonts w:eastAsia="金梅浪漫黑框體;新細明體" w:cs="標楷體" w:ascii="金梅浪漫黑框體;新細明體" w:hAnsi="金梅浪漫黑框體;新細明體"/>
        <w:color w:val="0000FF"/>
        <w:sz w:val="36"/>
        <w:szCs w:val="44"/>
      </w:rPr>
      <w:drawing>
        <wp:inline distT="0" distB="0" distL="0" distR="0">
          <wp:extent cx="786765" cy="504825"/>
          <wp:effectExtent l="0" t="0" r="0" b="0"/>
          <wp:docPr id="2" name="國民旅遊卡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國民旅遊卡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金梅浪漫黑框體;新細明體" w:cs="標楷體" w:ascii="金梅浪漫黑框體;新細明體" w:hAnsi="金梅浪漫黑框體;新細明體"/>
        <w:color w:val="0000FF"/>
        <w:sz w:val="36"/>
        <w:szCs w:val="44"/>
      </w:rPr>
      <w:tab/>
    </w:r>
    <w:r>
      <w:rPr>
        <w:rFonts w:ascii="金梅浪漫黑框體;新細明體" w:hAnsi="金梅浪漫黑框體;新細明體" w:cs="標楷體" w:eastAsia="金梅浪漫黑框體;新細明體"/>
        <w:color w:val="0000FF"/>
        <w:sz w:val="64"/>
        <w:szCs w:val="44"/>
      </w:rPr>
      <w:t>萬客隆旅行社</w:t>
    </w:r>
    <w:hyperlink r:id="rId2">
      <w:r>
        <w:rPr>
          <w:rStyle w:val="InternetLink"/>
          <w:rFonts w:eastAsia="金梅浪漫黑框體;新細明體" w:cs="標楷體" w:ascii="金梅浪漫黑框體;新細明體" w:hAnsi="金梅浪漫黑框體;新細明體"/>
          <w:sz w:val="36"/>
          <w:szCs w:val="44"/>
        </w:rPr>
        <w:t>http://www.ezgotour.com</w:t>
      </w:r>
    </w:hyperlink>
    <w:r>
      <w:rPr>
        <w:rFonts w:eastAsia="金梅浪漫黑框體;新細明體" w:cs="標楷體" w:ascii="金梅浪漫黑框體;新細明體" w:hAnsi="金梅浪漫黑框體;新細明體"/>
        <w:color w:val="0000FF"/>
        <w:sz w:val="36"/>
        <w:szCs w:val="44"/>
      </w:rPr>
      <w:t xml:space="preserve"> 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03-368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-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8899 02-2621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-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62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顏體;新細明體" w:hAnsi="全真顏體;新細明體" w:eastAsia="全真顏體;新細明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經典標準細明;新細明體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ind w:right="-873" w:hanging="0"/>
      <w:jc w:val="both"/>
      <w:textAlignment w:val="baseline"/>
    </w:pPr>
    <w:rPr>
      <w:rFonts w:ascii="Arial" w:hAnsi="Arial" w:cs="Arial"/>
      <w:b/>
      <w:i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atLeast" w:line="360"/>
      <w:ind w:left="960" w:right="-116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zgo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19:00Z</dcterms:created>
  <dc:creator>no3</dc:creator>
  <dc:description/>
  <dc:language>en-US</dc:language>
  <cp:lastModifiedBy>怡</cp:lastModifiedBy>
  <dcterms:modified xsi:type="dcterms:W3CDTF">2003-05-07T09:00:00Z</dcterms:modified>
  <cp:revision>3</cp:revision>
  <dc:subject/>
  <dc:title>香港=天星渡輪</dc:title>
</cp:coreProperties>
</file>