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典匠超明"/>
          <w:sz w:val="52"/>
          <w:lang w:val="en-US" w:eastAsia="en-US"/>
        </w:rPr>
      </w:pPr>
      <w:r>
        <w:rPr>
          <w:rFonts w:eastAsia="典匠超明"/>
          <w:sz w:val="52"/>
          <w:lang w:val="en-US" w:eastAsia="en-US"/>
        </w:rPr>
        <w:t>中亞五國經典</w:t>
      </w:r>
      <w:r>
        <w:rPr>
          <w:rFonts w:eastAsia="典匠超明"/>
          <w:sz w:val="52"/>
          <w:lang w:val="en-US" w:eastAsia="en-US"/>
        </w:rPr>
        <w:t>17</w:t>
      </w:r>
      <w:r>
        <w:rPr>
          <w:rFonts w:eastAsia="典匠超明"/>
          <w:sz w:val="52"/>
          <w:lang w:val="en-US" w:eastAsia="en-US"/>
        </w:rPr>
        <w:t>天</w:t>
      </w:r>
    </w:p>
    <w:p>
      <w:pPr>
        <w:pStyle w:val="Normal"/>
        <w:spacing w:lineRule="atLeast" w:line="0"/>
        <w:jc w:val="center"/>
        <w:rPr>
          <w:rFonts w:eastAsia="典匠超明"/>
          <w:sz w:val="32"/>
          <w:lang w:val="en-US" w:eastAsia="en-US"/>
        </w:rPr>
      </w:pPr>
      <w:r>
        <w:rPr>
          <w:rFonts w:eastAsia="典匠超明"/>
          <w:sz w:val="32"/>
          <w:lang w:val="en-US" w:eastAsia="en-US"/>
        </w:rPr>
        <w:t>烏茲別克、哈薩克、吉爾吉斯、土庫曼、塔吉克</w:t>
      </w:r>
    </w:p>
    <w:p>
      <w:pPr>
        <w:pStyle w:val="Normal"/>
        <w:spacing w:lineRule="atLeast" w:line="0"/>
        <w:jc w:val="both"/>
        <w:rPr>
          <w:rFonts w:ascii="新細明體;PMingLiU" w:hAnsi="新細明體;PMingLiU" w:eastAsia="典匠超明" w:cs="Courier New"/>
          <w:sz w:val="16"/>
          <w:lang w:val="en-US" w:eastAsia="en-US"/>
        </w:rPr>
      </w:pPr>
      <w:r>
        <w:rPr>
          <w:rFonts w:eastAsia="典匠超明" w:cs="Courier New" w:ascii="新細明體;PMingLiU" w:hAnsi="新細明體;PMingLiU"/>
          <w:sz w:val="16"/>
          <w:lang w:val="en-US" w:eastAsia="en-US"/>
        </w:rPr>
      </w:r>
    </w:p>
    <w:p>
      <w:pPr>
        <w:pStyle w:val="Normal"/>
        <w:spacing w:lineRule="atLeast" w:line="0"/>
        <w:jc w:val="both"/>
        <w:rPr>
          <w:rFonts w:ascii="新細明體;PMingLiU" w:hAnsi="新細明體;PMingLiU" w:cs="Courier New"/>
          <w:sz w:val="16"/>
        </w:rPr>
      </w:pPr>
      <w:r>
        <w:rPr>
          <w:rFonts w:cs="Courier New" w:ascii="新細明體;PMingLiU" w:hAnsi="新細明體;PMingLiU"/>
          <w:sz w:val="16"/>
        </w:rPr>
      </w:r>
    </w:p>
    <w:p>
      <w:pPr>
        <w:pStyle w:val="Normal"/>
        <w:spacing w:lineRule="atLeast" w:line="0"/>
        <w:jc w:val="both"/>
        <w:rPr/>
      </w:pPr>
      <w:r>
        <w:rPr>
          <w:rFonts w:ascii="典匠超明" w:hAnsi="典匠超明" w:cs="Courier New" w:eastAsia="典匠超明"/>
          <w:i/>
          <w:iCs/>
        </w:rPr>
        <w:t xml:space="preserve">第 </w:t>
      </w:r>
      <w:r>
        <w:rPr>
          <w:rFonts w:eastAsia="典匠超明" w:cs="Courier New" w:ascii="典匠超明" w:hAnsi="典匠超明"/>
          <w:i/>
          <w:iCs/>
        </w:rPr>
        <w:t xml:space="preserve">1 </w:t>
      </w:r>
      <w:r>
        <w:rPr>
          <w:rFonts w:ascii="典匠超明" w:hAnsi="典匠超明" w:cs="Courier New" w:eastAsia="典匠超明"/>
          <w:i/>
          <w:iCs/>
        </w:rPr>
        <w:t>天</w:t>
      </w:r>
      <w:r>
        <w:rPr>
          <w:rFonts w:ascii="典匠超明" w:hAnsi="典匠超明" w:cs="Courier New" w:eastAsia="典匠超明"/>
          <w:i/>
          <w:iCs/>
        </w:rPr>
        <w:t xml:space="preserve"> </w:t>
      </w:r>
      <w:r>
        <w:rPr>
          <w:rFonts w:ascii="典匠超明" w:hAnsi="典匠超明" w:cs="Courier New" w:eastAsia="典匠超明"/>
          <w:i/>
          <w:iCs/>
        </w:rPr>
        <w:t xml:space="preserve"> 台北－吉隆坡－塔什干</w:t>
      </w:r>
      <w:r>
        <w:rPr>
          <w:rFonts w:ascii="典匠超明" w:hAnsi="典匠超明" w:cs="Courier New" w:eastAsia="典匠超明"/>
          <w:i/>
          <w:iCs/>
        </w:rPr>
        <w:t xml:space="preserve">  </w:t>
      </w:r>
    </w:p>
    <w:p>
      <w:pPr>
        <w:pStyle w:val="Normal"/>
        <w:spacing w:lineRule="atLeast" w:line="0"/>
        <w:ind w:left="1260" w:hanging="0"/>
        <w:jc w:val="both"/>
        <w:rPr>
          <w:rFonts w:ascii="Courier New" w:hAnsi="Courier New" w:eastAsia="典匠細圓" w:cs="Courier New"/>
          <w:bCs/>
          <w:sz w:val="18"/>
        </w:rPr>
      </w:pPr>
      <w:r>
        <w:rPr>
          <w:rFonts w:ascii="Courier New" w:hAnsi="Courier New" w:cs="Courier New" w:eastAsia="典匠細圓"/>
          <w:bCs/>
          <w:sz w:val="18"/>
        </w:rPr>
        <w:t>今日搭機經由吉隆坡飛往烏茲別克首都塔什干。</w:t>
      </w:r>
    </w:p>
    <w:p>
      <w:pPr>
        <w:pStyle w:val="Normal"/>
        <w:spacing w:lineRule="exact" w:line="240"/>
        <w:jc w:val="both"/>
        <w:rPr>
          <w:rFonts w:ascii="Courier New" w:hAnsi="Courier New" w:eastAsia="中國龍標準楷;新細明體" w:cs="Courier New"/>
          <w:b/>
          <w:b/>
          <w:bCs/>
          <w:sz w:val="18"/>
        </w:rPr>
      </w:pPr>
      <w:r>
        <w:rPr>
          <w:rFonts w:eastAsia="中國龍標準楷;新細明體" w:cs="Courier New" w:ascii="Courier New" w:hAnsi="Courier New"/>
          <w:b/>
          <w:bCs/>
          <w:sz w:val="18"/>
        </w:rPr>
      </w:r>
    </w:p>
    <w:p>
      <w:pPr>
        <w:pStyle w:val="Normal"/>
        <w:spacing w:lineRule="atLeast" w:line="0"/>
        <w:jc w:val="both"/>
        <w:rPr/>
      </w:pPr>
      <w:r>
        <w:rPr>
          <w:rFonts w:ascii="典匠超明" w:hAnsi="典匠超明" w:cs="Courier New" w:eastAsia="典匠超明"/>
          <w:i/>
          <w:iCs/>
        </w:rPr>
        <w:t>第</w:t>
      </w:r>
      <w:r>
        <w:rPr>
          <w:rFonts w:ascii="典匠超明" w:hAnsi="典匠超明" w:cs="Courier New" w:eastAsia="典匠超明"/>
          <w:i/>
          <w:iCs/>
        </w:rPr>
        <w:t xml:space="preserve"> </w:t>
      </w:r>
      <w:r>
        <w:rPr>
          <w:rFonts w:eastAsia="典匠超明" w:cs="Courier New" w:ascii="典匠超明" w:hAnsi="典匠超明"/>
          <w:i/>
          <w:iCs/>
        </w:rPr>
        <w:t xml:space="preserve">2 </w:t>
      </w:r>
      <w:r>
        <w:rPr>
          <w:rFonts w:ascii="典匠超明" w:hAnsi="典匠超明" w:cs="Courier New" w:eastAsia="典匠超明"/>
          <w:i/>
          <w:iCs/>
        </w:rPr>
        <w:t>天</w:t>
      </w:r>
      <w:r>
        <w:rPr>
          <w:rFonts w:ascii="典匠超明" w:hAnsi="典匠超明" w:cs="Courier New" w:eastAsia="典匠超明"/>
          <w:i/>
          <w:iCs/>
        </w:rPr>
        <w:t xml:space="preserve">  </w:t>
      </w:r>
      <w:r>
        <w:rPr>
          <w:rFonts w:ascii="典匠超明" w:hAnsi="典匠超明" w:cs="Courier New" w:eastAsia="典匠超明"/>
          <w:i/>
          <w:iCs/>
        </w:rPr>
        <w:t>塔什干－撒馬爾罕</w:t>
      </w:r>
      <w:r>
        <w:rPr>
          <w:rFonts w:ascii="典匠超明" w:hAnsi="典匠超明" w:cs="Courier New" w:eastAsia="典匠超明"/>
          <w:b/>
          <w:bCs/>
          <w:i/>
          <w:iCs/>
          <w:sz w:val="18"/>
        </w:rPr>
        <w:t xml:space="preserve">  </w:t>
      </w:r>
    </w:p>
    <w:p>
      <w:pPr>
        <w:pStyle w:val="Normal"/>
        <w:spacing w:lineRule="atLeast" w:line="0"/>
        <w:ind w:left="1236" w:hanging="0"/>
        <w:jc w:val="both"/>
        <w:rPr>
          <w:rFonts w:ascii="典匠細圓" w:hAnsi="典匠細圓" w:eastAsia="典匠細圓" w:cs="Courier New"/>
          <w:bCs/>
          <w:sz w:val="18"/>
        </w:rPr>
      </w:pPr>
      <w:r>
        <w:rPr>
          <w:rFonts w:ascii="典匠細圓" w:hAnsi="典匠細圓" w:cs="Courier New" w:eastAsia="典匠細圓"/>
          <w:bCs/>
          <w:sz w:val="18"/>
        </w:rPr>
        <w:t>於凌晨抵達塔什干，抵達後接至旅館休息。早餐後市區觀光。塔什干是烏茲別克共和國首都，亦是古老大城之一，中亞絲路之旅最佳起點及交通樞紐，塔什干意指盤石之城，是個擁有二千年歷史的年輕現代化城市。市區觀光：參觀獨立廣場</w:t>
      </w:r>
      <w:r>
        <w:rPr>
          <w:rFonts w:eastAsia="典匠細圓" w:cs="Courier New" w:ascii="典匠細圓" w:hAnsi="典匠細圓"/>
          <w:bCs/>
          <w:sz w:val="18"/>
        </w:rPr>
        <w:t>(</w:t>
      </w:r>
      <w:r>
        <w:rPr>
          <w:rFonts w:ascii="典匠細圓" w:hAnsi="典匠細圓" w:cs="Courier New" w:eastAsia="典匠細圓"/>
          <w:bCs/>
          <w:sz w:val="18"/>
        </w:rPr>
        <w:t xml:space="preserve">穆斯塔克里克廣場 </w:t>
      </w:r>
      <w:r>
        <w:rPr>
          <w:rFonts w:eastAsia="典匠細圓" w:cs="Courier New" w:ascii="典匠細圓" w:hAnsi="典匠細圓"/>
          <w:bCs/>
          <w:sz w:val="18"/>
        </w:rPr>
        <w:t>)</w:t>
      </w:r>
      <w:r>
        <w:rPr>
          <w:rFonts w:ascii="典匠細圓" w:hAnsi="典匠細圓" w:cs="Courier New" w:eastAsia="典匠細圓"/>
          <w:bCs/>
          <w:sz w:val="18"/>
        </w:rPr>
        <w:t>、阿利舍那伏伊—民族詩人之紀念碑及廣場。下午專車前往恍如神話一千零一夜中的城市－撒馬爾罕，它是烏茲別克共和國第二大城，更是南方的古絲路之都。</w:t>
      </w:r>
      <w:r>
        <w:rPr>
          <w:rFonts w:eastAsia="典匠細圓" w:cs="Courier New" w:ascii="典匠細圓" w:hAnsi="典匠細圓"/>
          <w:bCs/>
          <w:sz w:val="18"/>
        </w:rPr>
        <w:t>Samarkand</w:t>
      </w:r>
      <w:r>
        <w:rPr>
          <w:rFonts w:eastAsia="典匠細圓" w:cs="Courier New" w:ascii="典匠細圓" w:hAnsi="典匠細圓"/>
          <w:bCs/>
          <w:sz w:val="18"/>
        </w:rPr>
        <w:t xml:space="preserve"> </w:t>
      </w:r>
      <w:r>
        <w:rPr>
          <w:rFonts w:ascii="典匠細圓" w:hAnsi="典匠細圓" w:cs="Courier New" w:eastAsia="典匠細圓"/>
          <w:bCs/>
          <w:sz w:val="18"/>
        </w:rPr>
        <w:t>意為富庶之地，天青色圓頂交織著古都天空曾有神秘的光輝與傳說，同時撒馬爾罕也是絲路英雄帖木兒出生地</w:t>
      </w:r>
      <w:r>
        <w:rPr>
          <w:rFonts w:eastAsia="典匠細圓" w:cs="Courier New" w:ascii="典匠細圓" w:hAnsi="典匠細圓"/>
          <w:bCs/>
          <w:sz w:val="18"/>
        </w:rPr>
        <w:t>(</w:t>
      </w:r>
      <w:r>
        <w:rPr>
          <w:rFonts w:ascii="典匠細圓" w:hAnsi="典匠細圓" w:cs="Courier New" w:eastAsia="典匠細圓"/>
          <w:bCs/>
          <w:sz w:val="18"/>
        </w:rPr>
        <w:t>鐵木真的子嗣</w:t>
      </w:r>
      <w:r>
        <w:rPr>
          <w:rFonts w:eastAsia="典匠細圓" w:cs="Courier New" w:ascii="典匠細圓" w:hAnsi="典匠細圓"/>
          <w:bCs/>
          <w:sz w:val="18"/>
        </w:rPr>
        <w:t>)</w:t>
      </w:r>
      <w:r>
        <w:rPr>
          <w:rFonts w:ascii="典匠細圓" w:hAnsi="典匠細圓" w:cs="Courier New" w:eastAsia="典匠細圓"/>
          <w:bCs/>
          <w:sz w:val="18"/>
        </w:rPr>
        <w:t>聯合國教科文組織更將她列為世界人類文化遺產保護名單中，此乃是烏茲別克國家重量級的觀光據點之一。</w:t>
      </w:r>
      <w:r>
        <w:rPr>
          <w:rFonts w:ascii="典匠細圓" w:hAnsi="典匠細圓" w:cs="Courier New" w:eastAsia="典匠細圓"/>
          <w:bCs/>
          <w:sz w:val="18"/>
        </w:rPr>
        <w:t>撒馬爾罕是中亞最古老的城市，西元前</w:t>
      </w:r>
      <w:r>
        <w:rPr>
          <w:rFonts w:eastAsia="典匠細圓" w:cs="Courier New" w:ascii="典匠細圓" w:hAnsi="典匠細圓"/>
          <w:bCs/>
          <w:sz w:val="18"/>
        </w:rPr>
        <w:t>329</w:t>
      </w:r>
      <w:r>
        <w:rPr>
          <w:rFonts w:ascii="典匠細圓" w:hAnsi="典匠細圓" w:cs="Courier New" w:eastAsia="典匠細圓"/>
          <w:bCs/>
          <w:sz w:val="18"/>
        </w:rPr>
        <w:t>年亞歷山大大帝已抵達此地，稱之瑪拉坎達，並與西徐亞</w:t>
      </w:r>
      <w:r>
        <w:rPr>
          <w:rFonts w:eastAsia="典匠細圓" w:cs="Courier New" w:ascii="典匠細圓" w:hAnsi="典匠細圓"/>
          <w:bCs/>
          <w:sz w:val="18"/>
        </w:rPr>
        <w:t>(</w:t>
      </w:r>
      <w:r>
        <w:rPr>
          <w:rFonts w:ascii="典匠細圓" w:hAnsi="典匠細圓" w:cs="Courier New" w:eastAsia="典匠細圓"/>
          <w:bCs/>
          <w:sz w:val="18"/>
        </w:rPr>
        <w:t>或稱月氏</w:t>
      </w:r>
      <w:r>
        <w:rPr>
          <w:rFonts w:eastAsia="典匠細圓" w:cs="Courier New" w:ascii="典匠細圓" w:hAnsi="典匠細圓"/>
          <w:bCs/>
          <w:sz w:val="18"/>
        </w:rPr>
        <w:t>)</w:t>
      </w:r>
      <w:r>
        <w:rPr>
          <w:rFonts w:ascii="典匠細圓" w:hAnsi="典匠細圓" w:cs="Courier New" w:eastAsia="典匠細圓"/>
          <w:bCs/>
          <w:sz w:val="18"/>
        </w:rPr>
        <w:t>人交戰。撒馬爾罕為古代絲路西段天山北路必經之地，有來自印度、波斯、突厥之主要商路交匯，漢代曾稱此地為</w:t>
      </w:r>
      <w:r>
        <w:rPr>
          <w:rFonts w:ascii="典匠細圓" w:hAnsi="典匠細圓" w:cs="Courier New" w:eastAsia="典匠細圓"/>
          <w:bCs/>
          <w:sz w:val="18"/>
        </w:rPr>
        <w:t>【</w:t>
      </w:r>
      <w:r>
        <w:rPr>
          <w:rFonts w:ascii="典匠細圓" w:hAnsi="典匠細圓" w:cs="Courier New" w:eastAsia="典匠細圓"/>
          <w:bCs/>
          <w:sz w:val="18"/>
        </w:rPr>
        <w:t>康居</w:t>
      </w:r>
      <w:r>
        <w:rPr>
          <w:rFonts w:ascii="典匠細圓" w:hAnsi="典匠細圓" w:cs="Courier New" w:eastAsia="典匠細圓"/>
          <w:bCs/>
          <w:sz w:val="18"/>
        </w:rPr>
        <w:t>】</w:t>
      </w:r>
      <w:r>
        <w:rPr>
          <w:rFonts w:ascii="典匠細圓" w:hAnsi="典匠細圓" w:cs="Courier New" w:eastAsia="典匠細圓"/>
          <w:bCs/>
          <w:sz w:val="18"/>
        </w:rPr>
        <w:t>。成吉思汗侵花剌子模時曾遭屠城。</w:t>
      </w:r>
    </w:p>
    <w:p>
      <w:pPr>
        <w:pStyle w:val="Normal"/>
        <w:spacing w:lineRule="atLeast" w:line="0"/>
        <w:rPr>
          <w:rFonts w:ascii="Courier New" w:hAnsi="Courier New" w:eastAsia="標楷體" w:cs="Courier New"/>
          <w:bCs/>
          <w:sz w:val="16"/>
        </w:rPr>
      </w:pPr>
      <w:r>
        <w:rPr>
          <w:rFonts w:eastAsia="標楷體" w:cs="Courier New" w:ascii="Courier New" w:hAnsi="Courier New"/>
          <w:bCs/>
          <w:sz w:val="16"/>
        </w:rPr>
      </w:r>
    </w:p>
    <w:p>
      <w:pPr>
        <w:pStyle w:val="Normal"/>
        <w:spacing w:lineRule="atLeast" w:line="0"/>
        <w:jc w:val="both"/>
        <w:rPr>
          <w:rFonts w:ascii="典匠超明" w:hAnsi="典匠超明" w:eastAsia="典匠超明" w:cs="Courier New"/>
          <w:i/>
          <w:i/>
          <w:iCs/>
        </w:rPr>
      </w:pPr>
      <w:r>
        <w:rPr>
          <w:rFonts w:ascii="典匠超明" w:hAnsi="典匠超明" w:cs="Courier New" w:eastAsia="典匠超明"/>
          <w:i/>
          <w:iCs/>
        </w:rPr>
        <w:t>第</w:t>
      </w:r>
      <w:r>
        <w:rPr>
          <w:rFonts w:ascii="典匠超明" w:hAnsi="典匠超明" w:cs="Courier New" w:eastAsia="典匠超明"/>
          <w:i/>
          <w:iCs/>
        </w:rPr>
        <w:t xml:space="preserve"> </w:t>
      </w:r>
      <w:r>
        <w:rPr>
          <w:rFonts w:eastAsia="典匠超明" w:cs="Courier New" w:ascii="典匠超明" w:hAnsi="典匠超明"/>
          <w:i/>
          <w:iCs/>
        </w:rPr>
        <w:t>3</w:t>
      </w:r>
      <w:r>
        <w:rPr>
          <w:rFonts w:eastAsia="典匠超明" w:cs="Courier New" w:ascii="典匠超明" w:hAnsi="典匠超明"/>
          <w:i/>
          <w:iCs/>
        </w:rPr>
        <w:t xml:space="preserve"> </w:t>
      </w:r>
      <w:r>
        <w:rPr>
          <w:rFonts w:ascii="典匠超明" w:hAnsi="典匠超明" w:cs="Courier New" w:eastAsia="典匠超明"/>
          <w:i/>
          <w:iCs/>
        </w:rPr>
        <w:t>天</w:t>
      </w:r>
      <w:r>
        <w:rPr>
          <w:rFonts w:ascii="典匠超明" w:hAnsi="典匠超明" w:cs="Courier New" w:eastAsia="典匠超明"/>
          <w:i/>
          <w:iCs/>
        </w:rPr>
        <w:t xml:space="preserve">  </w:t>
      </w:r>
      <w:r>
        <w:rPr>
          <w:rFonts w:ascii="典匠超明" w:hAnsi="典匠超明" w:cs="Courier New" w:eastAsia="典匠超明"/>
          <w:i/>
          <w:iCs/>
        </w:rPr>
        <w:t>撒馬爾罕</w:t>
      </w:r>
    </w:p>
    <w:p>
      <w:pPr>
        <w:pStyle w:val="Normal"/>
        <w:spacing w:lineRule="atLeast" w:line="0"/>
        <w:ind w:left="1236" w:hanging="0"/>
        <w:jc w:val="both"/>
        <w:rPr>
          <w:rFonts w:ascii="典匠細圓" w:hAnsi="典匠細圓" w:eastAsia="典匠細圓" w:cs="Courier New"/>
          <w:bCs/>
          <w:sz w:val="18"/>
        </w:rPr>
      </w:pPr>
      <w:r>
        <w:rPr>
          <w:rFonts w:ascii="典匠細圓" w:hAnsi="典匠細圓" w:cs="Courier New" w:eastAsia="典匠細圓"/>
          <w:bCs/>
          <w:sz w:val="18"/>
        </w:rPr>
        <w:t>今日參觀</w:t>
      </w:r>
      <w:r>
        <w:rPr>
          <w:rFonts w:ascii="典匠細圓" w:hAnsi="典匠細圓" w:cs="Courier New" w:eastAsia="典匠細圓"/>
          <w:bCs/>
          <w:sz w:val="18"/>
        </w:rPr>
        <w:t xml:space="preserve"> </w:t>
      </w:r>
      <w:r>
        <w:rPr>
          <w:rFonts w:eastAsia="典匠細圓" w:cs="Courier New" w:ascii="典匠細圓" w:hAnsi="典匠細圓"/>
          <w:bCs/>
          <w:sz w:val="18"/>
        </w:rPr>
        <w:t>15</w:t>
      </w:r>
      <w:r>
        <w:rPr>
          <w:rFonts w:eastAsia="典匠細圓" w:cs="Courier New" w:ascii="典匠細圓" w:hAnsi="典匠細圓"/>
          <w:bCs/>
          <w:sz w:val="18"/>
        </w:rPr>
        <w:t xml:space="preserve"> </w:t>
      </w:r>
      <w:r>
        <w:rPr>
          <w:rFonts w:ascii="典匠細圓" w:hAnsi="典匠細圓" w:cs="Courier New" w:eastAsia="典匠細圓"/>
          <w:bCs/>
          <w:sz w:val="18"/>
        </w:rPr>
        <w:t>世紀之</w:t>
      </w:r>
      <w:r>
        <w:rPr>
          <w:rFonts w:ascii="典匠細圓" w:hAnsi="典匠細圓" w:cs="Courier New" w:eastAsia="典匠細圓"/>
          <w:bCs/>
          <w:sz w:val="18"/>
        </w:rPr>
        <w:t>兀</w:t>
      </w:r>
      <w:r>
        <w:rPr>
          <w:rFonts w:ascii="典匠細圓" w:hAnsi="典匠細圓" w:cs="Courier New" w:eastAsia="典匠細圓"/>
          <w:bCs/>
          <w:sz w:val="18"/>
        </w:rPr>
        <w:t>魯</w:t>
      </w:r>
      <w:r>
        <w:rPr>
          <w:rFonts w:ascii="典匠細圓" w:hAnsi="典匠細圓" w:cs="Courier New" w:eastAsia="典匠細圓"/>
          <w:bCs/>
          <w:sz w:val="18"/>
        </w:rPr>
        <w:t>貝克天文台</w:t>
      </w:r>
      <w:r>
        <w:rPr>
          <w:rFonts w:ascii="典匠細圓" w:hAnsi="典匠細圓" w:cs="Courier New" w:eastAsia="典匠細圓"/>
          <w:bCs/>
          <w:sz w:val="18"/>
        </w:rPr>
        <w:t>遺址</w:t>
      </w:r>
      <w:r>
        <w:rPr>
          <w:rFonts w:ascii="典匠細圓" w:hAnsi="典匠細圓" w:cs="Courier New" w:eastAsia="典匠細圓"/>
          <w:bCs/>
          <w:sz w:val="18"/>
        </w:rPr>
        <w:t>，</w:t>
      </w:r>
      <w:r>
        <w:rPr>
          <w:rFonts w:ascii="典匠細圓" w:hAnsi="典匠細圓" w:cs="Courier New" w:eastAsia="典匠細圓"/>
          <w:bCs/>
          <w:sz w:val="18"/>
        </w:rPr>
        <w:t>內保存著世界最大的六分儀</w:t>
      </w:r>
      <w:r>
        <w:rPr>
          <w:rFonts w:ascii="典匠細圓" w:hAnsi="典匠細圓" w:cs="Courier New" w:eastAsia="典匠細圓"/>
          <w:bCs/>
          <w:sz w:val="18"/>
        </w:rPr>
        <w:t>。兀</w:t>
      </w:r>
      <w:r>
        <w:rPr>
          <w:rFonts w:ascii="典匠細圓" w:hAnsi="典匠細圓" w:cs="Courier New" w:eastAsia="典匠細圓"/>
          <w:bCs/>
          <w:sz w:val="18"/>
        </w:rPr>
        <w:t>魯</w:t>
      </w:r>
      <w:r>
        <w:rPr>
          <w:rFonts w:ascii="典匠細圓" w:hAnsi="典匠細圓" w:cs="Courier New" w:eastAsia="典匠細圓"/>
          <w:bCs/>
          <w:sz w:val="18"/>
        </w:rPr>
        <w:t>貝克</w:t>
      </w:r>
      <w:r>
        <w:rPr>
          <w:rFonts w:ascii="典匠細圓" w:hAnsi="典匠細圓" w:cs="Courier New" w:eastAsia="典匠細圓"/>
          <w:bCs/>
          <w:sz w:val="18"/>
        </w:rPr>
        <w:t>是帖木兒之孫</w:t>
      </w:r>
      <w:r>
        <w:rPr>
          <w:rFonts w:ascii="典匠細圓" w:hAnsi="典匠細圓" w:cs="Courier New" w:eastAsia="典匠細圓"/>
          <w:bCs/>
          <w:sz w:val="18"/>
        </w:rPr>
        <w:t>，</w:t>
      </w:r>
      <w:r>
        <w:rPr>
          <w:rFonts w:ascii="典匠細圓" w:hAnsi="典匠細圓" w:cs="Courier New" w:eastAsia="典匠細圓"/>
          <w:bCs/>
          <w:sz w:val="18"/>
        </w:rPr>
        <w:t>中世紀公認之天文學家國王</w:t>
      </w:r>
      <w:r>
        <w:rPr>
          <w:rFonts w:ascii="典匠細圓" w:hAnsi="典匠細圓" w:cs="Courier New" w:eastAsia="典匠細圓"/>
          <w:bCs/>
          <w:sz w:val="18"/>
        </w:rPr>
        <w:t>。</w:t>
      </w:r>
      <w:r>
        <w:rPr>
          <w:rFonts w:ascii="典匠細圓" w:hAnsi="典匠細圓" w:cs="Courier New" w:eastAsia="典匠細圓"/>
          <w:bCs/>
          <w:sz w:val="18"/>
        </w:rPr>
        <w:t xml:space="preserve">並參觀 </w:t>
      </w:r>
      <w:r>
        <w:rPr>
          <w:rFonts w:eastAsia="典匠細圓" w:cs="Courier New" w:ascii="典匠細圓" w:hAnsi="典匠細圓"/>
          <w:bCs/>
          <w:sz w:val="18"/>
        </w:rPr>
        <w:t>14-15</w:t>
      </w:r>
      <w:r>
        <w:rPr>
          <w:rFonts w:ascii="典匠細圓" w:hAnsi="典匠細圓" w:cs="Courier New" w:eastAsia="典匠細圓"/>
          <w:bCs/>
          <w:sz w:val="18"/>
        </w:rPr>
        <w:t>世紀之</w:t>
      </w:r>
      <w:r>
        <w:rPr>
          <w:rFonts w:ascii="典匠細圓" w:hAnsi="典匠細圓" w:cs="Courier New" w:eastAsia="典匠細圓"/>
          <w:bCs/>
          <w:sz w:val="18"/>
        </w:rPr>
        <w:t>沙赫靜達陵墓群—</w:t>
      </w:r>
      <w:r>
        <w:rPr>
          <w:rFonts w:ascii="典匠細圓" w:hAnsi="典匠細圓" w:cs="Courier New" w:eastAsia="典匠細圓"/>
          <w:bCs/>
          <w:sz w:val="18"/>
        </w:rPr>
        <w:t>中亞最著名的朝聖之地</w:t>
      </w:r>
      <w:r>
        <w:rPr>
          <w:rFonts w:ascii="典匠細圓" w:hAnsi="典匠細圓" w:cs="Courier New" w:eastAsia="典匠細圓"/>
          <w:bCs/>
          <w:sz w:val="18"/>
        </w:rPr>
        <w:t>。</w:t>
      </w:r>
      <w:r>
        <w:rPr>
          <w:rFonts w:ascii="典匠細圓" w:hAnsi="典匠細圓" w:cs="Courier New" w:eastAsia="典匠細圓"/>
          <w:bCs/>
          <w:sz w:val="18"/>
        </w:rPr>
        <w:t>並至【阿非拉西雅山丘】參觀始於西元前</w:t>
      </w:r>
      <w:r>
        <w:rPr>
          <w:rFonts w:eastAsia="典匠細圓" w:cs="Courier New" w:ascii="典匠細圓" w:hAnsi="典匠細圓"/>
          <w:bCs/>
          <w:sz w:val="18"/>
        </w:rPr>
        <w:t>6</w:t>
      </w:r>
      <w:r>
        <w:rPr>
          <w:rFonts w:ascii="典匠細圓" w:hAnsi="典匠細圓" w:cs="Courier New" w:eastAsia="典匠細圓"/>
          <w:bCs/>
          <w:sz w:val="18"/>
        </w:rPr>
        <w:t>世紀之聚落及</w:t>
      </w:r>
      <w:r>
        <w:rPr>
          <w:rFonts w:ascii="典匠細圓" w:hAnsi="典匠細圓" w:cs="Courier New" w:eastAsia="典匠細圓"/>
          <w:bCs/>
          <w:sz w:val="18"/>
        </w:rPr>
        <w:t>亞歷山大大帝</w:t>
      </w:r>
      <w:r>
        <w:rPr>
          <w:rFonts w:ascii="典匠細圓" w:hAnsi="典匠細圓" w:cs="Courier New" w:eastAsia="典匠細圓"/>
          <w:bCs/>
          <w:sz w:val="18"/>
        </w:rPr>
        <w:t>遺蹟</w:t>
      </w:r>
      <w:r>
        <w:rPr>
          <w:rFonts w:ascii="典匠細圓" w:hAnsi="典匠細圓" w:cs="Courier New" w:eastAsia="典匠細圓"/>
          <w:bCs/>
          <w:sz w:val="18"/>
        </w:rPr>
        <w:t>。</w:t>
      </w:r>
      <w:r>
        <w:rPr>
          <w:rFonts w:ascii="典匠細圓" w:hAnsi="典匠細圓" w:cs="Courier New" w:eastAsia="典匠細圓"/>
          <w:bCs/>
          <w:sz w:val="18"/>
        </w:rPr>
        <w:t>以及中世紀建築群如帖木兒陵寢、雷吉斯坦廣場之</w:t>
      </w:r>
      <w:r>
        <w:rPr>
          <w:rFonts w:eastAsia="典匠細圓" w:cs="Courier New" w:ascii="典匠細圓" w:hAnsi="典匠細圓"/>
          <w:bCs/>
          <w:sz w:val="18"/>
        </w:rPr>
        <w:t>15-17</w:t>
      </w:r>
      <w:r>
        <w:rPr>
          <w:rFonts w:ascii="典匠細圓" w:hAnsi="典匠細圓" w:cs="Courier New" w:eastAsia="典匠細圓"/>
          <w:bCs/>
          <w:sz w:val="18"/>
        </w:rPr>
        <w:t>世紀古代學院</w:t>
      </w:r>
      <w:r>
        <w:rPr>
          <w:rFonts w:eastAsia="典匠細圓" w:cs="Courier New" w:ascii="典匠細圓" w:hAnsi="典匠細圓"/>
          <w:bCs/>
          <w:sz w:val="18"/>
        </w:rPr>
        <w:t>(</w:t>
      </w:r>
      <w:r>
        <w:rPr>
          <w:rFonts w:ascii="典匠細圓" w:hAnsi="典匠細圓" w:cs="Courier New" w:eastAsia="典匠細圓"/>
          <w:bCs/>
          <w:sz w:val="18"/>
        </w:rPr>
        <w:t>兀隆貝克學院、提雅卡力學院、希爾多爾學院</w:t>
      </w:r>
      <w:r>
        <w:rPr>
          <w:rFonts w:eastAsia="典匠細圓" w:cs="Courier New" w:ascii="典匠細圓" w:hAnsi="典匠細圓"/>
          <w:bCs/>
          <w:sz w:val="18"/>
        </w:rPr>
        <w:t>)</w:t>
      </w:r>
      <w:r>
        <w:rPr>
          <w:rFonts w:ascii="典匠細圓" w:hAnsi="典匠細圓" w:cs="Courier New" w:eastAsia="典匠細圓"/>
          <w:bCs/>
          <w:sz w:val="18"/>
        </w:rPr>
        <w:t>，帖木兒之妻比比哈藍清真寺及市集。</w:t>
      </w:r>
    </w:p>
    <w:p>
      <w:pPr>
        <w:pStyle w:val="Normal"/>
        <w:spacing w:lineRule="atLeast" w:line="0"/>
        <w:jc w:val="both"/>
        <w:rPr>
          <w:rFonts w:ascii="典匠細圓" w:hAnsi="典匠細圓" w:eastAsia="中國龍標準楷;新細明體" w:cs="Courier New"/>
          <w:b/>
          <w:b/>
          <w:bCs/>
          <w:sz w:val="18"/>
        </w:rPr>
      </w:pPr>
      <w:r>
        <w:rPr>
          <w:rFonts w:eastAsia="中國龍標準楷;新細明體" w:cs="Courier New" w:ascii="典匠細圓" w:hAnsi="典匠細圓"/>
          <w:b/>
          <w:bCs/>
          <w:sz w:val="18"/>
        </w:rPr>
      </w:r>
    </w:p>
    <w:p>
      <w:pPr>
        <w:pStyle w:val="Normal"/>
        <w:spacing w:lineRule="atLeast" w:line="0"/>
        <w:jc w:val="both"/>
        <w:rPr>
          <w:rFonts w:ascii="典匠超明" w:hAnsi="典匠超明" w:eastAsia="典匠超明" w:cs="Courier New"/>
          <w:i/>
          <w:i/>
          <w:iCs/>
        </w:rPr>
      </w:pPr>
      <w:r>
        <w:rPr>
          <w:rFonts w:ascii="典匠超明" w:hAnsi="典匠超明" w:cs="Courier New" w:eastAsia="典匠超明"/>
          <w:i/>
          <w:iCs/>
        </w:rPr>
        <w:t>第</w:t>
      </w:r>
      <w:r>
        <w:rPr>
          <w:rFonts w:ascii="典匠超明" w:hAnsi="典匠超明" w:cs="Courier New" w:eastAsia="典匠超明"/>
          <w:i/>
          <w:iCs/>
        </w:rPr>
        <w:t xml:space="preserve"> </w:t>
      </w:r>
      <w:r>
        <w:rPr>
          <w:rFonts w:eastAsia="典匠超明" w:cs="Courier New" w:ascii="典匠超明" w:hAnsi="典匠超明"/>
          <w:i/>
          <w:iCs/>
        </w:rPr>
        <w:t xml:space="preserve">4 </w:t>
      </w:r>
      <w:r>
        <w:rPr>
          <w:rFonts w:ascii="典匠超明" w:hAnsi="典匠超明" w:cs="Courier New" w:eastAsia="典匠超明"/>
          <w:i/>
          <w:iCs/>
        </w:rPr>
        <w:t>天</w:t>
      </w:r>
      <w:r>
        <w:rPr>
          <w:rFonts w:ascii="典匠超明" w:hAnsi="典匠超明" w:cs="Courier New" w:eastAsia="典匠超明"/>
          <w:i/>
          <w:iCs/>
        </w:rPr>
        <w:t xml:space="preserve">  </w:t>
      </w:r>
      <w:r>
        <w:rPr>
          <w:rFonts w:ascii="典匠超明" w:hAnsi="典匠超明" w:cs="Courier New" w:eastAsia="典匠超明"/>
          <w:i/>
          <w:iCs/>
        </w:rPr>
        <w:t>撒馬爾罕</w:t>
      </w:r>
      <w:r>
        <w:rPr>
          <w:rFonts w:eastAsia="典匠超明" w:cs="Courier New" w:ascii="典匠超明" w:hAnsi="典匠超明"/>
          <w:i/>
          <w:iCs/>
        </w:rPr>
        <w:t>-</w:t>
      </w:r>
      <w:r>
        <w:rPr>
          <w:rFonts w:ascii="典匠超明" w:hAnsi="典匠超明" w:cs="Courier New" w:eastAsia="典匠超明"/>
          <w:i/>
          <w:iCs/>
        </w:rPr>
        <w:t>彭吉肯特</w:t>
      </w:r>
      <w:r>
        <w:rPr>
          <w:rFonts w:eastAsia="典匠超明" w:cs="Courier New" w:ascii="典匠超明" w:hAnsi="典匠超明"/>
          <w:i/>
          <w:iCs/>
        </w:rPr>
        <w:t>(</w:t>
      </w:r>
      <w:r>
        <w:rPr>
          <w:rFonts w:ascii="典匠超明" w:hAnsi="典匠超明" w:cs="Courier New" w:eastAsia="典匠超明"/>
          <w:i/>
          <w:iCs/>
        </w:rPr>
        <w:t>塔吉克共合國</w:t>
      </w:r>
      <w:r>
        <w:rPr>
          <w:rFonts w:eastAsia="典匠超明" w:cs="Courier New" w:ascii="典匠超明" w:hAnsi="典匠超明"/>
          <w:i/>
          <w:iCs/>
        </w:rPr>
        <w:t>)-</w:t>
      </w:r>
      <w:r>
        <w:rPr>
          <w:rFonts w:ascii="典匠超明" w:hAnsi="典匠超明" w:cs="Courier New" w:eastAsia="典匠超明"/>
          <w:i/>
          <w:iCs/>
        </w:rPr>
        <w:t>薩克里撒茲</w:t>
      </w:r>
      <w:r>
        <w:rPr>
          <w:rFonts w:eastAsia="典匠超明" w:cs="Courier New" w:ascii="典匠超明" w:hAnsi="典匠超明"/>
          <w:i/>
          <w:iCs/>
        </w:rPr>
        <w:t>-</w:t>
      </w:r>
      <w:r>
        <w:rPr>
          <w:rFonts w:ascii="典匠超明" w:hAnsi="典匠超明" w:cs="Courier New" w:eastAsia="典匠超明"/>
          <w:i/>
          <w:iCs/>
        </w:rPr>
        <w:t>撒馬爾罕</w:t>
      </w:r>
    </w:p>
    <w:p>
      <w:pPr>
        <w:pStyle w:val="Normal"/>
        <w:spacing w:lineRule="atLeast" w:line="0"/>
        <w:ind w:left="1260" w:firstLine="2"/>
        <w:rPr>
          <w:rFonts w:ascii="典匠細圓" w:hAnsi="典匠細圓" w:eastAsia="典匠細圓" w:cs="Courier New"/>
          <w:bCs/>
          <w:sz w:val="18"/>
        </w:rPr>
      </w:pPr>
      <w:r>
        <w:rPr>
          <w:rFonts w:ascii="典匠細圓" w:hAnsi="典匠細圓" w:cs="Courier New" w:eastAsia="典匠細圓"/>
          <w:bCs/>
          <w:sz w:val="18"/>
        </w:rPr>
        <w:t>早餐後，前往塔吉克共合國第二大城—彭吉肯特。以農業立國的塔吉克，是目前中亞各國中面積最小，亦是當年玄奘取經西行時，曾困難重重的度過玉門關，越過帕米爾高原來到此地。抵達後市區觀光︰奧林多賀清真寺、彭吉肯特古城遺跡、盧達奇歷史博物館等。下午返回撒馬爾罕。</w:t>
      </w:r>
    </w:p>
    <w:p>
      <w:pPr>
        <w:pStyle w:val="Normal"/>
        <w:spacing w:lineRule="atLeast" w:line="0"/>
        <w:ind w:left="1260" w:firstLine="2"/>
        <w:rPr>
          <w:rFonts w:ascii="Courier New" w:hAnsi="Courier New" w:eastAsia="標楷體" w:cs="Courier New"/>
          <w:bCs/>
          <w:sz w:val="18"/>
        </w:rPr>
      </w:pPr>
      <w:r>
        <w:rPr>
          <w:rFonts w:eastAsia="標楷體" w:cs="Courier New" w:ascii="Courier New" w:hAnsi="Courier New"/>
          <w:bCs/>
          <w:sz w:val="18"/>
        </w:rPr>
      </w:r>
    </w:p>
    <w:p>
      <w:pPr>
        <w:pStyle w:val="Normal"/>
        <w:spacing w:lineRule="atLeast" w:line="0"/>
        <w:jc w:val="both"/>
        <w:rPr>
          <w:rFonts w:ascii="典匠超明" w:hAnsi="典匠超明" w:eastAsia="典匠超明" w:cs="Courier New"/>
          <w:i/>
          <w:i/>
          <w:iCs/>
        </w:rPr>
      </w:pPr>
      <w:r>
        <w:rPr>
          <w:rFonts w:ascii="典匠超明" w:hAnsi="典匠超明" w:cs="Courier New" w:eastAsia="典匠超明"/>
          <w:i/>
          <w:iCs/>
        </w:rPr>
        <w:t>第</w:t>
      </w:r>
      <w:r>
        <w:rPr>
          <w:rFonts w:ascii="典匠超明" w:hAnsi="典匠超明" w:cs="Courier New" w:eastAsia="典匠超明"/>
          <w:i/>
          <w:iCs/>
        </w:rPr>
        <w:t xml:space="preserve"> </w:t>
      </w:r>
      <w:r>
        <w:rPr>
          <w:rFonts w:eastAsia="典匠超明" w:cs="Courier New" w:ascii="典匠超明" w:hAnsi="典匠超明"/>
          <w:i/>
          <w:iCs/>
        </w:rPr>
        <w:t xml:space="preserve">5 </w:t>
      </w:r>
      <w:r>
        <w:rPr>
          <w:rFonts w:ascii="典匠超明" w:hAnsi="典匠超明" w:cs="Courier New" w:eastAsia="典匠超明"/>
          <w:i/>
          <w:iCs/>
        </w:rPr>
        <w:t>天</w:t>
      </w:r>
      <w:r>
        <w:rPr>
          <w:rFonts w:ascii="典匠超明" w:hAnsi="典匠超明" w:cs="Courier New" w:eastAsia="典匠超明"/>
          <w:i/>
          <w:iCs/>
        </w:rPr>
        <w:t xml:space="preserve">  </w:t>
      </w:r>
      <w:r>
        <w:rPr>
          <w:rFonts w:ascii="典匠超明" w:hAnsi="典匠超明" w:cs="Courier New" w:eastAsia="典匠超明"/>
          <w:i/>
          <w:iCs/>
        </w:rPr>
        <w:t>撒馬爾罕</w:t>
      </w:r>
      <w:r>
        <w:rPr>
          <w:rFonts w:eastAsia="典匠超明" w:cs="Courier New" w:ascii="典匠超明" w:hAnsi="典匠超明"/>
          <w:i/>
          <w:iCs/>
        </w:rPr>
        <w:t>-</w:t>
      </w:r>
      <w:r>
        <w:rPr>
          <w:rFonts w:ascii="典匠超明" w:hAnsi="典匠超明" w:cs="Courier New" w:eastAsia="典匠超明"/>
          <w:i/>
          <w:iCs/>
        </w:rPr>
        <w:t>布哈拉</w:t>
      </w:r>
    </w:p>
    <w:p>
      <w:pPr>
        <w:pStyle w:val="2"/>
        <w:ind w:left="1276" w:hanging="0"/>
        <w:rPr>
          <w:rFonts w:ascii="典匠細圓" w:hAnsi="典匠細圓" w:eastAsia="典匠細圓" w:cs="Courier New"/>
          <w:bCs/>
          <w:sz w:val="18"/>
        </w:rPr>
      </w:pPr>
      <w:r>
        <w:rPr>
          <w:rFonts w:ascii="典匠細圓" w:hAnsi="典匠細圓" w:cs="Courier New" w:eastAsia="典匠細圓"/>
          <w:bCs/>
          <w:sz w:val="18"/>
        </w:rPr>
        <w:t>於飯店</w:t>
      </w:r>
      <w:r>
        <w:rPr>
          <w:rFonts w:ascii="典匠細圓" w:hAnsi="典匠細圓" w:cs="Courier New" w:eastAsia="典匠細圓"/>
          <w:bCs/>
          <w:sz w:val="18"/>
        </w:rPr>
        <w:t>早餐後前往中亞最古老名城之一的布哈拉綠洲中心。全城古蹟和現代建</w:t>
      </w:r>
      <w:r>
        <w:rPr>
          <w:rFonts w:ascii="典匠細圓" w:hAnsi="典匠細圓" w:cs="Courier New" w:eastAsia="典匠細圓"/>
          <w:bCs/>
          <w:sz w:val="18"/>
        </w:rPr>
        <w:t>築並</w:t>
      </w:r>
      <w:r>
        <w:rPr>
          <w:rFonts w:ascii="典匠細圓" w:hAnsi="典匠細圓" w:cs="Courier New" w:eastAsia="典匠細圓"/>
          <w:bCs/>
          <w:sz w:val="18"/>
        </w:rPr>
        <w:t>存</w:t>
      </w:r>
      <w:r>
        <w:rPr>
          <w:rFonts w:ascii="典匠細圓" w:hAnsi="典匠細圓" w:cs="Courier New" w:eastAsia="典匠細圓"/>
          <w:bCs/>
          <w:sz w:val="18"/>
        </w:rPr>
        <w:t>，</w:t>
      </w:r>
      <w:r>
        <w:rPr>
          <w:rFonts w:eastAsia="典匠細圓" w:cs="Courier New" w:ascii="典匠細圓" w:hAnsi="典匠細圓"/>
          <w:bCs/>
          <w:sz w:val="18"/>
        </w:rPr>
        <w:t>Bukhara</w:t>
      </w:r>
      <w:r>
        <w:rPr>
          <w:rFonts w:ascii="典匠細圓" w:hAnsi="典匠細圓" w:cs="Courier New" w:eastAsia="典匠細圓"/>
          <w:bCs/>
          <w:sz w:val="18"/>
        </w:rPr>
        <w:t>原意指</w:t>
      </w:r>
      <w:r>
        <w:rPr>
          <w:rFonts w:ascii="典匠細圓" w:hAnsi="典匠細圓" w:cs="Courier New" w:eastAsia="典匠細圓"/>
          <w:bCs/>
          <w:sz w:val="18"/>
        </w:rPr>
        <w:t>︰</w:t>
      </w:r>
      <w:r>
        <w:rPr>
          <w:rFonts w:ascii="典匠細圓" w:hAnsi="典匠細圓" w:cs="Courier New" w:eastAsia="典匠細圓"/>
          <w:bCs/>
          <w:sz w:val="18"/>
        </w:rPr>
        <w:t>修道院</w:t>
      </w:r>
      <w:r>
        <w:rPr>
          <w:rFonts w:ascii="典匠細圓" w:hAnsi="典匠細圓" w:cs="Courier New" w:eastAsia="典匠細圓"/>
          <w:bCs/>
          <w:sz w:val="18"/>
        </w:rPr>
        <w:t xml:space="preserve">【 </w:t>
      </w:r>
      <w:r>
        <w:rPr>
          <w:rFonts w:ascii="典匠細圓" w:hAnsi="典匠細圓" w:cs="Courier New" w:eastAsia="典匠細圓"/>
          <w:bCs/>
          <w:sz w:val="18"/>
        </w:rPr>
        <w:t>城內到處黃金圓頂被稱作傳說之城</w:t>
      </w:r>
      <w:r>
        <w:rPr>
          <w:rFonts w:ascii="典匠細圓" w:hAnsi="典匠細圓" w:cs="Courier New" w:eastAsia="典匠細圓"/>
          <w:bCs/>
          <w:sz w:val="18"/>
        </w:rPr>
        <w:t xml:space="preserve"> 】，</w:t>
      </w:r>
      <w:r>
        <w:rPr>
          <w:rFonts w:ascii="典匠細圓" w:hAnsi="典匠細圓" w:cs="Courier New" w:eastAsia="典匠細圓"/>
          <w:bCs/>
          <w:sz w:val="18"/>
        </w:rPr>
        <w:t>天方夜譚中阿里巴巴</w:t>
      </w:r>
      <w:r>
        <w:rPr>
          <w:rFonts w:ascii="典匠細圓" w:hAnsi="典匠細圓" w:cs="Courier New" w:eastAsia="典匠細圓"/>
          <w:bCs/>
          <w:sz w:val="18"/>
        </w:rPr>
        <w:t>與</w:t>
      </w:r>
      <w:r>
        <w:rPr>
          <w:rFonts w:ascii="典匠細圓" w:hAnsi="典匠細圓" w:cs="Courier New" w:eastAsia="典匠細圓"/>
          <w:bCs/>
          <w:sz w:val="18"/>
        </w:rPr>
        <w:t>四十大盜</w:t>
      </w:r>
      <w:r>
        <w:rPr>
          <w:rFonts w:ascii="典匠細圓" w:hAnsi="典匠細圓" w:cs="Courier New" w:eastAsia="典匠細圓"/>
          <w:bCs/>
          <w:sz w:val="18"/>
        </w:rPr>
        <w:t>，</w:t>
      </w:r>
      <w:r>
        <w:rPr>
          <w:rFonts w:ascii="典匠細圓" w:hAnsi="典匠細圓" w:cs="Courier New" w:eastAsia="典匠細圓"/>
          <w:bCs/>
          <w:sz w:val="18"/>
        </w:rPr>
        <w:t>巴格達大盜就發生在布哈拉市場內</w:t>
      </w:r>
      <w:r>
        <w:rPr>
          <w:rFonts w:ascii="典匠細圓" w:hAnsi="典匠細圓" w:cs="Courier New" w:eastAsia="典匠細圓"/>
          <w:bCs/>
          <w:sz w:val="18"/>
        </w:rPr>
        <w:t>。布哈拉是烏茲別克共和國的第三大城，希臘名為索特，中國古稱不花剌，新唐書中的戊地國、唐代昭武的畢國、安國，梵文布哈拉指修道院之意、布哈拉曾是大絲路中段上極為重要的商業中心。歷史上馬其頓人，波斯人、阿拉伯人及蒙古人都曾肆虐過這個地區，也留下了許多印記。達後參觀雷吉斯坦【沙地】區之亞克城堡，波羅毫茲建築群，伊斯邁撒曼尼陵寢—歷代布哈拉統治者之陵墓，查席馬阿育伯陵墓以及當地市集。</w:t>
      </w:r>
    </w:p>
    <w:p>
      <w:pPr>
        <w:pStyle w:val="2"/>
        <w:spacing w:lineRule="exact" w:line="240"/>
        <w:ind w:left="0" w:hanging="0"/>
        <w:rPr>
          <w:rFonts w:ascii="典匠細圓" w:hAnsi="典匠細圓" w:eastAsia="中國龍標準楷;新細明體" w:cs="Courier New"/>
          <w:b/>
          <w:b/>
          <w:bCs/>
          <w:sz w:val="18"/>
        </w:rPr>
      </w:pPr>
      <w:r>
        <w:rPr>
          <w:rFonts w:eastAsia="中國龍標準楷;新細明體" w:cs="Courier New" w:ascii="典匠細圓" w:hAnsi="典匠細圓"/>
          <w:b/>
          <w:bCs/>
          <w:sz w:val="18"/>
        </w:rPr>
      </w:r>
    </w:p>
    <w:p>
      <w:pPr>
        <w:pStyle w:val="Normal"/>
        <w:spacing w:lineRule="atLeast" w:line="0"/>
        <w:jc w:val="both"/>
        <w:rPr>
          <w:rFonts w:ascii="典匠超明" w:hAnsi="典匠超明" w:eastAsia="典匠超明" w:cs="Courier New"/>
          <w:i/>
          <w:i/>
          <w:iCs/>
        </w:rPr>
      </w:pPr>
      <w:r>
        <w:rPr>
          <w:rFonts w:ascii="典匠超明" w:hAnsi="典匠超明" w:cs="Courier New" w:eastAsia="典匠超明"/>
          <w:i/>
          <w:iCs/>
        </w:rPr>
        <w:t>第</w:t>
      </w:r>
      <w:r>
        <w:rPr>
          <w:rFonts w:ascii="典匠超明" w:hAnsi="典匠超明" w:cs="Courier New" w:eastAsia="典匠超明"/>
          <w:i/>
          <w:iCs/>
        </w:rPr>
        <w:t xml:space="preserve"> </w:t>
      </w:r>
      <w:r>
        <w:rPr>
          <w:rFonts w:eastAsia="典匠超明" w:cs="Courier New" w:ascii="典匠超明" w:hAnsi="典匠超明"/>
          <w:i/>
          <w:iCs/>
        </w:rPr>
        <w:t xml:space="preserve">6 </w:t>
      </w:r>
      <w:r>
        <w:rPr>
          <w:rFonts w:ascii="典匠超明" w:hAnsi="典匠超明" w:cs="Courier New" w:eastAsia="典匠超明"/>
          <w:i/>
          <w:iCs/>
        </w:rPr>
        <w:t>天</w:t>
      </w:r>
      <w:r>
        <w:rPr>
          <w:rFonts w:ascii="典匠超明" w:hAnsi="典匠超明" w:cs="Courier New" w:eastAsia="典匠超明"/>
          <w:i/>
          <w:iCs/>
        </w:rPr>
        <w:t xml:space="preserve">  </w:t>
      </w:r>
      <w:r>
        <w:rPr>
          <w:rFonts w:ascii="典匠超明" w:hAnsi="典匠超明" w:cs="Courier New" w:eastAsia="典匠超明"/>
          <w:i/>
          <w:iCs/>
        </w:rPr>
        <w:t>布哈拉</w:t>
      </w:r>
    </w:p>
    <w:p>
      <w:pPr>
        <w:pStyle w:val="2"/>
        <w:ind w:left="1274" w:hanging="0"/>
        <w:rPr>
          <w:rFonts w:ascii="典匠細圓" w:hAnsi="典匠細圓" w:eastAsia="典匠細圓" w:cs="Courier New"/>
          <w:bCs/>
          <w:sz w:val="18"/>
        </w:rPr>
      </w:pPr>
      <w:r>
        <w:rPr>
          <w:rFonts w:ascii="典匠細圓" w:hAnsi="典匠細圓" w:cs="Courier New" w:eastAsia="典匠細圓"/>
          <w:bCs/>
          <w:sz w:val="18"/>
        </w:rPr>
        <w:t xml:space="preserve">今日參觀聯合國教科文組織 </w:t>
      </w:r>
      <w:r>
        <w:rPr>
          <w:rFonts w:eastAsia="典匠細圓" w:cs="Courier New" w:ascii="典匠細圓" w:hAnsi="典匠細圓"/>
          <w:bCs/>
          <w:sz w:val="18"/>
        </w:rPr>
        <w:t>UNESCO</w:t>
      </w:r>
      <w:r>
        <w:rPr>
          <w:rFonts w:eastAsia="典匠細圓" w:cs="Courier New" w:ascii="典匠細圓" w:hAnsi="典匠細圓"/>
          <w:bCs/>
          <w:sz w:val="18"/>
        </w:rPr>
        <w:t xml:space="preserve"> </w:t>
      </w:r>
      <w:r>
        <w:rPr>
          <w:rFonts w:ascii="典匠細圓" w:hAnsi="典匠細圓" w:cs="Courier New" w:eastAsia="典匠細圓"/>
          <w:bCs/>
          <w:sz w:val="18"/>
        </w:rPr>
        <w:t xml:space="preserve">指定保護的布哈拉舊城：波力卡龍建築群，包括 </w:t>
      </w:r>
      <w:r>
        <w:rPr>
          <w:rFonts w:eastAsia="典匠細圓" w:cs="Courier New" w:ascii="典匠細圓" w:hAnsi="典匠細圓"/>
          <w:bCs/>
          <w:sz w:val="18"/>
        </w:rPr>
        <w:t xml:space="preserve">12 </w:t>
      </w:r>
      <w:r>
        <w:rPr>
          <w:rFonts w:ascii="典匠細圓" w:hAnsi="典匠細圓" w:cs="Courier New" w:eastAsia="典匠細圓"/>
          <w:bCs/>
          <w:sz w:val="18"/>
        </w:rPr>
        <w:t xml:space="preserve">世紀之卡涼叫拜塔、 </w:t>
      </w:r>
      <w:r>
        <w:rPr>
          <w:rFonts w:eastAsia="典匠細圓" w:cs="Courier New" w:ascii="典匠細圓" w:hAnsi="典匠細圓"/>
          <w:bCs/>
          <w:sz w:val="18"/>
        </w:rPr>
        <w:t xml:space="preserve">15 </w:t>
      </w:r>
      <w:r>
        <w:rPr>
          <w:rFonts w:ascii="典匠細圓" w:hAnsi="典匠細圓" w:cs="Courier New" w:eastAsia="典匠細圓"/>
          <w:bCs/>
          <w:sz w:val="18"/>
        </w:rPr>
        <w:t xml:space="preserve">世紀之卡涼清真寺，中庭的小樓紀念被成吉思汗屠殺的七百名小童、 </w:t>
      </w:r>
      <w:r>
        <w:rPr>
          <w:rFonts w:eastAsia="典匠細圓" w:cs="Courier New" w:ascii="典匠細圓" w:hAnsi="典匠細圓"/>
          <w:bCs/>
          <w:sz w:val="18"/>
        </w:rPr>
        <w:t xml:space="preserve">16 </w:t>
      </w:r>
      <w:r>
        <w:rPr>
          <w:rFonts w:ascii="典匠細圓" w:hAnsi="典匠細圓" w:cs="Courier New" w:eastAsia="典匠細圓"/>
          <w:bCs/>
          <w:sz w:val="18"/>
        </w:rPr>
        <w:t>世紀至今仍在使用的兀逯貝格伊斯蘭學院。傍晚前往高古松伊斯蘭學院舊址，在其中庭享用道地風味晚餐並欣賞中亞土風舞與展示布哈拉地區絲織服裝的表演。</w:t>
      </w:r>
    </w:p>
    <w:p>
      <w:pPr>
        <w:pStyle w:val="2"/>
        <w:spacing w:lineRule="exact" w:line="240"/>
        <w:ind w:left="0" w:hanging="0"/>
        <w:rPr>
          <w:rFonts w:ascii="Arial Black" w:hAnsi="Arial Black" w:eastAsia="中國龍標準楷;新細明體" w:cs="Arial Black"/>
          <w:b/>
          <w:b/>
          <w:bCs/>
          <w:iCs/>
          <w:sz w:val="18"/>
        </w:rPr>
      </w:pPr>
      <w:r>
        <w:rPr>
          <w:rFonts w:eastAsia="中國龍標準楷;新細明體" w:cs="Arial Black" w:ascii="Arial Black" w:hAnsi="Arial Black"/>
          <w:b/>
          <w:bCs/>
          <w:iCs/>
          <w:sz w:val="18"/>
        </w:rPr>
      </w:r>
    </w:p>
    <w:p>
      <w:pPr>
        <w:pStyle w:val="Normal"/>
        <w:spacing w:lineRule="atLeast" w:line="0"/>
        <w:jc w:val="both"/>
        <w:rPr>
          <w:rFonts w:ascii="典匠超明" w:hAnsi="典匠超明" w:eastAsia="典匠超明" w:cs="Courier New"/>
          <w:i/>
          <w:i/>
          <w:iCs/>
        </w:rPr>
      </w:pPr>
      <w:r>
        <w:rPr>
          <w:rFonts w:ascii="典匠超明" w:hAnsi="典匠超明" w:cs="Courier New" w:eastAsia="典匠超明"/>
          <w:i/>
          <w:iCs/>
        </w:rPr>
        <w:t>第</w:t>
      </w:r>
      <w:r>
        <w:rPr>
          <w:rFonts w:ascii="典匠超明" w:hAnsi="典匠超明" w:cs="Courier New" w:eastAsia="典匠超明"/>
          <w:i/>
          <w:iCs/>
        </w:rPr>
        <w:t xml:space="preserve"> </w:t>
      </w:r>
      <w:r>
        <w:rPr>
          <w:rFonts w:eastAsia="典匠超明" w:cs="Courier New" w:ascii="典匠超明" w:hAnsi="典匠超明"/>
          <w:i/>
          <w:iCs/>
        </w:rPr>
        <w:t>7</w:t>
      </w:r>
      <w:r>
        <w:rPr>
          <w:rFonts w:eastAsia="典匠超明" w:cs="Courier New" w:ascii="典匠超明" w:hAnsi="典匠超明"/>
          <w:i/>
          <w:iCs/>
        </w:rPr>
        <w:t xml:space="preserve"> </w:t>
      </w:r>
      <w:r>
        <w:rPr>
          <w:rFonts w:ascii="典匠超明" w:hAnsi="典匠超明" w:cs="Courier New" w:eastAsia="典匠超明"/>
          <w:i/>
          <w:iCs/>
        </w:rPr>
        <w:t>天</w:t>
      </w:r>
      <w:r>
        <w:rPr>
          <w:rFonts w:ascii="典匠超明" w:hAnsi="典匠超明" w:cs="Courier New" w:eastAsia="典匠超明"/>
          <w:i/>
          <w:iCs/>
        </w:rPr>
        <w:t xml:space="preserve">  </w:t>
      </w:r>
      <w:r>
        <w:rPr>
          <w:rFonts w:ascii="典匠超明" w:hAnsi="典匠超明" w:cs="Courier New" w:eastAsia="典匠超明"/>
          <w:i/>
          <w:iCs/>
        </w:rPr>
        <w:t>布哈拉</w:t>
      </w:r>
      <w:r>
        <w:rPr>
          <w:rFonts w:ascii="典匠超明" w:hAnsi="典匠超明" w:cs="Courier New" w:eastAsia="典匠超明"/>
          <w:i/>
          <w:iCs/>
        </w:rPr>
        <w:t>–</w:t>
      </w:r>
      <w:r>
        <w:rPr>
          <w:rFonts w:ascii="典匠超明" w:hAnsi="典匠超明" w:cs="Courier New" w:eastAsia="典匠超明"/>
          <w:i/>
          <w:iCs/>
        </w:rPr>
        <w:t>希瓦</w:t>
      </w:r>
    </w:p>
    <w:p>
      <w:pPr>
        <w:pStyle w:val="Normal"/>
        <w:snapToGrid w:val="false"/>
        <w:spacing w:lineRule="atLeast" w:line="0"/>
        <w:ind w:left="1260" w:firstLine="2"/>
        <w:rPr>
          <w:rFonts w:ascii="典匠細圓" w:hAnsi="典匠細圓" w:eastAsia="典匠細圓" w:cs="Courier New"/>
          <w:bCs/>
          <w:sz w:val="18"/>
        </w:rPr>
      </w:pPr>
      <w:r>
        <w:rPr>
          <w:rFonts w:ascii="典匠細圓" w:hAnsi="典匠細圓" w:cs="Courier New" w:eastAsia="典匠細圓"/>
          <w:bCs/>
          <w:sz w:val="18"/>
        </w:rPr>
        <w:t>今日驅車北上，行經中亞著名的喀喇沙漠</w:t>
      </w:r>
      <w:r>
        <w:rPr>
          <w:rFonts w:eastAsia="典匠細圓" w:cs="Courier New" w:ascii="典匠細圓" w:hAnsi="典匠細圓"/>
          <w:bCs/>
          <w:sz w:val="18"/>
        </w:rPr>
        <w:t>(</w:t>
      </w:r>
      <w:r>
        <w:rPr>
          <w:rFonts w:ascii="典匠細圓" w:hAnsi="典匠細圓" w:cs="Courier New" w:eastAsia="典匠細圓"/>
          <w:bCs/>
          <w:sz w:val="18"/>
        </w:rPr>
        <w:t>紅沙漠</w:t>
      </w:r>
      <w:r>
        <w:rPr>
          <w:rFonts w:eastAsia="典匠細圓" w:cs="Courier New" w:ascii="典匠細圓" w:hAnsi="典匠細圓"/>
          <w:bCs/>
          <w:sz w:val="18"/>
        </w:rPr>
        <w:t>)</w:t>
      </w:r>
      <w:r>
        <w:rPr>
          <w:rFonts w:ascii="典匠細圓" w:hAnsi="典匠細圓" w:cs="Courier New" w:eastAsia="典匠細圓"/>
          <w:bCs/>
          <w:sz w:val="18"/>
        </w:rPr>
        <w:t>以及中亞文化之源的阿姆河，穿越土庫曼共和國邊界領土前往花剌子模故地—希瓦。傳說中希瓦是諾亞的兒子，閃，在此地發現一座井而命名的。這裡曾是絲路支線前往裏海及伏爾加河流域的貿易站，也是中亞著名的奴隸交易城市。此地在帖木兒十四世紀末的大毀滅後益形重要，並成為中亞三大汗國之一。</w:t>
      </w:r>
    </w:p>
    <w:p>
      <w:pPr>
        <w:pStyle w:val="Normal"/>
        <w:snapToGrid w:val="false"/>
        <w:spacing w:lineRule="exact" w:line="240"/>
        <w:ind w:firstLine="2"/>
        <w:rPr>
          <w:rFonts w:ascii="典匠細圓" w:hAnsi="典匠細圓" w:eastAsia="典匠細圓" w:cs="Courier New"/>
          <w:b/>
          <w:b/>
          <w:bCs/>
          <w:sz w:val="18"/>
        </w:rPr>
      </w:pPr>
      <w:r>
        <w:rPr>
          <w:rFonts w:eastAsia="典匠細圓" w:cs="Courier New" w:ascii="典匠細圓" w:hAnsi="典匠細圓"/>
          <w:b/>
          <w:bCs/>
          <w:sz w:val="18"/>
        </w:rPr>
      </w:r>
    </w:p>
    <w:p>
      <w:pPr>
        <w:pStyle w:val="Normal"/>
        <w:spacing w:lineRule="atLeast" w:line="0"/>
        <w:jc w:val="both"/>
        <w:rPr>
          <w:rFonts w:ascii="典匠超明" w:hAnsi="典匠超明" w:eastAsia="典匠超明" w:cs="Courier New"/>
          <w:i/>
          <w:i/>
          <w:iCs/>
        </w:rPr>
      </w:pPr>
      <w:r>
        <w:rPr>
          <w:rFonts w:ascii="典匠超明" w:hAnsi="典匠超明" w:cs="Courier New" w:eastAsia="典匠超明"/>
          <w:i/>
          <w:iCs/>
        </w:rPr>
        <w:t>第</w:t>
      </w:r>
      <w:r>
        <w:rPr>
          <w:rFonts w:ascii="典匠超明" w:hAnsi="典匠超明" w:cs="Courier New" w:eastAsia="典匠超明"/>
          <w:i/>
          <w:iCs/>
        </w:rPr>
        <w:t xml:space="preserve"> </w:t>
      </w:r>
      <w:r>
        <w:rPr>
          <w:rFonts w:eastAsia="典匠超明" w:cs="Courier New" w:ascii="典匠超明" w:hAnsi="典匠超明"/>
          <w:i/>
          <w:iCs/>
        </w:rPr>
        <w:t xml:space="preserve">8 </w:t>
      </w:r>
      <w:r>
        <w:rPr>
          <w:rFonts w:ascii="典匠超明" w:hAnsi="典匠超明" w:cs="Courier New" w:eastAsia="典匠超明"/>
          <w:i/>
          <w:iCs/>
        </w:rPr>
        <w:t>天</w:t>
      </w:r>
      <w:r>
        <w:rPr>
          <w:rFonts w:ascii="典匠超明" w:hAnsi="典匠超明" w:cs="Courier New" w:eastAsia="典匠超明"/>
          <w:i/>
          <w:iCs/>
        </w:rPr>
        <w:t xml:space="preserve">  </w:t>
      </w:r>
      <w:r>
        <w:rPr>
          <w:rFonts w:ascii="典匠超明" w:hAnsi="典匠超明" w:cs="Courier New" w:eastAsia="典匠超明"/>
          <w:i/>
          <w:iCs/>
        </w:rPr>
        <w:t>希瓦</w:t>
      </w:r>
    </w:p>
    <w:p>
      <w:pPr>
        <w:pStyle w:val="Normal"/>
        <w:snapToGrid w:val="false"/>
        <w:spacing w:lineRule="atLeast" w:line="0"/>
        <w:ind w:left="1260" w:firstLine="2"/>
        <w:rPr>
          <w:rFonts w:ascii="典匠細圓" w:hAnsi="典匠細圓" w:eastAsia="典匠細圓" w:cs="Courier New"/>
          <w:bCs/>
          <w:sz w:val="18"/>
        </w:rPr>
      </w:pPr>
      <w:r>
        <w:rPr>
          <w:rFonts w:ascii="典匠細圓" w:hAnsi="典匠細圓" w:cs="Courier New" w:eastAsia="典匠細圓"/>
          <w:bCs/>
          <w:sz w:val="18"/>
        </w:rPr>
        <w:t>早餐後參觀希瓦最重要也是聯合國教科文組織列為人類文明遺產的觀光景點，伊羌卡拉—內城，希瓦內城呈長方型，南北長</w:t>
      </w:r>
      <w:r>
        <w:rPr>
          <w:rFonts w:eastAsia="典匠細圓" w:cs="Courier New" w:ascii="典匠細圓" w:hAnsi="典匠細圓"/>
          <w:bCs/>
          <w:sz w:val="18"/>
        </w:rPr>
        <w:t>650</w:t>
      </w:r>
      <w:r>
        <w:rPr>
          <w:rFonts w:ascii="典匠細圓" w:hAnsi="典匠細圓" w:cs="Courier New" w:eastAsia="典匠細圓"/>
          <w:bCs/>
          <w:sz w:val="18"/>
        </w:rPr>
        <w:t>公尺，東西</w:t>
      </w:r>
      <w:r>
        <w:rPr>
          <w:rFonts w:eastAsia="典匠細圓" w:cs="Courier New" w:ascii="典匠細圓" w:hAnsi="典匠細圓"/>
          <w:bCs/>
          <w:sz w:val="18"/>
        </w:rPr>
        <w:t>400</w:t>
      </w:r>
      <w:r>
        <w:rPr>
          <w:rFonts w:ascii="典匠細圓" w:hAnsi="典匠細圓" w:cs="Courier New" w:eastAsia="典匠細圓"/>
          <w:bCs/>
          <w:sz w:val="18"/>
        </w:rPr>
        <w:t>公尺，城內有</w:t>
      </w:r>
      <w:r>
        <w:rPr>
          <w:rFonts w:eastAsia="典匠細圓" w:cs="Courier New" w:ascii="典匠細圓" w:hAnsi="典匠細圓"/>
          <w:bCs/>
          <w:sz w:val="18"/>
        </w:rPr>
        <w:t>94</w:t>
      </w:r>
      <w:r>
        <w:rPr>
          <w:rFonts w:ascii="典匠細圓" w:hAnsi="典匠細圓" w:cs="Courier New" w:eastAsia="典匠細圓"/>
          <w:bCs/>
          <w:sz w:val="18"/>
        </w:rPr>
        <w:t>座古代清真寺及</w:t>
      </w:r>
      <w:r>
        <w:rPr>
          <w:rFonts w:eastAsia="典匠細圓" w:cs="Courier New" w:ascii="典匠細圓" w:hAnsi="典匠細圓"/>
          <w:bCs/>
          <w:sz w:val="18"/>
        </w:rPr>
        <w:t>63</w:t>
      </w:r>
      <w:r>
        <w:rPr>
          <w:rFonts w:ascii="典匠細圓" w:hAnsi="典匠細圓" w:cs="Courier New" w:eastAsia="典匠細圓"/>
          <w:bCs/>
          <w:sz w:val="18"/>
        </w:rPr>
        <w:t>座古代神學院，建築群之雄偉與精緻令人嘆為觀止。參觀內城之入口—父親之門及</w:t>
      </w:r>
      <w:r>
        <w:rPr>
          <w:rFonts w:eastAsia="典匠細圓" w:cs="Courier New" w:ascii="典匠細圓" w:hAnsi="典匠細圓"/>
          <w:bCs/>
          <w:sz w:val="18"/>
        </w:rPr>
        <w:t>2.5</w:t>
      </w:r>
      <w:r>
        <w:rPr>
          <w:rFonts w:ascii="典匠細圓" w:hAnsi="典匠細圓" w:cs="Courier New" w:eastAsia="典匠細圓"/>
          <w:bCs/>
          <w:sz w:val="18"/>
        </w:rPr>
        <w:t>公里長的城牆，穆罕默德阿敏汗學院—學院旁美麗的卡塔米諾宣禮塔，希瓦汗王故宮，禮拜五清真寺等諸多完整的古建築及故事等你來發掘。</w:t>
      </w:r>
    </w:p>
    <w:p>
      <w:pPr>
        <w:pStyle w:val="Normal"/>
        <w:spacing w:lineRule="atLeast" w:line="0"/>
        <w:jc w:val="both"/>
        <w:rPr>
          <w:rFonts w:ascii="典匠超明" w:hAnsi="典匠超明" w:eastAsia="典匠超明" w:cs="Courier New"/>
          <w:i/>
          <w:i/>
          <w:iCs/>
        </w:rPr>
      </w:pPr>
      <w:r>
        <w:rPr>
          <w:rFonts w:ascii="典匠超明" w:hAnsi="典匠超明" w:cs="Courier New" w:eastAsia="典匠超明"/>
          <w:i/>
          <w:iCs/>
        </w:rPr>
        <w:t xml:space="preserve">第 </w:t>
      </w:r>
      <w:r>
        <w:rPr>
          <w:rFonts w:eastAsia="典匠超明" w:cs="Courier New" w:ascii="典匠超明" w:hAnsi="典匠超明"/>
          <w:i/>
          <w:iCs/>
        </w:rPr>
        <w:t xml:space="preserve">9 </w:t>
      </w:r>
      <w:r>
        <w:rPr>
          <w:rFonts w:ascii="典匠超明" w:hAnsi="典匠超明" w:cs="Courier New" w:eastAsia="典匠超明"/>
          <w:i/>
          <w:iCs/>
        </w:rPr>
        <w:t>天</w:t>
      </w:r>
      <w:r>
        <w:rPr>
          <w:rFonts w:ascii="典匠超明" w:hAnsi="典匠超明" w:cs="Courier New" w:eastAsia="典匠超明"/>
          <w:i/>
          <w:iCs/>
        </w:rPr>
        <w:t xml:space="preserve"> </w:t>
      </w:r>
      <w:r>
        <w:rPr>
          <w:rFonts w:ascii="典匠超明" w:hAnsi="典匠超明" w:cs="Courier New" w:eastAsia="典匠超明"/>
          <w:i/>
          <w:iCs/>
        </w:rPr>
        <w:t>希瓦</w:t>
      </w:r>
      <w:r>
        <w:rPr>
          <w:rFonts w:eastAsia="典匠超明" w:cs="Courier New" w:ascii="典匠超明" w:hAnsi="典匠超明"/>
          <w:i/>
          <w:iCs/>
        </w:rPr>
        <w:t>-</w:t>
      </w:r>
      <w:r>
        <w:rPr>
          <w:rFonts w:ascii="典匠超明" w:hAnsi="典匠超明" w:cs="Courier New" w:eastAsia="典匠超明"/>
          <w:i/>
          <w:iCs/>
        </w:rPr>
        <w:t>塔蕭爾</w:t>
      </w:r>
      <w:r>
        <w:rPr>
          <w:rFonts w:eastAsia="典匠超明" w:cs="Courier New" w:ascii="典匠超明" w:hAnsi="典匠超明"/>
          <w:i/>
          <w:iCs/>
        </w:rPr>
        <w:t>-</w:t>
      </w:r>
      <w:r>
        <w:rPr>
          <w:rFonts w:ascii="典匠超明" w:hAnsi="典匠超明" w:cs="Courier New" w:eastAsia="典匠超明"/>
          <w:i/>
          <w:iCs/>
        </w:rPr>
        <w:t>阿許干拜</w:t>
      </w:r>
    </w:p>
    <w:p>
      <w:pPr>
        <w:pStyle w:val="31"/>
        <w:rPr/>
      </w:pPr>
      <w:r>
        <w:rPr/>
        <w:t>上午專車至烏、土邊界城市－塔蕭爾，隨後搭機前往土庫曼之首都－阿許干拜。抵達後接往酒店休息再參觀地震紀念館、、自然歷史博物館、瞭望塔等。土庫曼是一個沙漠裡的國度，擁有許多燦爛陽光，及存有著謎樣般的古物遺蹟。</w:t>
      </w:r>
    </w:p>
    <w:p>
      <w:pPr>
        <w:pStyle w:val="Normal"/>
        <w:tabs>
          <w:tab w:val="clear" w:pos="480"/>
          <w:tab w:val="right" w:pos="9540" w:leader="none"/>
        </w:tabs>
        <w:spacing w:lineRule="atLeast" w:line="0"/>
        <w:ind w:left="1260" w:hanging="0"/>
        <w:rPr>
          <w:rFonts w:ascii="Courier New" w:hAnsi="Courier New" w:eastAsia="標楷體" w:cs="Courier New"/>
          <w:bCs/>
          <w:sz w:val="18"/>
        </w:rPr>
      </w:pPr>
      <w:r>
        <w:rPr>
          <w:rFonts w:eastAsia="標楷體" w:cs="Courier New" w:ascii="Courier New" w:hAnsi="Courier New"/>
          <w:bCs/>
          <w:sz w:val="18"/>
        </w:rPr>
      </w:r>
    </w:p>
    <w:p>
      <w:pPr>
        <w:pStyle w:val="Normal"/>
        <w:spacing w:lineRule="atLeast" w:line="0"/>
        <w:jc w:val="both"/>
        <w:rPr>
          <w:rFonts w:ascii="典匠超明" w:hAnsi="典匠超明" w:eastAsia="典匠超明" w:cs="Courier New"/>
          <w:i/>
          <w:i/>
          <w:iCs/>
        </w:rPr>
      </w:pPr>
      <w:r>
        <w:rPr>
          <w:rFonts w:ascii="典匠超明" w:hAnsi="典匠超明" w:cs="Courier New" w:eastAsia="典匠超明"/>
          <w:i/>
          <w:iCs/>
        </w:rPr>
        <w:t>第</w:t>
      </w:r>
      <w:r>
        <w:rPr>
          <w:rFonts w:eastAsia="典匠超明" w:cs="Courier New" w:ascii="典匠超明" w:hAnsi="典匠超明"/>
          <w:i/>
          <w:iCs/>
        </w:rPr>
        <w:t xml:space="preserve">10 </w:t>
      </w:r>
      <w:r>
        <w:rPr>
          <w:rFonts w:ascii="典匠超明" w:hAnsi="典匠超明" w:cs="Courier New" w:eastAsia="典匠超明"/>
          <w:i/>
          <w:iCs/>
        </w:rPr>
        <w:t>天</w:t>
      </w:r>
      <w:r>
        <w:rPr>
          <w:rFonts w:ascii="典匠超明" w:hAnsi="典匠超明" w:cs="Courier New" w:eastAsia="典匠超明"/>
          <w:i/>
          <w:iCs/>
        </w:rPr>
        <w:t xml:space="preserve"> </w:t>
      </w:r>
      <w:r>
        <w:rPr>
          <w:rFonts w:ascii="典匠超明" w:hAnsi="典匠超明" w:cs="Courier New" w:eastAsia="典匠超明"/>
          <w:i/>
          <w:iCs/>
        </w:rPr>
        <w:t>阿許干拜</w:t>
      </w:r>
    </w:p>
    <w:p>
      <w:pPr>
        <w:pStyle w:val="Normal"/>
        <w:spacing w:lineRule="atLeast" w:line="0"/>
        <w:ind w:left="1260" w:hanging="0"/>
        <w:jc w:val="both"/>
        <w:rPr>
          <w:rFonts w:ascii="典匠細圓" w:hAnsi="典匠細圓" w:eastAsia="典匠細圓" w:cs="Courier New"/>
          <w:bCs/>
          <w:sz w:val="18"/>
        </w:rPr>
      </w:pPr>
      <w:r>
        <w:rPr>
          <w:rFonts w:ascii="典匠細圓" w:hAnsi="典匠細圓" w:cs="Courier New" w:eastAsia="典匠細圓"/>
          <w:bCs/>
          <w:sz w:val="18"/>
        </w:rPr>
        <w:t>上午市區觀光</w:t>
      </w:r>
      <w:r>
        <w:rPr>
          <w:rFonts w:eastAsia="典匠細圓" w:cs="Courier New" w:ascii="典匠細圓" w:hAnsi="典匠細圓"/>
          <w:bCs/>
          <w:sz w:val="18"/>
        </w:rPr>
        <w:t>:</w:t>
      </w:r>
      <w:r>
        <w:rPr>
          <w:rFonts w:ascii="典匠細圓" w:hAnsi="典匠細圓" w:cs="Courier New" w:eastAsia="典匠細圓"/>
          <w:bCs/>
          <w:sz w:val="18"/>
        </w:rPr>
        <w:t xml:space="preserve">經濟成就展覽館、法人設計之金圓頂總統府及藍真頂國會大廈。下午前往古代伊朗帕提王朝古城 </w:t>
      </w:r>
      <w:r>
        <w:rPr>
          <w:rFonts w:eastAsia="典匠細圓" w:cs="Courier New" w:ascii="典匠細圓" w:hAnsi="典匠細圓"/>
          <w:bCs/>
          <w:sz w:val="18"/>
        </w:rPr>
        <w:t xml:space="preserve">- </w:t>
      </w:r>
      <w:r>
        <w:rPr>
          <w:rFonts w:ascii="典匠細圓" w:hAnsi="典匠細圓" w:cs="Courier New" w:eastAsia="典匠細圓"/>
          <w:bCs/>
          <w:sz w:val="18"/>
        </w:rPr>
        <w:t>尼薩遺跡，及其古城遺跡，成五角型設計、城高達</w:t>
      </w:r>
      <w:r>
        <w:rPr>
          <w:rFonts w:eastAsia="典匠細圓" w:cs="Courier New" w:ascii="典匠細圓" w:hAnsi="典匠細圓"/>
          <w:bCs/>
          <w:sz w:val="18"/>
        </w:rPr>
        <w:t>10</w:t>
      </w:r>
      <w:r>
        <w:rPr>
          <w:rFonts w:ascii="典匠細圓" w:hAnsi="典匠細圓" w:cs="Courier New" w:eastAsia="典匠細圓"/>
          <w:bCs/>
          <w:sz w:val="18"/>
        </w:rPr>
        <w:t>公尺、宮殿、廟宇，再造訪著名的</w:t>
      </w:r>
      <w:r>
        <w:rPr>
          <w:rFonts w:eastAsia="典匠細圓" w:cs="Courier New" w:ascii="典匠細圓" w:hAnsi="典匠細圓"/>
          <w:bCs/>
          <w:sz w:val="18"/>
        </w:rPr>
        <w:t>APAMURAT-KHOJA</w:t>
      </w:r>
      <w:r>
        <w:rPr>
          <w:rFonts w:ascii="典匠細圓" w:hAnsi="典匠細圓" w:cs="Courier New" w:eastAsia="典匠細圓"/>
          <w:bCs/>
          <w:sz w:val="18"/>
        </w:rPr>
        <w:t>之清真寺。</w:t>
      </w:r>
    </w:p>
    <w:p>
      <w:pPr>
        <w:pStyle w:val="Normal"/>
        <w:spacing w:lineRule="atLeast" w:line="0"/>
        <w:ind w:left="1260" w:hanging="0"/>
        <w:jc w:val="both"/>
        <w:rPr>
          <w:rFonts w:ascii="典匠細圓" w:hAnsi="典匠細圓" w:eastAsia="典匠細圓" w:cs="Courier New"/>
          <w:bCs/>
          <w:sz w:val="18"/>
        </w:rPr>
      </w:pPr>
      <w:r>
        <w:rPr>
          <w:rFonts w:eastAsia="典匠細圓" w:cs="Courier New" w:ascii="典匠細圓" w:hAnsi="典匠細圓"/>
          <w:bCs/>
          <w:sz w:val="18"/>
        </w:rPr>
      </w:r>
    </w:p>
    <w:p>
      <w:pPr>
        <w:pStyle w:val="Normal"/>
        <w:spacing w:lineRule="atLeast" w:line="0"/>
        <w:jc w:val="both"/>
        <w:rPr/>
      </w:pPr>
      <w:r>
        <w:rPr>
          <w:rFonts w:ascii="典匠超明" w:hAnsi="典匠超明" w:cs="Courier New" w:eastAsia="典匠超明"/>
          <w:i/>
          <w:iCs/>
        </w:rPr>
        <w:t>第</w:t>
      </w:r>
      <w:r>
        <w:rPr>
          <w:rFonts w:eastAsia="典匠超明" w:cs="Courier New" w:ascii="典匠超明" w:hAnsi="典匠超明"/>
          <w:i/>
          <w:iCs/>
        </w:rPr>
        <w:t>11</w:t>
      </w:r>
      <w:r>
        <w:rPr>
          <w:rFonts w:eastAsia="典匠超明" w:cs="Courier New" w:ascii="典匠超明" w:hAnsi="典匠超明"/>
          <w:i/>
          <w:iCs/>
        </w:rPr>
        <w:t xml:space="preserve"> </w:t>
      </w:r>
      <w:r>
        <w:rPr>
          <w:rFonts w:ascii="典匠超明" w:hAnsi="典匠超明" w:cs="Courier New" w:eastAsia="典匠超明"/>
          <w:i/>
          <w:iCs/>
        </w:rPr>
        <w:t>天</w:t>
      </w:r>
      <w:r>
        <w:rPr>
          <w:rFonts w:ascii="典匠超明" w:hAnsi="典匠超明" w:cs="Courier New" w:eastAsia="典匠超明"/>
          <w:i/>
          <w:iCs/>
        </w:rPr>
        <w:t xml:space="preserve"> </w:t>
      </w:r>
      <w:r>
        <w:rPr>
          <w:rFonts w:ascii="典匠超明" w:hAnsi="典匠超明" w:cs="Courier New" w:eastAsia="典匠超明"/>
          <w:i/>
          <w:iCs/>
        </w:rPr>
        <w:t>阿許干拜</w:t>
      </w:r>
      <w:r>
        <w:rPr>
          <w:rFonts w:eastAsia="典匠超明" w:cs="Courier New" w:ascii="典匠超明" w:hAnsi="典匠超明"/>
          <w:i/>
          <w:iCs/>
        </w:rPr>
        <w:t>-</w:t>
      </w:r>
      <w:r>
        <w:rPr>
          <w:rFonts w:ascii="典匠超明" w:hAnsi="典匠超明" w:cs="Courier New" w:eastAsia="典匠超明"/>
          <w:i/>
          <w:iCs/>
        </w:rPr>
        <w:t>阿爾馬地</w:t>
      </w:r>
      <w:r>
        <w:rPr>
          <w:rFonts w:ascii="典匠超明" w:hAnsi="典匠超明" w:cs="Courier New" w:eastAsia="典匠超明"/>
          <w:i/>
          <w:iCs/>
        </w:rPr>
        <w:t xml:space="preserve">  </w:t>
      </w:r>
      <w:r>
        <w:rPr>
          <w:rFonts w:ascii="典匠超明" w:hAnsi="典匠超明" w:cs="Courier New" w:eastAsia="典匠超明"/>
          <w:b/>
          <w:bCs/>
          <w:i/>
          <w:iCs/>
          <w:sz w:val="18"/>
        </w:rPr>
        <w:t xml:space="preserve"> </w:t>
      </w:r>
    </w:p>
    <w:p>
      <w:pPr>
        <w:pStyle w:val="Normal"/>
        <w:spacing w:lineRule="atLeast" w:line="0"/>
        <w:ind w:left="1260" w:hanging="0"/>
        <w:jc w:val="both"/>
        <w:rPr>
          <w:rFonts w:ascii="典匠細圓" w:hAnsi="典匠細圓" w:eastAsia="典匠細圓" w:cs="Courier New"/>
          <w:bCs/>
          <w:sz w:val="18"/>
        </w:rPr>
      </w:pPr>
      <w:r>
        <w:rPr>
          <w:rFonts w:ascii="典匠細圓" w:hAnsi="典匠細圓" w:cs="Courier New" w:eastAsia="典匠細圓"/>
          <w:bCs/>
          <w:sz w:val="18"/>
        </w:rPr>
        <w:t>於午夜搭機前往至阿爾馬地。哈薩克於</w:t>
      </w:r>
      <w:r>
        <w:rPr>
          <w:rFonts w:eastAsia="典匠細圓" w:cs="Courier New" w:ascii="典匠細圓" w:hAnsi="典匠細圓"/>
          <w:bCs/>
          <w:sz w:val="18"/>
        </w:rPr>
        <w:t>1991</w:t>
      </w:r>
      <w:r>
        <w:rPr>
          <w:rFonts w:ascii="典匠細圓" w:hAnsi="典匠細圓" w:cs="Courier New" w:eastAsia="典匠細圓"/>
          <w:bCs/>
          <w:sz w:val="18"/>
        </w:rPr>
        <w:t>年獨立，是亞洲第四大國，幅員廣闊相當於整個歐洲，雖並不是中國的一部份，但古絲路卻取道其東南部，在此可見昔日遊牧生活在大草原上恣意奔馳，和草木、牛、馬、天地共處，人人都會拉傳統二絃樂器朵拉斯的景象。抵達後全日市區觀光：樂器博物館、阿拉木圖大學、加里寧大街、基督升天教堂</w:t>
      </w:r>
      <w:r>
        <w:rPr>
          <w:rFonts w:eastAsia="典匠細圓" w:cs="Courier New" w:ascii="典匠細圓" w:hAnsi="典匠細圓"/>
          <w:bCs/>
          <w:sz w:val="18"/>
        </w:rPr>
        <w:t>(</w:t>
      </w:r>
      <w:r>
        <w:rPr>
          <w:rFonts w:ascii="典匠細圓" w:hAnsi="典匠細圓" w:cs="Courier New" w:eastAsia="典匠細圓"/>
          <w:bCs/>
          <w:sz w:val="18"/>
        </w:rPr>
        <w:t>木造建築</w:t>
      </w:r>
      <w:r>
        <w:rPr>
          <w:rFonts w:eastAsia="典匠細圓" w:cs="Courier New" w:ascii="典匠細圓" w:hAnsi="典匠細圓"/>
          <w:bCs/>
          <w:sz w:val="18"/>
        </w:rPr>
        <w:t>)</w:t>
      </w:r>
      <w:r>
        <w:rPr>
          <w:rFonts w:ascii="典匠細圓" w:hAnsi="典匠細圓" w:cs="Courier New" w:eastAsia="典匠細圓"/>
          <w:bCs/>
          <w:sz w:val="18"/>
        </w:rPr>
        <w:t>、最古老的高爾基公園、列寧文化宮、阿拜芭蕾歌劇院、國家博物館。</w:t>
      </w:r>
    </w:p>
    <w:p>
      <w:pPr>
        <w:pStyle w:val="Normal"/>
        <w:spacing w:lineRule="atLeast" w:line="0"/>
        <w:ind w:left="281" w:firstLine="488"/>
        <w:jc w:val="both"/>
        <w:rPr>
          <w:rFonts w:ascii="Courier New" w:hAnsi="Courier New" w:eastAsia="標楷體" w:cs="Courier New"/>
          <w:bCs/>
          <w:sz w:val="18"/>
        </w:rPr>
      </w:pPr>
      <w:r>
        <w:rPr>
          <w:rFonts w:eastAsia="標楷體" w:cs="Courier New" w:ascii="Courier New" w:hAnsi="Courier New"/>
          <w:bCs/>
          <w:sz w:val="18"/>
        </w:rPr>
      </w:r>
    </w:p>
    <w:p>
      <w:pPr>
        <w:pStyle w:val="Normal"/>
        <w:spacing w:lineRule="atLeast" w:line="0"/>
        <w:jc w:val="both"/>
        <w:rPr>
          <w:rFonts w:ascii="典匠超明" w:hAnsi="典匠超明" w:eastAsia="典匠超明" w:cs="Courier New"/>
          <w:b/>
          <w:b/>
          <w:bCs/>
          <w:i/>
          <w:i/>
          <w:iCs/>
          <w:sz w:val="18"/>
        </w:rPr>
      </w:pPr>
      <w:r>
        <w:rPr>
          <w:rFonts w:ascii="典匠超明" w:hAnsi="典匠超明" w:cs="Courier New" w:eastAsia="典匠超明"/>
          <w:i/>
          <w:iCs/>
        </w:rPr>
        <w:t>第</w:t>
      </w:r>
      <w:r>
        <w:rPr>
          <w:rFonts w:eastAsia="典匠超明" w:cs="Courier New" w:ascii="典匠超明" w:hAnsi="典匠超明"/>
          <w:i/>
          <w:iCs/>
        </w:rPr>
        <w:t>12</w:t>
      </w:r>
      <w:r>
        <w:rPr>
          <w:rFonts w:eastAsia="典匠超明" w:cs="Courier New" w:ascii="典匠超明" w:hAnsi="典匠超明"/>
          <w:i/>
          <w:iCs/>
        </w:rPr>
        <w:t xml:space="preserve"> </w:t>
      </w:r>
      <w:r>
        <w:rPr>
          <w:rFonts w:ascii="典匠超明" w:hAnsi="典匠超明" w:cs="Courier New" w:eastAsia="典匠超明"/>
          <w:i/>
          <w:iCs/>
        </w:rPr>
        <w:t>天</w:t>
      </w:r>
      <w:r>
        <w:rPr>
          <w:rFonts w:ascii="典匠超明" w:hAnsi="典匠超明" w:cs="Courier New" w:eastAsia="典匠超明"/>
          <w:i/>
          <w:iCs/>
        </w:rPr>
        <w:t xml:space="preserve"> </w:t>
      </w:r>
      <w:r>
        <w:rPr>
          <w:rFonts w:ascii="典匠超明" w:hAnsi="典匠超明" w:cs="Courier New" w:eastAsia="典匠超明"/>
          <w:i/>
          <w:iCs/>
        </w:rPr>
        <w:t>阿爾馬地</w:t>
      </w:r>
      <w:r>
        <w:rPr>
          <w:rFonts w:eastAsia="典匠超明" w:cs="Courier New" w:ascii="典匠超明" w:hAnsi="典匠超明"/>
          <w:i/>
          <w:iCs/>
        </w:rPr>
        <w:t>-</w:t>
      </w:r>
      <w:r>
        <w:rPr>
          <w:rFonts w:ascii="典匠超明" w:hAnsi="典匠超明" w:cs="Courier New" w:eastAsia="典匠超明"/>
          <w:i/>
          <w:iCs/>
        </w:rPr>
        <w:t>比許肯特</w:t>
      </w:r>
    </w:p>
    <w:p>
      <w:pPr>
        <w:pStyle w:val="Normal"/>
        <w:spacing w:lineRule="atLeast" w:line="0"/>
        <w:ind w:left="1260" w:hanging="0"/>
        <w:jc w:val="both"/>
        <w:rPr>
          <w:rFonts w:ascii="典匠細圓" w:hAnsi="典匠細圓" w:eastAsia="典匠細圓" w:cs="Courier New"/>
          <w:bCs/>
          <w:sz w:val="18"/>
        </w:rPr>
      </w:pPr>
      <w:r>
        <w:rPr>
          <w:rFonts w:ascii="典匠細圓" w:hAnsi="典匠細圓" w:cs="Courier New" w:eastAsia="典匠細圓"/>
          <w:bCs/>
          <w:sz w:val="18"/>
        </w:rPr>
        <w:t>上午驅車前往吉爾吉斯共和國，吉爾吉斯高入雲霄之地，依著天山山脈，領土有四分之三至少海拔</w:t>
      </w:r>
      <w:r>
        <w:rPr>
          <w:rFonts w:eastAsia="典匠細圓" w:cs="Courier New" w:ascii="典匠細圓" w:hAnsi="典匠細圓"/>
          <w:bCs/>
          <w:sz w:val="18"/>
        </w:rPr>
        <w:t>1500</w:t>
      </w:r>
      <w:r>
        <w:rPr>
          <w:rFonts w:ascii="典匠細圓" w:hAnsi="典匠細圓" w:cs="Courier New" w:eastAsia="典匠細圓"/>
          <w:bCs/>
          <w:sz w:val="18"/>
        </w:rPr>
        <w:t>公尺，有如詩般的遊牧風景，是一個充滿傳奇與小白花的人間仙境也是唐朝大詩人李白的故鄉。抵達後前往阿拉阿查冰河國家公園，乃吉爾吉斯山脈最高的部份，附近峽谷終年積雪的壯麗景色，吸引了無數來自台灣及全球的登山愛好者。傍晚返回比許肯特。</w:t>
      </w:r>
    </w:p>
    <w:p>
      <w:pPr>
        <w:pStyle w:val="Normal"/>
        <w:spacing w:lineRule="atLeast" w:line="0"/>
        <w:ind w:left="1260" w:hanging="0"/>
        <w:jc w:val="both"/>
        <w:rPr>
          <w:rFonts w:ascii="典匠細圓" w:hAnsi="典匠細圓" w:eastAsia="典匠細圓" w:cs="Courier New"/>
          <w:bCs/>
          <w:sz w:val="18"/>
        </w:rPr>
      </w:pPr>
      <w:r>
        <w:rPr>
          <w:rFonts w:eastAsia="典匠細圓" w:cs="Courier New" w:ascii="典匠細圓" w:hAnsi="典匠細圓"/>
          <w:bCs/>
          <w:sz w:val="18"/>
        </w:rPr>
      </w:r>
    </w:p>
    <w:p>
      <w:pPr>
        <w:pStyle w:val="Normal"/>
        <w:spacing w:lineRule="atLeast" w:line="0"/>
        <w:jc w:val="both"/>
        <w:rPr>
          <w:rFonts w:ascii="典匠超明" w:hAnsi="典匠超明" w:eastAsia="典匠超明" w:cs="Courier New"/>
          <w:i/>
          <w:i/>
          <w:iCs/>
        </w:rPr>
      </w:pPr>
      <w:r>
        <w:rPr>
          <w:rFonts w:ascii="典匠超明" w:hAnsi="典匠超明" w:cs="Courier New" w:eastAsia="典匠超明"/>
          <w:i/>
          <w:iCs/>
        </w:rPr>
        <w:t>第</w:t>
      </w:r>
      <w:r>
        <w:rPr>
          <w:rFonts w:eastAsia="典匠超明" w:cs="Courier New" w:ascii="典匠超明" w:hAnsi="典匠超明"/>
          <w:i/>
          <w:iCs/>
        </w:rPr>
        <w:t>13</w:t>
      </w:r>
      <w:r>
        <w:rPr>
          <w:rFonts w:eastAsia="典匠超明" w:cs="Courier New" w:ascii="典匠超明" w:hAnsi="典匠超明"/>
          <w:i/>
          <w:iCs/>
        </w:rPr>
        <w:t xml:space="preserve"> </w:t>
      </w:r>
      <w:r>
        <w:rPr>
          <w:rFonts w:ascii="典匠超明" w:hAnsi="典匠超明" w:cs="Courier New" w:eastAsia="典匠超明"/>
          <w:i/>
          <w:iCs/>
        </w:rPr>
        <w:t>天</w:t>
      </w:r>
      <w:r>
        <w:rPr>
          <w:rFonts w:ascii="典匠超明" w:hAnsi="典匠超明" w:cs="Courier New" w:eastAsia="典匠超明"/>
          <w:i/>
          <w:iCs/>
        </w:rPr>
        <w:t xml:space="preserve"> </w:t>
      </w:r>
      <w:r>
        <w:rPr>
          <w:rFonts w:ascii="典匠超明" w:hAnsi="典匠超明" w:cs="Courier New" w:eastAsia="典匠超明"/>
          <w:i/>
          <w:iCs/>
        </w:rPr>
        <w:t>比許肯特</w:t>
      </w:r>
      <w:r>
        <w:rPr>
          <w:rFonts w:eastAsia="典匠超明" w:cs="Courier New" w:ascii="典匠超明" w:hAnsi="典匠超明"/>
          <w:i/>
          <w:iCs/>
        </w:rPr>
        <w:t>-</w:t>
      </w:r>
      <w:r>
        <w:rPr>
          <w:rFonts w:ascii="典匠超明" w:hAnsi="典匠超明" w:cs="Courier New" w:eastAsia="典匠超明"/>
          <w:i/>
          <w:iCs/>
        </w:rPr>
        <w:t>伊塞克湖</w:t>
      </w:r>
    </w:p>
    <w:p>
      <w:pPr>
        <w:pStyle w:val="Normal"/>
        <w:spacing w:lineRule="atLeast" w:line="0"/>
        <w:ind w:left="1260" w:hanging="0"/>
        <w:jc w:val="both"/>
        <w:rPr/>
      </w:pPr>
      <w:r>
        <w:rPr>
          <w:rFonts w:ascii="典匠細圓" w:hAnsi="典匠細圓" w:cs="Courier New" w:eastAsia="典匠細圓"/>
          <w:bCs/>
          <w:sz w:val="18"/>
        </w:rPr>
        <w:t>上午市區觀光</w:t>
      </w:r>
      <w:r>
        <w:rPr>
          <w:rFonts w:eastAsia="典匠細圓" w:cs="Courier New" w:ascii="典匠細圓" w:hAnsi="典匠細圓"/>
          <w:bCs/>
          <w:sz w:val="18"/>
        </w:rPr>
        <w:t>:</w:t>
      </w:r>
      <w:r>
        <w:rPr>
          <w:rFonts w:ascii="典匠細圓" w:hAnsi="典匠細圓" w:cs="Courier New" w:eastAsia="典匠細圓"/>
          <w:bCs/>
          <w:sz w:val="18"/>
        </w:rPr>
        <w:t>中央公園、友誼紀念碑等。再前往天山山脈北麓之美麗湖泊－伊塞克湖，（中國古書稱之為熱海或大清池，它跨吉爾吉斯與哈薩克間，匯集天山山脈流下的雪水，卻如有火燃煮似的，因此伊塞克</w:t>
      </w:r>
      <w:r>
        <w:rPr>
          <w:rFonts w:eastAsia="典匠細圓" w:cs="Courier New" w:ascii="典匠細圓" w:hAnsi="典匠細圓"/>
          <w:bCs/>
          <w:sz w:val="18"/>
        </w:rPr>
        <w:t>Issyk</w:t>
      </w:r>
      <w:r>
        <w:rPr>
          <w:rFonts w:ascii="典匠細圓" w:hAnsi="典匠細圓" w:cs="Courier New" w:eastAsia="典匠細圓"/>
          <w:bCs/>
          <w:sz w:val="18"/>
        </w:rPr>
        <w:t>為溫暖之意</w:t>
      </w:r>
      <w:r>
        <w:rPr>
          <w:rFonts w:eastAsia="典匠細圓" w:cs="Courier New" w:ascii="典匠細圓" w:hAnsi="典匠細圓"/>
          <w:bCs/>
          <w:sz w:val="18"/>
        </w:rPr>
        <w:t>.</w:t>
      </w:r>
      <w:r>
        <w:rPr>
          <w:rFonts w:ascii="典匠細圓" w:hAnsi="典匠細圓" w:cs="Courier New" w:eastAsia="典匠細圓"/>
          <w:bCs/>
          <w:sz w:val="18"/>
        </w:rPr>
        <w:t>亦是</w:t>
      </w:r>
      <w:r>
        <w:rPr>
          <w:rFonts w:ascii="典匠細圓" w:hAnsi="典匠細圓" w:cs="Courier New" w:eastAsia="典匠細圓"/>
          <w:bCs/>
          <w:sz w:val="18"/>
        </w:rPr>
        <w:t>唐玄奘取經西行</w:t>
      </w:r>
      <w:r>
        <w:rPr>
          <w:rFonts w:ascii="典匠細圓" w:hAnsi="典匠細圓" w:cs="Courier New" w:eastAsia="典匠細圓"/>
          <w:bCs/>
          <w:sz w:val="18"/>
        </w:rPr>
        <w:t>途經之地 ）欣賞綺麗之湖景及石器時期之壁畫保護地。並遊覽古代突厥遺址—阿卡帕瑞</w:t>
      </w:r>
      <w:r>
        <w:rPr>
          <w:rFonts w:eastAsia="典匠細圓" w:cs="Courier New" w:ascii="典匠細圓" w:hAnsi="典匠細圓"/>
          <w:bCs/>
          <w:sz w:val="18"/>
        </w:rPr>
        <w:t>(</w:t>
      </w:r>
      <w:r>
        <w:rPr>
          <w:rFonts w:eastAsia="典匠細圓" w:cs="Courier New" w:ascii="典匠細圓" w:hAnsi="典匠細圓"/>
          <w:bCs/>
          <w:sz w:val="18"/>
        </w:rPr>
        <w:t xml:space="preserve"> </w:t>
      </w:r>
      <w:r>
        <w:rPr>
          <w:rFonts w:ascii="典匠細圓" w:hAnsi="典匠細圓" w:cs="Courier New" w:eastAsia="典匠細圓"/>
          <w:bCs/>
          <w:sz w:val="18"/>
        </w:rPr>
        <w:t>傳說此地乃唐朝安西都護府的碎葉城，及唐朝大詩人李白的出生地</w:t>
      </w:r>
      <w:r>
        <w:rPr>
          <w:rFonts w:eastAsia="典匠細圓" w:cs="Courier New" w:ascii="典匠細圓" w:hAnsi="典匠細圓"/>
          <w:bCs/>
          <w:sz w:val="18"/>
        </w:rPr>
        <w:t>)</w:t>
      </w:r>
      <w:r>
        <w:rPr>
          <w:rFonts w:ascii="典匠細圓" w:hAnsi="典匠細圓" w:cs="Courier New" w:eastAsia="典匠細圓"/>
          <w:bCs/>
          <w:sz w:val="18"/>
        </w:rPr>
        <w:t>。</w:t>
      </w:r>
    </w:p>
    <w:p>
      <w:pPr>
        <w:pStyle w:val="Normal"/>
        <w:spacing w:lineRule="exact" w:line="240"/>
        <w:jc w:val="both"/>
        <w:rPr>
          <w:rFonts w:ascii="典匠超明" w:hAnsi="典匠超明" w:eastAsia="典匠超明" w:cs="Courier New"/>
          <w:b/>
          <w:b/>
          <w:bCs/>
          <w:sz w:val="18"/>
        </w:rPr>
      </w:pPr>
      <w:r>
        <w:rPr>
          <w:rFonts w:eastAsia="典匠超明" w:cs="Courier New" w:ascii="典匠超明" w:hAnsi="典匠超明"/>
          <w:b/>
          <w:bCs/>
          <w:sz w:val="18"/>
        </w:rPr>
      </w:r>
    </w:p>
    <w:p>
      <w:pPr>
        <w:pStyle w:val="Normal"/>
        <w:spacing w:lineRule="atLeast" w:line="0"/>
        <w:jc w:val="both"/>
        <w:rPr/>
      </w:pPr>
      <w:r>
        <w:rPr>
          <w:rFonts w:ascii="典匠超明" w:hAnsi="典匠超明" w:cs="Courier New" w:eastAsia="典匠超明"/>
          <w:i/>
          <w:iCs/>
        </w:rPr>
        <w:t>第</w:t>
      </w:r>
      <w:r>
        <w:rPr>
          <w:rFonts w:eastAsia="典匠超明" w:cs="Courier New" w:ascii="典匠超明" w:hAnsi="典匠超明"/>
          <w:i/>
          <w:iCs/>
        </w:rPr>
        <w:t>14</w:t>
      </w:r>
      <w:r>
        <w:rPr>
          <w:rFonts w:eastAsia="典匠超明" w:cs="Courier New" w:ascii="典匠超明" w:hAnsi="典匠超明"/>
          <w:i/>
          <w:iCs/>
        </w:rPr>
        <w:t xml:space="preserve"> </w:t>
      </w:r>
      <w:r>
        <w:rPr>
          <w:rFonts w:ascii="典匠超明" w:hAnsi="典匠超明" w:cs="Courier New" w:eastAsia="典匠超明"/>
          <w:i/>
          <w:iCs/>
        </w:rPr>
        <w:t>天</w:t>
      </w:r>
      <w:r>
        <w:rPr>
          <w:rFonts w:ascii="典匠超明" w:hAnsi="典匠超明" w:cs="Courier New" w:eastAsia="典匠超明"/>
          <w:i/>
          <w:iCs/>
        </w:rPr>
        <w:t xml:space="preserve"> </w:t>
      </w:r>
      <w:r>
        <w:rPr>
          <w:rFonts w:ascii="典匠超明" w:hAnsi="典匠超明" w:cs="Courier New" w:eastAsia="典匠超明"/>
          <w:i/>
          <w:iCs/>
        </w:rPr>
        <w:t>伊塞克湖</w:t>
      </w:r>
      <w:r>
        <w:rPr>
          <w:rFonts w:eastAsia="典匠超明" w:cs="Courier New" w:ascii="典匠超明" w:hAnsi="典匠超明"/>
          <w:i/>
          <w:iCs/>
        </w:rPr>
        <w:t>-</w:t>
      </w:r>
      <w:r>
        <w:rPr>
          <w:rFonts w:ascii="典匠超明" w:hAnsi="典匠超明" w:cs="Courier New" w:eastAsia="典匠超明"/>
          <w:i/>
          <w:iCs/>
        </w:rPr>
        <w:t>比許肯特</w:t>
      </w:r>
    </w:p>
    <w:p>
      <w:pPr>
        <w:pStyle w:val="Normal"/>
        <w:spacing w:lineRule="atLeast" w:line="0"/>
        <w:ind w:left="1260" w:hanging="0"/>
        <w:jc w:val="both"/>
        <w:rPr>
          <w:rFonts w:ascii="典匠細圓" w:hAnsi="典匠細圓" w:eastAsia="典匠細圓" w:cs="Courier New"/>
          <w:bCs/>
          <w:sz w:val="18"/>
        </w:rPr>
      </w:pPr>
      <w:r>
        <w:rPr>
          <w:rFonts w:ascii="典匠細圓" w:hAnsi="典匠細圓" w:cs="Courier New" w:eastAsia="典匠細圓"/>
          <w:bCs/>
          <w:sz w:val="18"/>
        </w:rPr>
        <w:t>清晨您可自由漫步伊塞克湖湖邊，伊塞克湖是世界上第二大之高山湖－，面積達</w:t>
      </w:r>
      <w:r>
        <w:rPr>
          <w:rFonts w:eastAsia="典匠細圓" w:cs="Courier New" w:ascii="典匠細圓" w:hAnsi="典匠細圓"/>
          <w:bCs/>
          <w:sz w:val="18"/>
        </w:rPr>
        <w:t>6230</w:t>
      </w:r>
      <w:r>
        <w:rPr>
          <w:rFonts w:ascii="典匠細圓" w:hAnsi="典匠細圓" w:cs="Courier New" w:eastAsia="典匠細圓"/>
          <w:bCs/>
          <w:sz w:val="18"/>
        </w:rPr>
        <w:t>平方公里，上午前往揆格瑞斯克峽谷欣賞峽谷風光。並參觀伊塞克湖博物館，您除了可欣賞到燦爛奪目的黃金金飾及珠寶製品以及了解伊塞克湖岩層的歷史變化之外並參觀吉爾吉斯民族的樂器、服裝。返回比許肯特時沿途欣賞千年古塔－布蘭那塔。</w:t>
      </w:r>
    </w:p>
    <w:p>
      <w:pPr>
        <w:pStyle w:val="Normal"/>
        <w:spacing w:lineRule="atLeast" w:line="0"/>
        <w:ind w:left="1260" w:hanging="0"/>
        <w:jc w:val="both"/>
        <w:rPr>
          <w:rFonts w:ascii="典匠細圓" w:hAnsi="典匠細圓" w:eastAsia="典匠細圓" w:cs="Courier New"/>
          <w:bCs/>
          <w:sz w:val="18"/>
        </w:rPr>
      </w:pPr>
      <w:r>
        <w:rPr>
          <w:rFonts w:eastAsia="典匠細圓" w:cs="Courier New" w:ascii="典匠細圓" w:hAnsi="典匠細圓"/>
          <w:bCs/>
          <w:sz w:val="18"/>
        </w:rPr>
      </w:r>
    </w:p>
    <w:p>
      <w:pPr>
        <w:pStyle w:val="Normal"/>
        <w:spacing w:lineRule="atLeast" w:line="0"/>
        <w:jc w:val="both"/>
        <w:rPr>
          <w:rFonts w:ascii="典匠超明" w:hAnsi="典匠超明" w:eastAsia="典匠超明" w:cs="Courier New"/>
          <w:i/>
          <w:i/>
          <w:iCs/>
        </w:rPr>
      </w:pPr>
      <w:r>
        <w:rPr>
          <w:rFonts w:ascii="典匠超明" w:hAnsi="典匠超明" w:cs="Courier New" w:eastAsia="典匠超明"/>
          <w:i/>
          <w:iCs/>
        </w:rPr>
        <w:t>第</w:t>
      </w:r>
      <w:r>
        <w:rPr>
          <w:rFonts w:eastAsia="典匠超明" w:cs="Courier New" w:ascii="典匠超明" w:hAnsi="典匠超明"/>
          <w:i/>
          <w:iCs/>
        </w:rPr>
        <w:t>15</w:t>
      </w:r>
      <w:r>
        <w:rPr>
          <w:rFonts w:eastAsia="典匠超明" w:cs="Courier New" w:ascii="典匠超明" w:hAnsi="典匠超明"/>
          <w:i/>
          <w:iCs/>
        </w:rPr>
        <w:t xml:space="preserve"> </w:t>
      </w:r>
      <w:r>
        <w:rPr>
          <w:rFonts w:ascii="典匠超明" w:hAnsi="典匠超明" w:cs="Courier New" w:eastAsia="典匠超明"/>
          <w:i/>
          <w:iCs/>
        </w:rPr>
        <w:t>天 比許肯特</w:t>
      </w:r>
    </w:p>
    <w:p>
      <w:pPr>
        <w:pStyle w:val="Normal"/>
        <w:spacing w:lineRule="atLeast" w:line="0"/>
        <w:ind w:left="1241" w:firstLine="11"/>
        <w:jc w:val="both"/>
        <w:rPr/>
      </w:pPr>
      <w:r>
        <w:rPr>
          <w:rFonts w:ascii="典匠細圓" w:hAnsi="典匠細圓" w:cs="Courier New" w:eastAsia="典匠細圓"/>
          <w:bCs/>
          <w:sz w:val="18"/>
        </w:rPr>
        <w:t>在中亞各國歷史優久的首都中，建立於</w:t>
      </w:r>
      <w:r>
        <w:rPr>
          <w:rFonts w:eastAsia="典匠細圓" w:cs="Courier New" w:ascii="典匠細圓" w:hAnsi="典匠細圓"/>
          <w:bCs/>
          <w:sz w:val="18"/>
        </w:rPr>
        <w:t>1825</w:t>
      </w:r>
      <w:r>
        <w:rPr>
          <w:rFonts w:ascii="典匠細圓" w:hAnsi="典匠細圓" w:cs="Courier New" w:eastAsia="典匠細圓"/>
          <w:bCs/>
          <w:sz w:val="18"/>
        </w:rPr>
        <w:t>年的比許肯特可說是相當年經的一個城市也是吉爾吉斯唯一的大型城市及工業中心，雖然它的歷史不長但其進步、清新的市容反而更加討人喜歡。這是一個相當綠化的一個城市，有巨型的廣場、芭蕾舞歌劇院、伏龍芝將軍雕像、潘菲洛夫公園等。更有一條全世界最寬的馬路「德辛斯大道」寬度達</w:t>
      </w:r>
      <w:r>
        <w:rPr>
          <w:rFonts w:eastAsia="典匠細圓" w:cs="Courier New" w:ascii="典匠細圓" w:hAnsi="典匠細圓"/>
          <w:bCs/>
          <w:sz w:val="18"/>
        </w:rPr>
        <w:t>100</w:t>
      </w:r>
      <w:r>
        <w:rPr>
          <w:rFonts w:ascii="典匠細圓" w:hAnsi="典匠細圓" w:cs="Courier New" w:eastAsia="典匠細圓"/>
          <w:bCs/>
          <w:sz w:val="18"/>
        </w:rPr>
        <w:t>公尺，行車期間可真是舒適難忘，並前往</w:t>
      </w:r>
      <w:r>
        <w:rPr>
          <w:rFonts w:eastAsia="典匠細圓" w:cs="Courier New" w:ascii="典匠細圓" w:hAnsi="典匠細圓"/>
          <w:bCs/>
          <w:sz w:val="18"/>
        </w:rPr>
        <w:t xml:space="preserve">Tyople Klychi </w:t>
      </w:r>
      <w:r>
        <w:rPr>
          <w:rFonts w:ascii="典匠細圓" w:hAnsi="典匠細圓" w:cs="Courier New" w:eastAsia="典匠細圓"/>
          <w:bCs/>
          <w:sz w:val="18"/>
        </w:rPr>
        <w:t>享受溫泉的滋潤，輕鬆一下身心。</w:t>
      </w:r>
    </w:p>
    <w:p>
      <w:pPr>
        <w:pStyle w:val="Normal"/>
        <w:spacing w:lineRule="atLeast" w:line="0"/>
        <w:jc w:val="both"/>
        <w:rPr>
          <w:rFonts w:ascii="典匠細圓" w:hAnsi="典匠細圓" w:eastAsia="典匠細圓" w:cs="Courier New"/>
          <w:b/>
          <w:b/>
          <w:bCs/>
          <w:iCs/>
          <w:sz w:val="18"/>
        </w:rPr>
      </w:pPr>
      <w:r>
        <w:rPr>
          <w:rFonts w:eastAsia="典匠細圓" w:cs="Courier New" w:ascii="典匠細圓" w:hAnsi="典匠細圓"/>
          <w:b/>
          <w:bCs/>
          <w:iCs/>
          <w:sz w:val="18"/>
        </w:rPr>
      </w:r>
    </w:p>
    <w:p>
      <w:pPr>
        <w:pStyle w:val="Normal"/>
        <w:spacing w:lineRule="atLeast" w:line="0"/>
        <w:jc w:val="both"/>
        <w:rPr>
          <w:rFonts w:ascii="典匠超明" w:hAnsi="典匠超明" w:eastAsia="典匠超明" w:cs="Courier New"/>
          <w:b/>
          <w:b/>
          <w:bCs/>
          <w:i/>
          <w:i/>
          <w:iCs/>
          <w:sz w:val="18"/>
        </w:rPr>
      </w:pPr>
      <w:r>
        <w:rPr>
          <w:rFonts w:ascii="典匠超明" w:hAnsi="典匠超明" w:cs="Courier New" w:eastAsia="典匠超明"/>
          <w:i/>
          <w:iCs/>
        </w:rPr>
        <w:t>第</w:t>
      </w:r>
      <w:r>
        <w:rPr>
          <w:rFonts w:eastAsia="典匠超明" w:cs="Courier New" w:ascii="典匠超明" w:hAnsi="典匠超明"/>
          <w:i/>
          <w:iCs/>
        </w:rPr>
        <w:t xml:space="preserve">16 </w:t>
      </w:r>
      <w:r>
        <w:rPr>
          <w:rFonts w:ascii="典匠超明" w:hAnsi="典匠超明" w:cs="Courier New" w:eastAsia="典匠超明"/>
          <w:i/>
          <w:iCs/>
        </w:rPr>
        <w:t>天</w:t>
      </w:r>
      <w:r>
        <w:rPr>
          <w:rFonts w:ascii="典匠超明" w:hAnsi="典匠超明" w:cs="Courier New" w:eastAsia="典匠超明"/>
          <w:i/>
          <w:iCs/>
        </w:rPr>
        <w:t xml:space="preserve"> </w:t>
      </w:r>
      <w:r>
        <w:rPr>
          <w:rFonts w:ascii="典匠超明" w:hAnsi="典匠超明" w:cs="Courier New" w:eastAsia="典匠超明"/>
          <w:i/>
          <w:iCs/>
        </w:rPr>
        <w:t>比許肯特</w:t>
      </w:r>
      <w:r>
        <w:rPr>
          <w:rFonts w:eastAsia="典匠超明" w:cs="Courier New" w:ascii="典匠超明" w:hAnsi="典匠超明"/>
          <w:i/>
          <w:iCs/>
        </w:rPr>
        <w:t>-</w:t>
      </w:r>
      <w:r>
        <w:rPr>
          <w:rFonts w:ascii="典匠超明" w:hAnsi="典匠超明" w:cs="Courier New" w:eastAsia="典匠超明"/>
          <w:i/>
          <w:iCs/>
        </w:rPr>
        <w:t>塔什干</w:t>
      </w:r>
      <w:r>
        <w:rPr>
          <w:rFonts w:eastAsia="典匠超明" w:cs="Courier New" w:ascii="典匠超明" w:hAnsi="典匠超明"/>
          <w:i/>
          <w:iCs/>
        </w:rPr>
        <w:t>-</w:t>
      </w:r>
      <w:r>
        <w:rPr>
          <w:rFonts w:ascii="典匠超明" w:hAnsi="典匠超明" w:cs="Courier New" w:eastAsia="典匠超明"/>
          <w:i/>
          <w:iCs/>
        </w:rPr>
        <w:t>曼谷</w:t>
      </w:r>
      <w:r>
        <w:rPr>
          <w:rFonts w:eastAsia="典匠超明" w:cs="Courier New" w:ascii="典匠超明" w:hAnsi="典匠超明"/>
          <w:i/>
          <w:iCs/>
        </w:rPr>
        <w:t>(</w:t>
      </w:r>
      <w:r>
        <w:rPr>
          <w:rFonts w:ascii="典匠超明" w:hAnsi="典匠超明" w:cs="Courier New" w:eastAsia="典匠超明"/>
          <w:i/>
          <w:iCs/>
        </w:rPr>
        <w:t>宿機上</w:t>
      </w:r>
      <w:r>
        <w:rPr>
          <w:rFonts w:eastAsia="典匠超明" w:cs="Courier New" w:ascii="典匠超明" w:hAnsi="典匠超明"/>
          <w:i/>
          <w:iCs/>
        </w:rPr>
        <w:t>)</w:t>
      </w:r>
      <w:r>
        <w:rPr>
          <w:rFonts w:eastAsia="典匠超明" w:cs="Courier New" w:ascii="典匠超明" w:hAnsi="典匠超明"/>
          <w:i/>
          <w:iCs/>
        </w:rPr>
        <w:t xml:space="preserve"> </w:t>
      </w:r>
    </w:p>
    <w:p>
      <w:pPr>
        <w:pStyle w:val="Normal"/>
        <w:spacing w:lineRule="atLeast" w:line="0"/>
        <w:ind w:left="1260" w:hanging="0"/>
        <w:jc w:val="both"/>
        <w:rPr>
          <w:rFonts w:ascii="典匠細圓" w:hAnsi="典匠細圓" w:eastAsia="典匠細圓" w:cs="Courier New"/>
          <w:bCs/>
          <w:sz w:val="18"/>
        </w:rPr>
      </w:pPr>
      <w:r>
        <w:rPr>
          <w:rFonts w:ascii="典匠細圓" w:hAnsi="典匠細圓" w:cs="Courier New" w:eastAsia="典匠細圓"/>
          <w:bCs/>
          <w:sz w:val="18"/>
        </w:rPr>
        <w:t xml:space="preserve">上午搭機前往塔什干。抵達後參觀 </w:t>
      </w:r>
      <w:r>
        <w:rPr>
          <w:rFonts w:eastAsia="典匠細圓" w:cs="Courier New" w:ascii="典匠細圓" w:hAnsi="典匠細圓"/>
          <w:bCs/>
          <w:sz w:val="18"/>
        </w:rPr>
        <w:t>16</w:t>
      </w:r>
      <w:r>
        <w:rPr>
          <w:rFonts w:eastAsia="典匠細圓" w:cs="Courier New" w:ascii="典匠細圓" w:hAnsi="典匠細圓"/>
          <w:bCs/>
          <w:sz w:val="18"/>
        </w:rPr>
        <w:t xml:space="preserve"> </w:t>
      </w:r>
      <w:r>
        <w:rPr>
          <w:rFonts w:ascii="典匠細圓" w:hAnsi="典匠細圓" w:cs="Courier New" w:eastAsia="典匠細圓"/>
          <w:bCs/>
          <w:sz w:val="18"/>
        </w:rPr>
        <w:t xml:space="preserve">世紀的庫克達墟學院，哈斯特伊瑪目廣場旁 </w:t>
      </w:r>
      <w:r>
        <w:rPr>
          <w:rFonts w:eastAsia="典匠細圓" w:cs="Courier New" w:ascii="典匠細圓" w:hAnsi="典匠細圓"/>
          <w:bCs/>
          <w:sz w:val="18"/>
        </w:rPr>
        <w:t>16</w:t>
      </w:r>
      <w:r>
        <w:rPr>
          <w:rFonts w:eastAsia="典匠細圓" w:cs="Courier New" w:ascii="典匠細圓" w:hAnsi="典匠細圓"/>
          <w:bCs/>
          <w:sz w:val="18"/>
        </w:rPr>
        <w:t xml:space="preserve"> </w:t>
      </w:r>
      <w:r>
        <w:rPr>
          <w:rFonts w:ascii="典匠細圓" w:hAnsi="典匠細圓" w:cs="Courier New" w:eastAsia="典匠細圓"/>
          <w:bCs/>
          <w:sz w:val="18"/>
        </w:rPr>
        <w:t>世紀的巴拉克汗學院—中亞穆斯林宗教委員會的會址，其穆夫提的地位等於中亞伊斯蘭的大主教，以及手工藝市集。並搭乘地鐵參觀不同風貌的地鐵站設計。用完豐盛的晚餐後前往機場搭機飛往塔什干，經曼谷返回台北。</w:t>
      </w:r>
    </w:p>
    <w:p>
      <w:pPr>
        <w:pStyle w:val="Normal"/>
        <w:snapToGrid w:val="false"/>
        <w:spacing w:lineRule="atLeast" w:line="0"/>
        <w:jc w:val="both"/>
        <w:rPr>
          <w:rFonts w:ascii="典匠細圓" w:hAnsi="典匠細圓" w:eastAsia="典匠細圓" w:cs="Courier New"/>
          <w:b/>
          <w:b/>
          <w:bCs/>
          <w:sz w:val="18"/>
        </w:rPr>
      </w:pPr>
      <w:r>
        <w:rPr>
          <w:rFonts w:eastAsia="典匠細圓" w:cs="Courier New" w:ascii="典匠細圓" w:hAnsi="典匠細圓"/>
          <w:b/>
          <w:bCs/>
          <w:sz w:val="18"/>
        </w:rPr>
      </w:r>
    </w:p>
    <w:p>
      <w:pPr>
        <w:pStyle w:val="Normal"/>
        <w:spacing w:lineRule="atLeast" w:line="0"/>
        <w:jc w:val="both"/>
        <w:rPr>
          <w:rFonts w:ascii="典匠超明" w:hAnsi="典匠超明" w:eastAsia="典匠超明" w:cs="Courier New"/>
          <w:i/>
          <w:i/>
          <w:iCs/>
        </w:rPr>
      </w:pPr>
      <w:r>
        <w:rPr>
          <w:rFonts w:ascii="典匠超明" w:hAnsi="典匠超明" w:cs="Courier New" w:eastAsia="典匠超明"/>
          <w:i/>
          <w:iCs/>
        </w:rPr>
        <w:t>第</w:t>
      </w:r>
      <w:r>
        <w:rPr>
          <w:rFonts w:eastAsia="典匠超明" w:cs="Courier New" w:ascii="典匠超明" w:hAnsi="典匠超明"/>
          <w:i/>
          <w:iCs/>
        </w:rPr>
        <w:t xml:space="preserve">17 </w:t>
      </w:r>
      <w:r>
        <w:rPr>
          <w:rFonts w:ascii="典匠超明" w:hAnsi="典匠超明" w:cs="Courier New" w:eastAsia="典匠超明"/>
          <w:i/>
          <w:iCs/>
        </w:rPr>
        <w:t>天</w:t>
      </w:r>
      <w:r>
        <w:rPr>
          <w:rFonts w:ascii="典匠超明" w:hAnsi="典匠超明" w:cs="Courier New" w:eastAsia="典匠超明"/>
          <w:i/>
          <w:iCs/>
        </w:rPr>
        <w:t xml:space="preserve"> </w:t>
      </w:r>
      <w:r>
        <w:rPr>
          <w:rFonts w:ascii="典匠超明" w:hAnsi="典匠超明" w:cs="Courier New" w:eastAsia="典匠超明"/>
          <w:i/>
          <w:iCs/>
        </w:rPr>
        <w:t>曼谷</w:t>
      </w:r>
      <w:r>
        <w:rPr>
          <w:rFonts w:eastAsia="典匠超明" w:cs="Courier New" w:ascii="典匠超明" w:hAnsi="典匠超明"/>
          <w:i/>
          <w:iCs/>
        </w:rPr>
        <w:t>-</w:t>
      </w:r>
      <w:r>
        <w:rPr>
          <w:rFonts w:ascii="典匠超明" w:hAnsi="典匠超明" w:cs="Courier New" w:eastAsia="典匠超明"/>
          <w:i/>
          <w:iCs/>
        </w:rPr>
        <w:t>台北</w:t>
      </w:r>
      <w:r>
        <w:rPr>
          <w:rFonts w:ascii="典匠超明" w:hAnsi="典匠超明" w:cs="Courier New" w:eastAsia="典匠超明"/>
          <w:i/>
          <w:iCs/>
        </w:rPr>
        <w:t xml:space="preserve">   </w:t>
      </w:r>
    </w:p>
    <w:p>
      <w:pPr>
        <w:pStyle w:val="Normal"/>
        <w:snapToGrid w:val="false"/>
        <w:spacing w:lineRule="atLeast" w:line="0"/>
        <w:ind w:left="1260" w:hanging="0"/>
        <w:jc w:val="both"/>
        <w:rPr>
          <w:rFonts w:ascii="Courier New" w:hAnsi="Courier New" w:eastAsia="典匠細圓" w:cs="Courier New"/>
          <w:bCs/>
          <w:sz w:val="18"/>
        </w:rPr>
      </w:pPr>
      <w:r>
        <w:rPr>
          <w:rFonts w:ascii="Courier New" w:hAnsi="Courier New" w:cs="Courier New" w:eastAsia="典匠細圓"/>
          <w:bCs/>
          <w:sz w:val="18"/>
        </w:rPr>
        <w:t>清晨時分抵達曼谷後，轉機飛返台北。</w:t>
      </w:r>
    </w:p>
    <w:p>
      <w:pPr>
        <w:pStyle w:val="Normal"/>
        <w:spacing w:lineRule="atLeast" w:line="0"/>
        <w:ind w:left="1260" w:hanging="0"/>
        <w:jc w:val="both"/>
        <w:rPr>
          <w:rFonts w:ascii="Arial Black" w:hAnsi="Arial Black" w:eastAsia="中國龍標準楷;新細明體" w:cs="Arial Black"/>
          <w:b/>
          <w:b/>
          <w:bCs/>
          <w:iCs/>
          <w:sz w:val="18"/>
        </w:rPr>
      </w:pPr>
      <w:r>
        <w:rPr>
          <w:rFonts w:eastAsia="中國龍標準楷;新細明體" w:cs="Arial Black" w:ascii="Arial Black" w:hAnsi="Arial Black"/>
          <w:b/>
          <w:bCs/>
          <w:iCs/>
          <w:sz w:val="18"/>
        </w:rPr>
      </w:r>
    </w:p>
    <w:p>
      <w:pPr>
        <w:pStyle w:val="Normal"/>
        <w:jc w:val="center"/>
        <w:rPr>
          <w:b/>
          <w:b/>
          <w:bCs/>
          <w:sz w:val="20"/>
        </w:rPr>
      </w:pPr>
      <w:r>
        <w:rPr>
          <w:b/>
          <w:bCs/>
          <w:sz w:val="20"/>
        </w:rPr>
        <w:t>行程／航班以行前說明會為準。</w:t>
      </w:r>
    </w:p>
    <w:sectPr>
      <w:headerReference w:type="default" r:id="rId2"/>
      <w:type w:val="nextPage"/>
      <w:pgSz w:w="11906" w:h="16838"/>
      <w:pgMar w:left="851" w:right="851" w:gutter="0" w:header="719" w:top="1742"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 w:name="典匠超明">
    <w:charset w:val="88"/>
    <w:family w:val="modern"/>
    <w:pitch w:val="default"/>
  </w:font>
  <w:font w:name="典匠細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6938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9" r="-2" b="-19"/>
                  <a:stretch>
                    <a:fillRect/>
                  </a:stretch>
                </pic:blipFill>
                <pic:spPr bwMode="auto">
                  <a:xfrm>
                    <a:off x="0" y="0"/>
                    <a:ext cx="6469380" cy="539115"/>
                  </a:xfrm>
                  <a:prstGeom prst="rect">
                    <a:avLst/>
                  </a:prstGeom>
                </pic:spPr>
              </pic:pic>
            </a:graphicData>
          </a:graphic>
        </wp:inline>
      </w:drawing>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Black" w:hAnsi="Arial Black"/>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Black" w:hAnsi="Arial Black" w:cs="Arial Black"/>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eastAsia="典匠超明"/>
      <w:sz w:val="20"/>
    </w:rPr>
  </w:style>
  <w:style w:type="paragraph" w:styleId="TextBodyIndent">
    <w:name w:val="Body Text Indent"/>
    <w:basedOn w:val="Normal"/>
    <w:pPr>
      <w:spacing w:lineRule="atLeast" w:line="0"/>
      <w:ind w:left="233" w:firstLine="1"/>
      <w:jc w:val="both"/>
    </w:pPr>
    <w:rPr>
      <w:rFonts w:ascii="新細明體;PMingLiU" w:hAnsi="新細明體;PMingLiU"/>
      <w:bCs/>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tabs>
        <w:tab w:val="clear" w:pos="480"/>
        <w:tab w:val="right" w:pos="9540" w:leader="none"/>
      </w:tabs>
      <w:spacing w:lineRule="atLeast" w:line="0"/>
      <w:ind w:left="1260" w:hanging="0"/>
    </w:pPr>
    <w:rPr>
      <w:rFonts w:ascii="Courier New" w:hAnsi="Courier New" w:eastAsia="典匠細圓" w:cs="Courier New"/>
      <w:bCs/>
      <w:sz w:val="18"/>
    </w:rPr>
  </w:style>
  <w:style w:type="paragraph" w:styleId="2">
    <w:name w:val="本文縮排 2"/>
    <w:basedOn w:val="Normal"/>
    <w:qFormat/>
    <w:pPr>
      <w:spacing w:lineRule="atLeast" w:line="0"/>
      <w:ind w:left="151" w:hanging="0"/>
    </w:pPr>
    <w:rPr>
      <w:rFonts w:ascii="新細明體;PMingLiU" w:hAnsi="新細明體;PMingLiU"/>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2:32:00Z</dcterms:created>
  <dc:creator> </dc:creator>
  <dc:description/>
  <dc:language>en-US</dc:language>
  <cp:lastModifiedBy>51</cp:lastModifiedBy>
  <cp:lastPrinted>2004-02-24T11:02:00Z</cp:lastPrinted>
  <dcterms:modified xsi:type="dcterms:W3CDTF">2004-03-26T08:58:00Z</dcterms:modified>
  <cp:revision>9</cp:revision>
  <dc:subject/>
  <dc:title>中亞經典系列</dc:title>
</cp:coreProperties>
</file>