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全真顏體;新細明體" w:hAnsi="全真顏體;新細明體" w:eastAsia="全真顏體;新細明體"/>
        </w:rPr>
      </w:pPr>
      <w:r>
        <w:rPr>
          <w:rFonts w:ascii="全真顏體;新細明體" w:hAnsi="全真顏體;新細明體" w:eastAsia="全真顏體;新細明體"/>
          <w:sz w:val="56"/>
        </w:rPr>
        <w:t>台東綠島花蓮後花園之旅</w:t>
      </w:r>
      <w:r>
        <w:rPr>
          <w:rFonts w:ascii="全真顏體;新細明體" w:hAnsi="全真顏體;新細明體" w:eastAsia="全真顏體;新細明體"/>
          <w:sz w:val="56"/>
        </w:rPr>
        <w:t xml:space="preserve"> </w:t>
      </w:r>
      <w:r>
        <w:rPr>
          <w:rFonts w:eastAsia="全真顏體;新細明體" w:ascii="全真顏體;新細明體" w:hAnsi="全真顏體;新細明體"/>
        </w:rPr>
        <w:t>NO.</w:t>
      </w:r>
      <w:r>
        <w:rPr>
          <w:rFonts w:eastAsia="全真顏體;新細明體" w:ascii="全真顏體;新細明體" w:hAnsi="全真顏體;新細明體"/>
        </w:rPr>
        <w:t>B4-1455</w:t>
      </w:r>
    </w:p>
    <w:p>
      <w:pPr>
        <w:pStyle w:val="Normal"/>
        <w:spacing w:lineRule="atLeast" w:line="240"/>
        <w:jc w:val="center"/>
        <w:rPr>
          <w:rFonts w:ascii="全真顏體;新細明體" w:hAnsi="全真顏體;新細明體" w:eastAsia="全真顏體;新細明體"/>
        </w:rPr>
      </w:pPr>
      <w:r>
        <w:rPr>
          <w:rFonts w:eastAsia="全真顏體;新細明體" w:ascii="全真顏體;新細明體" w:hAnsi="全真顏體;新細明體"/>
        </w:rPr>
      </w:r>
    </w:p>
    <w:tbl>
      <w:tblPr>
        <w:tblW w:w="10708" w:type="dxa"/>
        <w:jc w:val="left"/>
        <w:tblInd w:w="0" w:type="dxa"/>
        <w:tblLayout w:type="fixed"/>
        <w:tblCellMar>
          <w:top w:w="0" w:type="dxa"/>
          <w:left w:w="28" w:type="dxa"/>
          <w:bottom w:w="0" w:type="dxa"/>
          <w:right w:w="28" w:type="dxa"/>
        </w:tblCellMar>
      </w:tblPr>
      <w:tblGrid>
        <w:gridCol w:w="630"/>
        <w:gridCol w:w="7768"/>
        <w:gridCol w:w="397"/>
        <w:gridCol w:w="397"/>
        <w:gridCol w:w="397"/>
        <w:gridCol w:w="1119"/>
      </w:tblGrid>
      <w:tr>
        <w:trPr>
          <w:trHeight w:val="360" w:hRule="atLeas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經典標準細明;新細明體" w:hAnsi="經典標準細明;新細明體" w:eastAsia="經典標準細明;新細明體"/>
              </w:rPr>
            </w:pPr>
            <w:r>
              <w:rPr>
                <w:rFonts w:eastAsia="經典標準細明;新細明體" w:ascii="經典標準細明;新細明體" w:hAnsi="經典標準細明;新細明體"/>
              </w:rPr>
            </w:r>
          </w:p>
        </w:tc>
        <w:tc>
          <w:tcPr>
            <w:tcW w:w="7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經典標準細明;新細明體" w:hAnsi="經典標準細明;新細明體" w:eastAsia="經典標準細明;新細明體"/>
              </w:rPr>
            </w:pPr>
            <w:r>
              <w:rPr>
                <w:rFonts w:ascii="經典標準細明;新細明體" w:hAnsi="經典標準細明;新細明體" w:eastAsia="經典標準細明;新細明體"/>
              </w:rPr>
              <w:t>行程內容</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經典標準細明;新細明體" w:hAnsi="經典標準細明;新細明體" w:eastAsia="經典標準細明;新細明體"/>
              </w:rPr>
            </w:pPr>
            <w:r>
              <w:rPr>
                <w:rFonts w:ascii="經典標準細明;新細明體" w:hAnsi="經典標準細明;新細明體" w:eastAsia="經典標準細明;新細明體"/>
              </w:rPr>
              <w:t>早餐</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經典標準細明;新細明體" w:hAnsi="經典標準細明;新細明體" w:eastAsia="經典標準細明;新細明體"/>
              </w:rPr>
            </w:pPr>
            <w:r>
              <w:rPr>
                <w:rFonts w:ascii="經典標準細明;新細明體" w:hAnsi="經典標準細明;新細明體" w:eastAsia="經典標準細明;新細明體"/>
              </w:rPr>
              <w:t>午餐</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經典標準細明;新細明體" w:hAnsi="經典標準細明;新細明體" w:eastAsia="經典標準細明;新細明體"/>
              </w:rPr>
            </w:pPr>
            <w:r>
              <w:rPr>
                <w:rFonts w:ascii="經典標準細明;新細明體" w:hAnsi="經典標準細明;新細明體" w:eastAsia="經典標準細明;新細明體"/>
              </w:rPr>
              <w:t>晚餐</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經典標準細明;新細明體" w:hAnsi="經典標準細明;新細明體" w:eastAsia="經典標準細明;新細明體"/>
              </w:rPr>
            </w:pPr>
            <w:r>
              <w:rPr>
                <w:rFonts w:ascii="經典標準細明;新細明體" w:hAnsi="經典標準細明;新細明體" w:eastAsia="經典標準細明;新細明體"/>
              </w:rPr>
              <w:t>住宿飯店</w:t>
            </w:r>
          </w:p>
        </w:tc>
      </w:tr>
      <w:tr>
        <w:trPr>
          <w:trHeight w:val="360"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經典標準細明;新細明體" w:hAnsi="經典標準細明;新細明體" w:eastAsia="經典標準細明;新細明體"/>
              </w:rPr>
            </w:pPr>
            <w:r>
              <w:rPr>
                <w:rFonts w:eastAsia="經典標準細明;新細明體" w:ascii="經典標準細明;新細明體" w:hAnsi="經典標準細明;新細明體"/>
              </w:rPr>
            </w:r>
          </w:p>
        </w:tc>
        <w:tc>
          <w:tcPr>
            <w:tcW w:w="7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經典標準細明;新細明體" w:hAnsi="經典標準細明;新細明體" w:eastAsia="經典標準細明;新細明體"/>
              </w:rPr>
            </w:pPr>
            <w:r>
              <w:rPr>
                <w:rFonts w:eastAsia="經典標準細明;新細明體" w:ascii="經典標準細明;新細明體" w:hAnsi="經典標準細明;新細明體"/>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經典標準細明;新細明體" w:hAnsi="經典標準細明;新細明體" w:eastAsia="經典標準細明;新細明體"/>
              </w:rPr>
            </w:pPr>
            <w:r>
              <w:rPr>
                <w:rFonts w:eastAsia="經典標準細明;新細明體" w:ascii="經典標準細明;新細明體" w:hAnsi="經典標準細明;新細明體"/>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經典標準細明;新細明體" w:hAnsi="經典標準細明;新細明體" w:eastAsia="經典標準細明;新細明體"/>
              </w:rPr>
            </w:pPr>
            <w:r>
              <w:rPr>
                <w:rFonts w:eastAsia="經典標準細明;新細明體" w:ascii="經典標準細明;新細明體" w:hAnsi="經典標準細明;新細明體"/>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經典標準細明;新細明體" w:hAnsi="經典標準細明;新細明體" w:eastAsia="經典標準細明;新細明體"/>
              </w:rPr>
            </w:pPr>
            <w:r>
              <w:rPr>
                <w:rFonts w:eastAsia="經典標準細明;新細明體" w:ascii="經典標準細明;新細明體" w:hAnsi="經典標準細明;新細明體"/>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經典標準細明;新細明體" w:hAnsi="經典標準細明;新細明體" w:eastAsia="經典標準細明;新細明體"/>
              </w:rPr>
            </w:pPr>
            <w:r>
              <w:rPr>
                <w:rFonts w:eastAsia="經典標準細明;新細明體" w:ascii="經典標準細明;新細明體" w:hAnsi="經典標準細明;新細明體"/>
              </w:rPr>
            </w:r>
          </w:p>
        </w:tc>
      </w:tr>
      <w:tr>
        <w:trPr>
          <w:trHeight w:val="196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經典標準細明;新細明體" w:hAnsi="經典標準細明;新細明體" w:eastAsia="經典標準細明;新細明體"/>
              </w:rPr>
            </w:pPr>
            <w:r>
              <w:rPr>
                <w:rFonts w:eastAsia="經典標準細明;新細明體" w:ascii="經典標準細明;新細明體" w:hAnsi="經典標準細明;新細明體"/>
              </w:rPr>
              <w:t>D1</w:t>
            </w:r>
          </w:p>
        </w:tc>
        <w:tc>
          <w:tcPr>
            <w:tcW w:w="7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經典標準細明;新細明體" w:hAnsi="經典標準細明;新細明體" w:eastAsia="經典標準細明;新細明體"/>
              </w:rPr>
            </w:pPr>
            <w:r>
              <w:rPr>
                <w:rFonts w:ascii="經典標準細明;新細明體" w:hAnsi="經典標準細明;新細明體" w:eastAsia="經典標準細明;新細明體"/>
              </w:rPr>
              <w:t>集合出發搭乘豪華巴士前往南二高「斜張橋」世界第二東南亞第一長</w:t>
            </w:r>
            <w:r>
              <w:rPr>
                <w:rFonts w:eastAsia="經典標準細明;新細明體" w:ascii="經典標準細明;新細明體" w:hAnsi="經典標準細明;新細明體"/>
              </w:rPr>
              <w:t>510</w:t>
            </w:r>
            <w:r>
              <w:rPr>
                <w:rFonts w:ascii="經典標準細明;新細明體" w:hAnsi="經典標準細明;新細明體" w:eastAsia="經典標準細明;新細明體"/>
              </w:rPr>
              <w:t>公尺塔高</w:t>
            </w:r>
            <w:r>
              <w:rPr>
                <w:rFonts w:eastAsia="經典標準細明;新細明體" w:ascii="經典標準細明;新細明體" w:hAnsi="經典標準細明;新細明體"/>
              </w:rPr>
              <w:t>183.5</w:t>
            </w:r>
            <w:r>
              <w:rPr>
                <w:rFonts w:ascii="經典標準細明;新細明體" w:hAnsi="經典標準細明;新細明體" w:eastAsia="經典標準細明;新細明體"/>
              </w:rPr>
              <w:t>公尺工程耗資新台幣</w:t>
            </w:r>
            <w:r>
              <w:rPr>
                <w:rFonts w:eastAsia="經典標準細明;新細明體" w:ascii="經典標準細明;新細明體" w:hAnsi="經典標準細明;新細明體"/>
              </w:rPr>
              <w:t>22</w:t>
            </w:r>
            <w:r>
              <w:rPr>
                <w:rFonts w:ascii="經典標準細明;新細明體" w:hAnsi="經典標準細明;新細明體" w:eastAsia="經典標準細明;新細明體"/>
              </w:rPr>
              <w:t>億餘元，接著國道南下來到一年四季都吹著季節風又三面環山一面臨海的「楓港」進入南迴公路，來到南迴公路最高點「壽卡」天氣晴朗無雲時可眺望太平洋上的紅頭嶼，南迴公路上風光明媚景色宜人，接著前往台東的「史前博物館」參觀台灣從自然到人文的多樣面貌以及人類自然與文化之間的相互影響，隨即前往飯店。</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經典標準細明;新細明體" w:hAnsi="經典標準細明;新細明體" w:eastAsia="經典標準細明;新細明體"/>
                <w:sz w:val="32"/>
              </w:rPr>
            </w:pPr>
            <w:r>
              <w:rPr>
                <w:rFonts w:eastAsia="經典標準細明;新細明體" w:ascii="經典標準細明;新細明體" w:hAnsi="經典標準細明;新細明體"/>
                <w:sz w:val="32"/>
              </w:rPr>
              <w:t>X</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經典標準細明;新細明體" w:hAnsi="經典標準細明;新細明體" w:eastAsia="經典標準細明;新細明體"/>
                <w:sz w:val="32"/>
              </w:rPr>
            </w:pPr>
            <w:r>
              <w:rPr>
                <w:rFonts w:eastAsia="經典標準細明;新細明體" w:ascii="經典標準細明;新細明體" w:hAnsi="經典標準細明;新細明體"/>
                <w:sz w:val="32"/>
              </w:rPr>
              <w:t>V</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ing1"/>
              <w:rPr>
                <w:rFonts w:ascii="經典標準細明;新細明體" w:hAnsi="經典標準細明;新細明體" w:eastAsia="經典標準細明;新細明體"/>
              </w:rPr>
            </w:pPr>
            <w:r>
              <w:rPr>
                <w:rFonts w:eastAsia="經典標準細明;新細明體" w:ascii="經典標準細明;新細明體" w:hAnsi="經典標準細明;新細明體"/>
              </w:rPr>
              <w:t>V</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經典標準細明;新細明體" w:hAnsi="經典標準細明;新細明體" w:eastAsia="經典標準細明;新細明體"/>
              </w:rPr>
            </w:pPr>
            <w:r>
              <w:rPr>
                <w:rFonts w:ascii="經典標準細明;新細明體" w:hAnsi="經典標準細明;新細明體" w:eastAsia="經典標準細明;新細明體"/>
              </w:rPr>
              <w:t>娜路彎大飯店</w:t>
            </w:r>
          </w:p>
        </w:tc>
      </w:tr>
      <w:tr>
        <w:trPr>
          <w:trHeight w:val="143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經典標準細明;新細明體" w:hAnsi="經典標準細明;新細明體" w:eastAsia="經典標準細明;新細明體"/>
                <w:sz w:val="32"/>
              </w:rPr>
            </w:pPr>
            <w:r>
              <w:rPr>
                <w:rFonts w:eastAsia="經典標準細明;新細明體" w:ascii="經典標準細明;新細明體" w:hAnsi="經典標準細明;新細明體"/>
                <w:sz w:val="32"/>
              </w:rPr>
              <w:t>D2</w:t>
            </w:r>
          </w:p>
        </w:tc>
        <w:tc>
          <w:tcPr>
            <w:tcW w:w="7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經典標準細明;新細明體" w:hAnsi="經典標準細明;新細明體" w:eastAsia="經典標準細明;新細明體"/>
              </w:rPr>
            </w:pPr>
            <w:r>
              <w:rPr>
                <w:rFonts w:ascii="經典標準細明;新細明體" w:hAnsi="經典標準細明;新細明體" w:eastAsia="經典標準細明;新細明體"/>
              </w:rPr>
              <w:t>晨喚，早餐後驅車前往富岡碼頭，乘風破浪前往有東方夏威夷之稱「綠島」，隨後分發機車展開環島之旅【綠島燈塔、綠島監獄、人權紀念碑、將軍拜媽祖、流麻溝、牛頭山、觀音洞、海參坪、孔子岩、朝日溫泉】，隨後前往南寮漁港搭船回台東再度享受五星級豪華飯店重溫舊夢。</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經典標準細明;新細明體" w:hAnsi="經典標準細明;新細明體" w:eastAsia="經典標準細明;新細明體"/>
                <w:sz w:val="32"/>
              </w:rPr>
            </w:pPr>
            <w:r>
              <w:rPr>
                <w:rFonts w:eastAsia="經典標準細明;新細明體" w:ascii="經典標準細明;新細明體" w:hAnsi="經典標準細明;新細明體"/>
                <w:sz w:val="32"/>
              </w:rPr>
              <w:t>V</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經典標準細明;新細明體" w:hAnsi="經典標準細明;新細明體" w:eastAsia="經典標準細明;新細明體"/>
                <w:sz w:val="32"/>
              </w:rPr>
            </w:pPr>
            <w:r>
              <w:rPr>
                <w:rFonts w:eastAsia="經典標準細明;新細明體" w:ascii="經典標準細明;新細明體" w:hAnsi="經典標準細明;新細明體"/>
                <w:sz w:val="32"/>
              </w:rPr>
              <w:t>V</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經典標準細明;新細明體" w:hAnsi="經典標準細明;新細明體" w:eastAsia="經典標準細明;新細明體"/>
                <w:sz w:val="32"/>
              </w:rPr>
            </w:pPr>
            <w:r>
              <w:rPr>
                <w:rFonts w:eastAsia="經典標準細明;新細明體" w:ascii="經典標準細明;新細明體" w:hAnsi="經典標準細明;新細明體"/>
                <w:sz w:val="32"/>
              </w:rPr>
              <w:t>V</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經典標準細明;新細明體" w:hAnsi="經典標準細明;新細明體" w:eastAsia="經典標準細明;新細明體"/>
              </w:rPr>
            </w:pPr>
            <w:r>
              <w:rPr>
                <w:rFonts w:ascii="經典標準細明;新細明體" w:hAnsi="經典標準細明;新細明體" w:eastAsia="經典標準細明;新細明體"/>
              </w:rPr>
              <w:t>娜路彎大飯店</w:t>
            </w:r>
          </w:p>
        </w:tc>
      </w:tr>
      <w:tr>
        <w:trPr>
          <w:trHeight w:val="14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經典標準細明;新細明體" w:hAnsi="經典標準細明;新細明體" w:eastAsia="經典標準細明;新細明體"/>
                <w:sz w:val="32"/>
              </w:rPr>
            </w:pPr>
            <w:r>
              <w:rPr>
                <w:rFonts w:eastAsia="經典標準細明;新細明體" w:ascii="經典標準細明;新細明體" w:hAnsi="經典標準細明;新細明體"/>
                <w:sz w:val="32"/>
              </w:rPr>
              <w:t>D3</w:t>
            </w:r>
          </w:p>
        </w:tc>
        <w:tc>
          <w:tcPr>
            <w:tcW w:w="7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經典標準細明;新細明體" w:hAnsi="經典標準細明;新細明體" w:eastAsia="經典標準細明;新細明體"/>
              </w:rPr>
            </w:pPr>
            <w:r>
              <w:rPr>
                <w:rFonts w:ascii="經典標準細明;新細明體" w:hAnsi="經典標準細明;新細明體" w:eastAsia="經典標準細明;新細明體"/>
              </w:rPr>
              <w:t>晨喚，早餐後前往小野柳稍作休息，接著前往傳說有仙人曾停憩的「三仙台」及一級古蹟「八仙洞」，享用午餐隨後經由我國第一座拱室單孔長橋「長虹橋」，接著前往花蓮「海洋公園」看海豚、鯊魚、海獅逗趣可愛的模樣面對面接觸，感覺海洋的驚奇隨後前往飯店。</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經典標準細明;新細明體" w:hAnsi="經典標準細明;新細明體" w:eastAsia="經典標準細明;新細明體"/>
                <w:sz w:val="32"/>
              </w:rPr>
            </w:pPr>
            <w:r>
              <w:rPr>
                <w:rFonts w:eastAsia="經典標準細明;新細明體" w:ascii="經典標準細明;新細明體" w:hAnsi="經典標準細明;新細明體"/>
                <w:sz w:val="32"/>
              </w:rPr>
              <w:t>V</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經典標準細明;新細明體" w:hAnsi="經典標準細明;新細明體" w:eastAsia="經典標準細明;新細明體"/>
                <w:sz w:val="32"/>
              </w:rPr>
            </w:pPr>
            <w:r>
              <w:rPr>
                <w:rFonts w:eastAsia="經典標準細明;新細明體" w:ascii="經典標準細明;新細明體" w:hAnsi="經典標準細明;新細明體"/>
                <w:sz w:val="32"/>
              </w:rPr>
              <w:t>V</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經典標準細明;新細明體" w:hAnsi="經典標準細明;新細明體" w:eastAsia="經典標準細明;新細明體"/>
                <w:sz w:val="32"/>
              </w:rPr>
            </w:pPr>
            <w:r>
              <w:rPr>
                <w:rFonts w:eastAsia="經典標準細明;新細明體" w:ascii="經典標準細明;新細明體" w:hAnsi="經典標準細明;新細明體"/>
                <w:sz w:val="32"/>
              </w:rPr>
              <w:t>V</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經典標準細明;新細明體" w:hAnsi="經典標準細明;新細明體" w:eastAsia="經典標準細明;新細明體"/>
              </w:rPr>
            </w:pPr>
            <w:r>
              <w:rPr>
                <w:rFonts w:ascii="經典標準細明;新細明體" w:hAnsi="經典標準細明;新細明體" w:eastAsia="經典標準細明;新細明體"/>
              </w:rPr>
              <w:t>國廣興大飯店或同等級</w:t>
            </w:r>
          </w:p>
        </w:tc>
      </w:tr>
      <w:tr>
        <w:trPr>
          <w:trHeight w:val="106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經典標準細明;新細明體" w:hAnsi="經典標準細明;新細明體" w:eastAsia="經典標準細明;新細明體"/>
                <w:sz w:val="32"/>
              </w:rPr>
            </w:pPr>
            <w:r>
              <w:rPr>
                <w:rFonts w:eastAsia="經典標準細明;新細明體" w:ascii="經典標準細明;新細明體" w:hAnsi="經典標準細明;新細明體"/>
                <w:sz w:val="32"/>
              </w:rPr>
              <w:t>D4</w:t>
            </w:r>
          </w:p>
        </w:tc>
        <w:tc>
          <w:tcPr>
            <w:tcW w:w="7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經典標準細明;新細明體" w:hAnsi="經典標準細明;新細明體" w:eastAsia="經典標準細明;新細明體"/>
              </w:rPr>
            </w:pPr>
            <w:r>
              <w:rPr>
                <w:rFonts w:ascii="經典標準細明;新細明體" w:hAnsi="經典標準細明;新細明體" w:eastAsia="經典標準細明;新細明體"/>
              </w:rPr>
              <w:t>晨喚，早餐後驅車前往中橫主線太魯閣國家公園悠遊九曲洞步道、燕子口、天祥、關原雲海、大禹嶺午餐後轉往中橫供應線前往松雪樓、武嶺、百岳之一石門山觀景台、埔里結束花東之旅，期待在相會。</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經典標準細明;新細明體" w:hAnsi="經典標準細明;新細明體" w:eastAsia="經典標準細明;新細明體"/>
                <w:sz w:val="32"/>
              </w:rPr>
            </w:pPr>
            <w:r>
              <w:rPr>
                <w:rFonts w:eastAsia="經典標準細明;新細明體" w:ascii="經典標準細明;新細明體" w:hAnsi="經典標準細明;新細明體"/>
                <w:sz w:val="32"/>
              </w:rPr>
              <w:t>V</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經典標準細明;新細明體" w:hAnsi="經典標準細明;新細明體" w:eastAsia="經典標準細明;新細明體"/>
                <w:sz w:val="32"/>
              </w:rPr>
            </w:pPr>
            <w:r>
              <w:rPr>
                <w:rFonts w:eastAsia="經典標準細明;新細明體" w:ascii="經典標準細明;新細明體" w:hAnsi="經典標準細明;新細明體"/>
                <w:sz w:val="32"/>
              </w:rPr>
              <w:t>V</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經典標準細明;新細明體" w:hAnsi="經典標準細明;新細明體" w:eastAsia="經典標準細明;新細明體"/>
                <w:sz w:val="32"/>
              </w:rPr>
            </w:pPr>
            <w:r>
              <w:rPr>
                <w:rFonts w:eastAsia="經典標準細明;新細明體" w:ascii="經典標準細明;新細明體" w:hAnsi="經典標準細明;新細明體"/>
                <w:sz w:val="32"/>
              </w:rPr>
              <w:t>X</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經典標準細明;新細明體" w:hAnsi="經典標準細明;新細明體"/>
                <w:sz w:val="32"/>
              </w:rPr>
            </w:pPr>
            <w:r>
              <w:rPr>
                <w:rFonts w:ascii="經典標準細明;新細明體" w:hAnsi="經典標準細明;新細明體"/>
                <w:sz w:val="32"/>
              </w:rPr>
              <w:t>X</w:t>
            </w:r>
          </w:p>
        </w:tc>
      </w:tr>
      <w:tr>
        <w:trPr>
          <w:trHeight w:val="134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經典標準細明;新細明體" w:hAnsi="經典標準細明;新細明體" w:eastAsia="經典標準細明;新細明體"/>
                <w:sz w:val="32"/>
              </w:rPr>
            </w:pPr>
            <w:r>
              <w:rPr>
                <w:rFonts w:ascii="經典標準細明;新細明體" w:hAnsi="經典標準細明;新細明體" w:eastAsia="經典標準細明;新細明體"/>
                <w:sz w:val="32"/>
              </w:rPr>
              <w:t>出</w:t>
            </w:r>
          </w:p>
          <w:p>
            <w:pPr>
              <w:pStyle w:val="Normal"/>
              <w:snapToGrid w:val="false"/>
              <w:jc w:val="center"/>
              <w:rPr>
                <w:rFonts w:ascii="經典標準細明;新細明體" w:hAnsi="經典標準細明;新細明體" w:eastAsia="經典標準細明;新細明體"/>
                <w:sz w:val="32"/>
              </w:rPr>
            </w:pPr>
            <w:r>
              <w:rPr>
                <w:rFonts w:ascii="經典標準細明;新細明體" w:hAnsi="經典標準細明;新細明體" w:eastAsia="經典標準細明;新細明體"/>
                <w:sz w:val="32"/>
              </w:rPr>
              <w:t>發</w:t>
            </w:r>
          </w:p>
          <w:p>
            <w:pPr>
              <w:pStyle w:val="Normal"/>
              <w:snapToGrid w:val="false"/>
              <w:jc w:val="center"/>
              <w:rPr>
                <w:rFonts w:ascii="經典標準細明;新細明體" w:hAnsi="經典標準細明;新細明體" w:eastAsia="經典標準細明;新細明體"/>
                <w:sz w:val="32"/>
              </w:rPr>
            </w:pPr>
            <w:r>
              <w:rPr>
                <w:rFonts w:ascii="經典標準細明;新細明體" w:hAnsi="經典標準細明;新細明體" w:eastAsia="經典標準細明;新細明體"/>
                <w:sz w:val="32"/>
              </w:rPr>
              <w:t>日</w:t>
            </w:r>
          </w:p>
          <w:p>
            <w:pPr>
              <w:pStyle w:val="Normal"/>
              <w:snapToGrid w:val="false"/>
              <w:jc w:val="center"/>
              <w:rPr>
                <w:rFonts w:ascii="經典標準細明;新細明體" w:hAnsi="經典標準細明;新細明體" w:eastAsia="經典標準細明;新細明體"/>
                <w:sz w:val="32"/>
              </w:rPr>
            </w:pPr>
            <w:r>
              <w:rPr>
                <w:rFonts w:ascii="經典標準細明;新細明體" w:hAnsi="經典標準細明;新細明體" w:eastAsia="經典標準細明;新細明體"/>
                <w:sz w:val="32"/>
              </w:rPr>
              <w:t>期</w:t>
            </w:r>
          </w:p>
        </w:tc>
        <w:tc>
          <w:tcPr>
            <w:tcW w:w="100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經典標準細明;新細明體" w:ascii="經典標準細明;新細明體" w:hAnsi="經典標準細明;新細明體"/>
                <w:sz w:val="32"/>
              </w:rPr>
              <w:t>6/27~30</w:t>
            </w:r>
            <w:r>
              <w:rPr>
                <w:rFonts w:ascii="經典標準細明;新細明體" w:hAnsi="經典標準細明;新細明體" w:eastAsia="經典標準細明;新細明體"/>
                <w:sz w:val="32"/>
              </w:rPr>
              <w:t>、</w:t>
            </w:r>
            <w:r>
              <w:rPr>
                <w:rFonts w:eastAsia="經典標準細明;新細明體" w:ascii="經典標準細明;新細明體" w:hAnsi="經典標準細明;新細明體"/>
                <w:sz w:val="32"/>
              </w:rPr>
              <w:t>7/4~7</w:t>
            </w:r>
            <w:r>
              <w:rPr>
                <w:rFonts w:ascii="經典標準細明;新細明體" w:hAnsi="經典標準細明;新細明體" w:eastAsia="經典標準細明;新細明體"/>
                <w:sz w:val="32"/>
              </w:rPr>
              <w:t>、</w:t>
            </w:r>
            <w:r>
              <w:rPr>
                <w:rFonts w:eastAsia="經典標準細明;新細明體" w:ascii="經典標準細明;新細明體" w:hAnsi="經典標準細明;新細明體"/>
                <w:sz w:val="32"/>
              </w:rPr>
              <w:t>7/11~14</w:t>
            </w:r>
            <w:r>
              <w:rPr>
                <w:rFonts w:ascii="經典標準細明;新細明體" w:hAnsi="經典標準細明;新細明體" w:eastAsia="經典標準細明;新細明體"/>
                <w:sz w:val="32"/>
              </w:rPr>
              <w:t>、</w:t>
            </w:r>
            <w:r>
              <w:rPr>
                <w:rFonts w:eastAsia="經典標準細明;新細明體" w:ascii="經典標準細明;新細明體" w:hAnsi="經典標準細明;新細明體"/>
                <w:sz w:val="32"/>
              </w:rPr>
              <w:t>7/25~28</w:t>
            </w:r>
            <w:r>
              <w:rPr>
                <w:rFonts w:ascii="經典標準細明;新細明體" w:hAnsi="經典標準細明;新細明體" w:eastAsia="經典標準細明;新細明體"/>
                <w:sz w:val="32"/>
              </w:rPr>
              <w:t>、</w:t>
            </w:r>
            <w:r>
              <w:rPr>
                <w:rFonts w:eastAsia="經典標準細明;新細明體" w:ascii="經典標準細明;新細明體" w:hAnsi="經典標準細明;新細明體"/>
                <w:sz w:val="32"/>
              </w:rPr>
              <w:t>8/8~11</w:t>
            </w:r>
            <w:r>
              <w:rPr>
                <w:rFonts w:ascii="經典標準細明;新細明體" w:hAnsi="經典標準細明;新細明體" w:eastAsia="經典標準細明;新細明體"/>
                <w:sz w:val="32"/>
              </w:rPr>
              <w:t>、</w:t>
            </w:r>
            <w:r>
              <w:rPr>
                <w:rFonts w:eastAsia="經典標準細明;新細明體" w:ascii="經典標準細明;新細明體" w:hAnsi="經典標準細明;新細明體"/>
                <w:sz w:val="32"/>
              </w:rPr>
              <w:t>8/15~18</w:t>
            </w:r>
            <w:r>
              <w:rPr>
                <w:rFonts w:ascii="經典標準細明;新細明體" w:hAnsi="經典標準細明;新細明體" w:eastAsia="經典標準細明;新細明體"/>
                <w:sz w:val="32"/>
              </w:rPr>
              <w:t>、</w:t>
            </w:r>
            <w:r>
              <w:rPr>
                <w:rFonts w:eastAsia="經典標準細明;新細明體" w:ascii="經典標準細明;新細明體" w:hAnsi="經典標準細明;新細明體"/>
                <w:sz w:val="32"/>
              </w:rPr>
              <w:t>8/22~25</w:t>
            </w:r>
            <w:r>
              <w:rPr>
                <w:rFonts w:ascii="經典標準細明;新細明體" w:hAnsi="經典標準細明;新細明體" w:eastAsia="經典標準細明;新細明體"/>
                <w:sz w:val="32"/>
              </w:rPr>
              <w:t>、</w:t>
            </w:r>
            <w:r>
              <w:rPr>
                <w:rFonts w:eastAsia="經典標準細明;新細明體" w:ascii="經典標準細明;新細明體" w:hAnsi="經典標準細明;新細明體"/>
                <w:sz w:val="32"/>
              </w:rPr>
              <w:t>8/29~9/1</w:t>
            </w:r>
          </w:p>
          <w:p>
            <w:pPr>
              <w:pStyle w:val="Normal"/>
              <w:snapToGrid w:val="false"/>
              <w:rPr/>
            </w:pPr>
            <w:r>
              <w:rPr>
                <w:rFonts w:eastAsia="經典標準細明;新細明體" w:ascii="經典標準細明;新細明體" w:hAnsi="經典標準細明;新細明體"/>
                <w:sz w:val="32"/>
              </w:rPr>
              <w:t>9/5~8</w:t>
            </w:r>
            <w:r>
              <w:rPr>
                <w:rFonts w:ascii="經典標準細明;新細明體" w:hAnsi="經典標準細明;新細明體" w:eastAsia="經典標準細明;新細明體"/>
                <w:sz w:val="32"/>
              </w:rPr>
              <w:t>、</w:t>
            </w:r>
            <w:r>
              <w:rPr>
                <w:rFonts w:eastAsia="經典標準細明;新細明體" w:ascii="經典標準細明;新細明體" w:hAnsi="經典標準細明;新細明體"/>
                <w:sz w:val="32"/>
              </w:rPr>
              <w:t>9/19~22</w:t>
            </w:r>
            <w:r>
              <w:rPr>
                <w:rFonts w:ascii="經典標準細明;新細明體" w:hAnsi="經典標準細明;新細明體" w:eastAsia="經典標準細明;新細明體"/>
                <w:sz w:val="32"/>
              </w:rPr>
              <w:t>、</w:t>
            </w:r>
            <w:r>
              <w:rPr>
                <w:rFonts w:eastAsia="經典標準細明;新細明體" w:ascii="經典標準細明;新細明體" w:hAnsi="經典標準細明;新細明體"/>
                <w:sz w:val="32"/>
              </w:rPr>
              <w:t>9/26~29</w:t>
            </w:r>
            <w:r>
              <w:rPr>
                <w:rFonts w:ascii="經典標準細明;新細明體" w:hAnsi="經典標準細明;新細明體" w:eastAsia="經典標準細明;新細明體"/>
                <w:sz w:val="32"/>
              </w:rPr>
              <w:t>、</w:t>
            </w:r>
            <w:r>
              <w:rPr>
                <w:rFonts w:eastAsia="經典標準細明;新細明體" w:ascii="經典標準細明;新細明體" w:hAnsi="經典標準細明;新細明體"/>
                <w:sz w:val="32"/>
              </w:rPr>
              <w:t>10/3~6</w:t>
            </w:r>
            <w:r>
              <w:rPr>
                <w:rFonts w:ascii="經典標準細明;新細明體" w:hAnsi="經典標準細明;新細明體" w:eastAsia="經典標準細明;新細明體"/>
                <w:sz w:val="32"/>
              </w:rPr>
              <w:t>、</w:t>
            </w:r>
            <w:r>
              <w:rPr>
                <w:rFonts w:eastAsia="經典標準細明;新細明體" w:ascii="經典標準細明;新細明體" w:hAnsi="經典標準細明;新細明體"/>
                <w:sz w:val="32"/>
              </w:rPr>
              <w:t>10/10~13</w:t>
            </w:r>
            <w:r>
              <w:rPr>
                <w:rFonts w:ascii="經典標準細明;新細明體" w:hAnsi="經典標準細明;新細明體" w:eastAsia="經典標準細明;新細明體"/>
                <w:sz w:val="32"/>
              </w:rPr>
              <w:t>、</w:t>
            </w:r>
            <w:r>
              <w:rPr>
                <w:rFonts w:eastAsia="經典標準細明;新細明體" w:ascii="經典標準細明;新細明體" w:hAnsi="經典標準細明;新細明體"/>
                <w:sz w:val="32"/>
              </w:rPr>
              <w:t>10/24~27</w:t>
            </w:r>
            <w:r>
              <w:rPr>
                <w:rFonts w:ascii="經典標準細明;新細明體" w:hAnsi="經典標準細明;新細明體" w:eastAsia="經典標準細明;新細明體"/>
                <w:sz w:val="32"/>
              </w:rPr>
              <w:t>、</w:t>
            </w:r>
            <w:r>
              <w:rPr>
                <w:rFonts w:eastAsia="經典標準細明;新細明體" w:ascii="經典標準細明;新細明體" w:hAnsi="經典標準細明;新細明體"/>
                <w:sz w:val="32"/>
              </w:rPr>
              <w:t>10/31~11/3</w:t>
            </w:r>
            <w:r>
              <w:rPr>
                <w:rFonts w:ascii="經典標準細明;新細明體" w:hAnsi="經典標準細明;新細明體" w:eastAsia="經典標準細明;新細明體"/>
                <w:sz w:val="32"/>
              </w:rPr>
              <w:t>、</w:t>
            </w:r>
            <w:r>
              <w:rPr>
                <w:rFonts w:eastAsia="經典標準細明;新細明體" w:ascii="經典標準細明;新細明體" w:hAnsi="經典標準細明;新細明體"/>
                <w:sz w:val="32"/>
              </w:rPr>
              <w:t>11/14~17</w:t>
            </w:r>
          </w:p>
          <w:p>
            <w:pPr>
              <w:pStyle w:val="Normal"/>
              <w:snapToGrid w:val="false"/>
              <w:rPr/>
            </w:pPr>
            <w:r>
              <w:rPr>
                <w:rFonts w:eastAsia="經典標準細明;新細明體" w:ascii="經典標準細明;新細明體" w:hAnsi="經典標準細明;新細明體"/>
                <w:sz w:val="32"/>
              </w:rPr>
              <w:t>11/21~24</w:t>
            </w:r>
            <w:r>
              <w:rPr>
                <w:rFonts w:ascii="經典標準細明;新細明體" w:hAnsi="經典標準細明;新細明體" w:eastAsia="經典標準細明;新細明體"/>
                <w:sz w:val="32"/>
              </w:rPr>
              <w:t>、</w:t>
            </w:r>
            <w:r>
              <w:rPr>
                <w:rFonts w:eastAsia="經典標準細明;新細明體" w:ascii="經典標準細明;新細明體" w:hAnsi="經典標準細明;新細明體"/>
                <w:sz w:val="32"/>
              </w:rPr>
              <w:t>11/28~12/1</w:t>
            </w:r>
            <w:r>
              <w:rPr>
                <w:rFonts w:ascii="經典標準細明;新細明體" w:hAnsi="經典標準細明;新細明體" w:eastAsia="經典標準細明;新細明體"/>
                <w:sz w:val="32"/>
              </w:rPr>
              <w:t>、</w:t>
            </w:r>
            <w:r>
              <w:rPr>
                <w:rFonts w:eastAsia="經典標準細明;新細明體" w:ascii="經典標準細明;新細明體" w:hAnsi="經典標準細明;新細明體"/>
                <w:sz w:val="32"/>
              </w:rPr>
              <w:t>12/5~8</w:t>
            </w:r>
            <w:r>
              <w:rPr>
                <w:rFonts w:ascii="經典標準細明;新細明體" w:hAnsi="經典標準細明;新細明體" w:eastAsia="經典標準細明;新細明體"/>
                <w:sz w:val="32"/>
              </w:rPr>
              <w:t>、</w:t>
            </w:r>
            <w:r>
              <w:rPr>
                <w:rFonts w:eastAsia="經典標準細明;新細明體" w:ascii="經典標準細明;新細明體" w:hAnsi="經典標準細明;新細明體"/>
                <w:sz w:val="32"/>
              </w:rPr>
              <w:t>12/19~22</w:t>
            </w:r>
            <w:r>
              <w:rPr>
                <w:rFonts w:ascii="經典標準細明;新細明體" w:hAnsi="經典標準細明;新細明體" w:eastAsia="經典標準細明;新細明體"/>
                <w:sz w:val="32"/>
              </w:rPr>
              <w:t>、</w:t>
            </w:r>
            <w:r>
              <w:rPr>
                <w:rFonts w:eastAsia="經典標準細明;新細明體" w:ascii="經典標準細明;新細明體" w:hAnsi="經典標準細明;新細明體"/>
                <w:sz w:val="32"/>
              </w:rPr>
              <w:t>12/26~29</w:t>
            </w:r>
          </w:p>
        </w:tc>
      </w:tr>
    </w:tbl>
    <w:p>
      <w:pPr>
        <w:pStyle w:val="Normal"/>
        <w:snapToGrid w:val="false"/>
        <w:rPr>
          <w:rFonts w:ascii="經典標準細明;新細明體" w:hAnsi="經典標準細明;新細明體" w:eastAsia="經典標準細明;新細明體"/>
          <w:sz w:val="22"/>
        </w:rPr>
      </w:pPr>
      <w:r>
        <w:rPr>
          <w:rFonts w:ascii="經典標準細明;新細明體" w:hAnsi="經典標準細明;新細明體" w:eastAsia="經典標準細明;新細明體"/>
          <w:sz w:val="22"/>
        </w:rPr>
        <w:t>作業細則：</w:t>
      </w:r>
    </w:p>
    <w:p>
      <w:pPr>
        <w:pStyle w:val="Normal"/>
        <w:numPr>
          <w:ilvl w:val="0"/>
          <w:numId w:val="2"/>
        </w:numPr>
        <w:snapToGrid w:val="false"/>
        <w:rPr>
          <w:rFonts w:ascii="經典標準細明;新細明體" w:hAnsi="經典標準細明;新細明體" w:eastAsia="經典標準細明;新細明體"/>
          <w:sz w:val="22"/>
        </w:rPr>
      </w:pPr>
      <w:r>
        <w:rPr>
          <w:rFonts w:ascii="經典標準細明;新細明體" w:hAnsi="經典標準細明;新細明體" w:eastAsia="經典標準細明;新細明體"/>
          <w:sz w:val="22"/>
        </w:rPr>
        <w:t>每梯次至少需「四位大人」以上，即鐵定成行，未達者公司有權取消或轉請下一梯次。</w:t>
      </w:r>
    </w:p>
    <w:p>
      <w:pPr>
        <w:pStyle w:val="Normal"/>
        <w:numPr>
          <w:ilvl w:val="0"/>
          <w:numId w:val="2"/>
        </w:numPr>
        <w:snapToGrid w:val="false"/>
        <w:rPr>
          <w:rFonts w:ascii="經典標準細明;新細明體" w:hAnsi="經典標準細明;新細明體" w:eastAsia="經典標準細明;新細明體"/>
          <w:sz w:val="22"/>
        </w:rPr>
      </w:pPr>
      <w:r>
        <w:rPr>
          <w:rFonts w:ascii="經典標準細明;新細明體" w:hAnsi="經典標準細明;新細明體" w:eastAsia="經典標準細明;新細明體"/>
          <w:sz w:val="22"/>
        </w:rPr>
        <w:t>本售價即含行程內交通費、住宿費、全程餐費、門票、</w:t>
      </w:r>
      <w:r>
        <w:rPr>
          <w:rFonts w:eastAsia="經典標準細明;新細明體" w:ascii="經典標準細明;新細明體" w:hAnsi="經典標準細明;新細明體"/>
          <w:sz w:val="22"/>
        </w:rPr>
        <w:t>200</w:t>
      </w:r>
      <w:r>
        <w:rPr>
          <w:rFonts w:ascii="經典標準細明;新細明體" w:hAnsi="經典標準細明;新細明體" w:eastAsia="經典標準細明;新細明體"/>
          <w:sz w:val="22"/>
        </w:rPr>
        <w:t>萬意外險及</w:t>
      </w:r>
      <w:r>
        <w:rPr>
          <w:rFonts w:eastAsia="經典標準細明;新細明體" w:ascii="經典標準細明;新細明體" w:hAnsi="經典標準細明;新細明體"/>
          <w:sz w:val="22"/>
        </w:rPr>
        <w:t>3</w:t>
      </w:r>
      <w:r>
        <w:rPr>
          <w:rFonts w:ascii="經典標準細明;新細明體" w:hAnsi="經典標準細明;新細明體" w:eastAsia="經典標準細明;新細明體"/>
          <w:sz w:val="22"/>
        </w:rPr>
        <w:t>萬醫療險等費用。</w:t>
      </w:r>
    </w:p>
    <w:p>
      <w:pPr>
        <w:pStyle w:val="Normal"/>
        <w:numPr>
          <w:ilvl w:val="0"/>
          <w:numId w:val="2"/>
        </w:numPr>
        <w:snapToGrid w:val="false"/>
        <w:rPr>
          <w:rFonts w:ascii="經典標準細明;新細明體" w:hAnsi="經典標準細明;新細明體" w:eastAsia="經典標準細明;新細明體"/>
          <w:sz w:val="22"/>
        </w:rPr>
      </w:pPr>
      <w:r>
        <w:rPr>
          <w:rFonts w:ascii="經典標準細明;新細明體" w:hAnsi="經典標準細明;新細明體" w:eastAsia="經典標準細明;新細明體"/>
          <w:sz w:val="22"/>
        </w:rPr>
        <w:t>本售價刷卡免加任何手續費，刷卡者請提供扣款同意書並簽章。（※刷公務人員旅遊卡需預先告知）。</w:t>
      </w:r>
    </w:p>
    <w:p>
      <w:pPr>
        <w:pStyle w:val="Normal"/>
        <w:numPr>
          <w:ilvl w:val="0"/>
          <w:numId w:val="2"/>
        </w:numPr>
        <w:snapToGrid w:val="false"/>
        <w:rPr>
          <w:rFonts w:ascii="經典標準細明;新細明體" w:hAnsi="經典標準細明;新細明體" w:eastAsia="經典標準細明;新細明體"/>
          <w:sz w:val="22"/>
        </w:rPr>
      </w:pPr>
      <w:r>
        <w:rPr>
          <w:rFonts w:ascii="經典標準細明;新細明體" w:hAnsi="經典標準細明;新細明體" w:eastAsia="經典標準細明;新細明體"/>
          <w:sz w:val="22"/>
        </w:rPr>
        <w:t>旅客訂位後需改期或取消於出發日四天前提出，收取</w:t>
      </w:r>
      <w:r>
        <w:rPr>
          <w:rFonts w:eastAsia="經典標準細明;新細明體" w:ascii="經典標準細明;新細明體" w:hAnsi="經典標準細明;新細明體"/>
          <w:sz w:val="22"/>
        </w:rPr>
        <w:t>20﹪</w:t>
      </w:r>
      <w:r>
        <w:rPr>
          <w:rFonts w:ascii="經典標準細明;新細明體" w:hAnsi="經典標準細明;新細明體" w:eastAsia="經典標準細明;新細明體"/>
          <w:sz w:val="22"/>
        </w:rPr>
        <w:t>手續費，出發前</w:t>
      </w:r>
      <w:r>
        <w:rPr>
          <w:rFonts w:eastAsia="經典標準細明;新細明體" w:ascii="經典標準細明;新細明體" w:hAnsi="經典標準細明;新細明體"/>
          <w:sz w:val="22"/>
        </w:rPr>
        <w:t>3</w:t>
      </w:r>
      <w:r>
        <w:rPr>
          <w:rFonts w:ascii="經典標準細明;新細明體" w:hAnsi="經典標準細明;新細明體" w:eastAsia="經典標準細明;新細明體"/>
          <w:sz w:val="22"/>
        </w:rPr>
        <w:t>天內辦理者收取</w:t>
      </w:r>
      <w:r>
        <w:rPr>
          <w:rFonts w:eastAsia="經典標準細明;新細明體" w:ascii="經典標準細明;新細明體" w:hAnsi="經典標準細明;新細明體"/>
          <w:sz w:val="22"/>
        </w:rPr>
        <w:t>50﹪</w:t>
      </w:r>
      <w:r>
        <w:rPr>
          <w:rFonts w:ascii="經典標準細明;新細明體" w:hAnsi="經典標準細明;新細明體" w:eastAsia="經典標準細明;新細明體"/>
          <w:sz w:val="22"/>
        </w:rPr>
        <w:t>手續費，出發前一天或當天均不退款。</w:t>
      </w:r>
    </w:p>
    <w:p>
      <w:pPr>
        <w:pStyle w:val="Normal"/>
        <w:numPr>
          <w:ilvl w:val="0"/>
          <w:numId w:val="2"/>
        </w:numPr>
        <w:snapToGrid w:val="false"/>
        <w:rPr>
          <w:rFonts w:ascii="經典標準細明;新細明體" w:hAnsi="經典標準細明;新細明體" w:eastAsia="經典標準細明;新細明體"/>
          <w:sz w:val="22"/>
        </w:rPr>
      </w:pPr>
      <w:r>
        <w:rPr>
          <w:rFonts w:ascii="經典標準細明;新細明體" w:hAnsi="經典標準細明;新細明體" w:eastAsia="經典標準細明;新細明體"/>
          <w:sz w:val="22"/>
        </w:rPr>
        <w:t>訂位確認後，請繳交團費成人（</w:t>
      </w:r>
      <w:r>
        <w:rPr>
          <w:rFonts w:eastAsia="經典標準細明;新細明體"/>
          <w:sz w:val="22"/>
        </w:rPr>
        <w:t>F</w:t>
      </w:r>
      <w:r>
        <w:rPr>
          <w:rFonts w:ascii="經典標準細明;新細明體" w:hAnsi="經典標準細明;新細明體" w:eastAsia="經典標準細明;新細明體"/>
          <w:sz w:val="22"/>
        </w:rPr>
        <w:t>）</w:t>
      </w:r>
      <w:r>
        <w:rPr>
          <w:rFonts w:eastAsia="經典標準細明;新細明體" w:ascii="經典標準細明;新細明體" w:hAnsi="經典標準細明;新細明體"/>
          <w:sz w:val="22"/>
        </w:rPr>
        <w:t>NT$</w:t>
      </w:r>
      <w:r>
        <w:rPr>
          <w:rFonts w:eastAsia="經典標準細明;新細明體" w:ascii="經典標準細明;新細明體" w:hAnsi="經典標準細明;新細明體"/>
          <w:sz w:val="22"/>
          <w:u w:val="single"/>
        </w:rPr>
        <w:t xml:space="preserve"> 9700 </w:t>
      </w:r>
      <w:r>
        <w:rPr>
          <w:rFonts w:ascii="經典標準細明;新細明體" w:hAnsi="經典標準細明;新細明體" w:eastAsia="經典標準細明;新細明體"/>
          <w:sz w:val="22"/>
        </w:rPr>
        <w:t>元。小孩（</w:t>
      </w:r>
      <w:r>
        <w:rPr>
          <w:rFonts w:eastAsia="經典標準細明;新細明體"/>
          <w:sz w:val="22"/>
        </w:rPr>
        <w:t>A</w:t>
      </w:r>
      <w:r>
        <w:rPr>
          <w:rFonts w:ascii="經典標準細明;新細明體" w:hAnsi="經典標準細明;新細明體" w:eastAsia="經典標準細明;新細明體"/>
          <w:sz w:val="22"/>
        </w:rPr>
        <w:t>）佔床</w:t>
      </w:r>
      <w:r>
        <w:rPr>
          <w:rFonts w:eastAsia="經典標準細明;新細明體" w:ascii="經典標準細明;新細明體" w:hAnsi="經典標準細明;新細明體"/>
          <w:sz w:val="22"/>
        </w:rPr>
        <w:t>$</w:t>
      </w:r>
      <w:r>
        <w:rPr>
          <w:rFonts w:eastAsia="經典標準細明;新細明體" w:ascii="經典標準細明;新細明體" w:hAnsi="經典標準細明;新細明體"/>
          <w:sz w:val="22"/>
          <w:u w:val="single"/>
        </w:rPr>
        <w:t>9400</w:t>
      </w:r>
      <w:r>
        <w:rPr>
          <w:rFonts w:eastAsia="經典標準細明;新細明體"/>
          <w:sz w:val="22"/>
        </w:rPr>
        <w:t>元（</w:t>
      </w:r>
      <w:r>
        <w:rPr>
          <w:rFonts w:eastAsia="經典標準細明;新細明體"/>
          <w:sz w:val="22"/>
        </w:rPr>
        <w:t>B</w:t>
      </w:r>
      <w:r>
        <w:rPr>
          <w:rFonts w:eastAsia="經典標準細明;新細明體"/>
          <w:sz w:val="22"/>
        </w:rPr>
        <w:t>）不佔床</w:t>
      </w:r>
      <w:r>
        <w:rPr>
          <w:rFonts w:eastAsia="經典標準細明;新細明體"/>
          <w:sz w:val="22"/>
        </w:rPr>
        <w:t>$</w:t>
      </w:r>
      <w:r>
        <w:rPr>
          <w:rFonts w:eastAsia="經典標準細明;新細明體"/>
          <w:sz w:val="22"/>
          <w:u w:val="single"/>
        </w:rPr>
        <w:t>500</w:t>
      </w:r>
      <w:r>
        <w:rPr>
          <w:rFonts w:eastAsia="經典標準細明;新細明體"/>
          <w:sz w:val="22"/>
        </w:rPr>
        <w:t>元。</w:t>
      </w:r>
    </w:p>
    <w:p>
      <w:pPr>
        <w:pStyle w:val="Normal"/>
        <w:numPr>
          <w:ilvl w:val="0"/>
          <w:numId w:val="2"/>
        </w:numPr>
        <w:snapToGrid w:val="false"/>
        <w:rPr>
          <w:rFonts w:ascii="經典標準細明;新細明體" w:hAnsi="經典標準細明;新細明體" w:eastAsia="經典標準細明;新細明體"/>
          <w:sz w:val="22"/>
        </w:rPr>
      </w:pPr>
      <w:r>
        <w:rPr>
          <w:rFonts w:ascii="經典標準細明;新細明體" w:hAnsi="經典標準細明;新細明體" w:eastAsia="經典標準細明;新細明體"/>
          <w:sz w:val="22"/>
        </w:rPr>
        <w:t>若住宿單人房請另補差價</w:t>
      </w:r>
      <w:r>
        <w:rPr>
          <w:rFonts w:eastAsia="經典標準細明;新細明體" w:ascii="經典標準細明;新細明體" w:hAnsi="經典標準細明;新細明體"/>
          <w:sz w:val="22"/>
        </w:rPr>
        <w:t>$</w:t>
      </w:r>
      <w:r>
        <w:rPr>
          <w:rFonts w:eastAsia="經典標準細明;新細明體" w:ascii="經典標準細明;新細明體" w:hAnsi="經典標準細明;新細明體"/>
          <w:sz w:val="22"/>
          <w:u w:val="single"/>
        </w:rPr>
        <w:t>6400</w:t>
      </w:r>
      <w:r>
        <w:rPr>
          <w:rFonts w:ascii="經典標準細明;新細明體" w:hAnsi="經典標準細明;新細明體" w:eastAsia="經典標準細明;新細明體"/>
          <w:sz w:val="22"/>
        </w:rPr>
        <w:t>元，住宿雙人房另補差價</w:t>
      </w:r>
      <w:r>
        <w:rPr>
          <w:rFonts w:eastAsia="經典標準細明;新細明體" w:ascii="經典標準細明;新細明體" w:hAnsi="經典標準細明;新細明體"/>
          <w:sz w:val="22"/>
        </w:rPr>
        <w:t>$</w:t>
      </w:r>
      <w:r>
        <w:rPr>
          <w:rFonts w:eastAsia="經典標準細明;新細明體" w:ascii="經典標準細明;新細明體" w:hAnsi="經典標準細明;新細明體"/>
          <w:sz w:val="22"/>
          <w:u w:val="single"/>
        </w:rPr>
        <w:t>1700</w:t>
      </w:r>
      <w:r>
        <w:rPr>
          <w:rFonts w:ascii="經典標準細明;新細明體" w:hAnsi="經典標準細明;新細明體" w:eastAsia="經典標準細明;新細明體"/>
          <w:sz w:val="22"/>
        </w:rPr>
        <w:t>元。</w:t>
      </w:r>
    </w:p>
    <w:p>
      <w:pPr>
        <w:pStyle w:val="Normal"/>
        <w:numPr>
          <w:ilvl w:val="0"/>
          <w:numId w:val="2"/>
        </w:numPr>
        <w:snapToGrid w:val="false"/>
        <w:rPr>
          <w:rFonts w:ascii="經典標準細明;新細明體" w:hAnsi="經典標準細明;新細明體" w:eastAsia="經典標準細明;新細明體"/>
          <w:sz w:val="22"/>
        </w:rPr>
      </w:pPr>
      <w:r>
        <w:rPr>
          <w:rFonts w:ascii="經典標準細明;新細明體" w:hAnsi="經典標準細明;新細明體" w:eastAsia="經典標準細明;新細明體"/>
          <w:sz w:val="22"/>
        </w:rPr>
        <w:t>出發日期前如遇颱風或人力不可抗拒之因素影響，依照交通部觀光局制定國內旅遊契約書辦理。</w:t>
      </w:r>
    </w:p>
    <w:p>
      <w:pPr>
        <w:pStyle w:val="Normal"/>
        <w:snapToGrid w:val="false"/>
        <w:rPr>
          <w:rFonts w:ascii="經典標準細明;新細明體" w:hAnsi="經典標準細明;新細明體" w:eastAsia="經典標準細明;新細明體"/>
          <w:sz w:val="22"/>
        </w:rPr>
      </w:pPr>
      <w:r>
        <w:rPr>
          <w:rFonts w:eastAsia="經典標準細明;新細明體" w:ascii="經典標準細明;新細明體" w:hAnsi="經典標準細明;新細明體"/>
          <w:sz w:val="22"/>
        </w:rPr>
        <w:t xml:space="preserve">8. </w:t>
      </w:r>
      <w:r>
        <w:rPr>
          <w:rFonts w:ascii="經典標準細明;新細明體" w:hAnsi="經典標準細明;新細明體" w:eastAsia="經典標準細明;新細明體"/>
          <w:sz w:val="22"/>
        </w:rPr>
        <w:t>小孩十四歲以下保險金額為</w:t>
      </w:r>
      <w:r>
        <w:rPr>
          <w:rFonts w:eastAsia="經典標準細明;新細明體" w:ascii="經典標準細明;新細明體" w:hAnsi="經典標準細明;新細明體"/>
          <w:sz w:val="22"/>
        </w:rPr>
        <w:t>100</w:t>
      </w:r>
      <w:r>
        <w:rPr>
          <w:rFonts w:ascii="經典標準細明;新細明體" w:hAnsi="經典標準細明;新細明體" w:eastAsia="經典標準細明;新細明體"/>
          <w:sz w:val="22"/>
        </w:rPr>
        <w:t>萬及</w:t>
      </w:r>
      <w:r>
        <w:rPr>
          <w:rFonts w:eastAsia="經典標準細明;新細明體" w:ascii="經典標準細明;新細明體" w:hAnsi="經典標準細明;新細明體"/>
          <w:sz w:val="22"/>
        </w:rPr>
        <w:t>3</w:t>
      </w:r>
      <w:r>
        <w:rPr>
          <w:rFonts w:ascii="經典標準細明;新細明體" w:hAnsi="經典標準細明;新細明體" w:eastAsia="經典標準細明;新細明體"/>
          <w:sz w:val="22"/>
        </w:rPr>
        <w:t>萬醫療。</w:t>
      </w:r>
    </w:p>
    <w:sectPr>
      <w:headerReference w:type="default" r:id="rId2"/>
      <w:footerReference w:type="default" r:id="rId3"/>
      <w:type w:val="nextPage"/>
      <w:pgSz w:w="11906" w:h="16838"/>
      <w:pgMar w:left="540" w:right="566" w:gutter="0" w:header="719" w:top="775"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顏體">
    <w:altName w:val="新細明體"/>
    <w:charset w:val="88"/>
    <w:family w:val="modern"/>
    <w:pitch w:val="default"/>
  </w:font>
  <w:font w:name="Courier New">
    <w:charset w:val="00"/>
    <w:family w:val="modern"/>
    <w:pitch w:val="default"/>
  </w:font>
  <w:font w:name="新細明體">
    <w:altName w:val="PMingLiU"/>
    <w:charset w:val="88"/>
    <w:family w:val="roman"/>
    <w:pitch w:val="variable"/>
  </w:font>
  <w:font w:name="經典標準細明">
    <w:altName w:val="新細明體"/>
    <w:charset w:val="88"/>
    <w:family w:val="auto"/>
    <w:pitch w:val="default"/>
  </w:font>
  <w:font w:name="金梅浪漫黑框體">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858000" cy="571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9" r="-2" b="-19"/>
                  <a:stretch>
                    <a:fillRect/>
                  </a:stretch>
                </pic:blipFill>
                <pic:spPr bwMode="auto">
                  <a:xfrm>
                    <a:off x="0" y="0"/>
                    <a:ext cx="6858000" cy="5715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金梅浪漫黑框體;新細明體" w:cs="標楷體" w:ascii="金梅浪漫黑框體;新細明體" w:hAnsi="金梅浪漫黑框體;新細明體"/>
        <w:color w:val="0000FF"/>
        <w:sz w:val="36"/>
        <w:szCs w:val="44"/>
      </w:rPr>
      <w:drawing>
        <wp:inline distT="0" distB="0" distL="0" distR="0">
          <wp:extent cx="786765" cy="504825"/>
          <wp:effectExtent l="0" t="0" r="0" b="0"/>
          <wp:docPr id="1" name="國民旅遊卡-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國民旅遊卡-01" descr=""/>
                  <pic:cNvPicPr>
                    <a:picLocks noChangeAspect="1" noChangeArrowheads="1"/>
                  </pic:cNvPicPr>
                </pic:nvPicPr>
                <pic:blipFill>
                  <a:blip r:embed="rId1"/>
                  <a:srcRect l="-19" t="-29" r="-19" b="-29"/>
                  <a:stretch>
                    <a:fillRect/>
                  </a:stretch>
                </pic:blipFill>
                <pic:spPr bwMode="auto">
                  <a:xfrm>
                    <a:off x="0" y="0"/>
                    <a:ext cx="786765" cy="504825"/>
                  </a:xfrm>
                  <a:prstGeom prst="rect">
                    <a:avLst/>
                  </a:prstGeom>
                </pic:spPr>
              </pic:pic>
            </a:graphicData>
          </a:graphic>
        </wp:inline>
      </w:drawing>
    </w:r>
    <w:r>
      <w:rPr>
        <w:rFonts w:eastAsia="金梅浪漫黑框體;新細明體" w:cs="標楷體" w:ascii="金梅浪漫黑框體;新細明體" w:hAnsi="金梅浪漫黑框體;新細明體"/>
        <w:color w:val="0000FF"/>
        <w:sz w:val="36"/>
        <w:szCs w:val="44"/>
      </w:rPr>
      <w:tab/>
    </w:r>
    <w:r>
      <w:rPr>
        <w:rFonts w:ascii="金梅浪漫黑框體;新細明體" w:hAnsi="金梅浪漫黑框體;新細明體" w:cs="標楷體" w:eastAsia="金梅浪漫黑框體;新細明體"/>
        <w:color w:val="0000FF"/>
        <w:sz w:val="64"/>
        <w:szCs w:val="44"/>
      </w:rPr>
      <w:t>萬客隆旅行社</w:t>
    </w:r>
    <w:hyperlink r:id="rId2">
      <w:r>
        <w:rPr>
          <w:rStyle w:val="InternetLink"/>
          <w:rFonts w:eastAsia="金梅浪漫黑框體;新細明體" w:cs="標楷體" w:ascii="金梅浪漫黑框體;新細明體" w:hAnsi="金梅浪漫黑框體;新細明體"/>
          <w:sz w:val="36"/>
          <w:szCs w:val="44"/>
        </w:rPr>
        <w:t>http://www.ezgotour.com</w:t>
      </w:r>
    </w:hyperlink>
    <w:r>
      <w:rPr>
        <w:rFonts w:eastAsia="金梅浪漫黑框體;新細明體" w:cs="標楷體" w:ascii="金梅浪漫黑框體;新細明體" w:hAnsi="金梅浪漫黑框體;新細明體"/>
        <w:color w:val="0000FF"/>
        <w:sz w:val="36"/>
        <w:szCs w:val="44"/>
      </w:rPr>
      <w:t xml:space="preserve"> </w:t>
    </w:r>
    <w:r>
      <w:rPr>
        <w:rFonts w:eastAsia="金梅浪漫黑框體;新細明體" w:cs="標楷體" w:ascii="金梅浪漫黑框體;新細明體" w:hAnsi="金梅浪漫黑框體;新細明體"/>
        <w:color w:val="0000FF"/>
        <w:sz w:val="52"/>
        <w:szCs w:val="44"/>
        <w:eastAsianLayout w:combine="true"/>
      </w:rPr>
      <w:t>03-368</w:t>
    </w:r>
    <w:r>
      <w:rPr>
        <w:rFonts w:eastAsia="金梅浪漫黑框體;新細明體" w:cs="標楷體" w:ascii="金梅浪漫黑框體;新細明體" w:hAnsi="金梅浪漫黑框體;新細明體"/>
        <w:color w:val="0000FF"/>
        <w:sz w:val="52"/>
        <w:szCs w:val="44"/>
        <w:eastAsianLayout w:combine="true"/>
      </w:rPr>
      <w:t>-</w:t>
    </w:r>
    <w:r>
      <w:rPr>
        <w:rFonts w:eastAsia="金梅浪漫黑框體;新細明體" w:cs="標楷體" w:ascii="金梅浪漫黑框體;新細明體" w:hAnsi="金梅浪漫黑框體;新細明體"/>
        <w:color w:val="0000FF"/>
        <w:sz w:val="52"/>
        <w:szCs w:val="44"/>
        <w:eastAsianLayout w:combine="true"/>
      </w:rPr>
      <w:t>8899 02-2621</w:t>
    </w:r>
    <w:r>
      <w:rPr>
        <w:rFonts w:eastAsia="金梅浪漫黑框體;新細明體" w:cs="標楷體" w:ascii="金梅浪漫黑框體;新細明體" w:hAnsi="金梅浪漫黑框體;新細明體"/>
        <w:color w:val="0000FF"/>
        <w:sz w:val="52"/>
        <w:szCs w:val="44"/>
        <w:eastAsianLayout w:combine="true"/>
      </w:rPr>
      <w:t>-</w:t>
    </w:r>
    <w:r>
      <w:rPr>
        <w:rFonts w:eastAsia="金梅浪漫黑框體;新細明體" w:cs="標楷體" w:ascii="金梅浪漫黑框體;新細明體" w:hAnsi="金梅浪漫黑框體;新細明體"/>
        <w:color w:val="0000FF"/>
        <w:sz w:val="52"/>
        <w:szCs w:val="44"/>
        <w:eastAsianLayout w:combine="true"/>
      </w:rPr>
      <w:t>626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全真顏體;新細明體" w:hAnsi="全真顏體;新細明體" w:eastAsia="全真顏體;新細明體"/>
      <w:sz w:val="32"/>
    </w:rPr>
  </w:style>
  <w:style w:type="paragraph" w:styleId="Heading2">
    <w:name w:val="Heading 2"/>
    <w:basedOn w:val="Normal"/>
    <w:next w:val="Normal"/>
    <w:qFormat/>
    <w:pPr>
      <w:keepNext w:val="true"/>
      <w:numPr>
        <w:ilvl w:val="1"/>
        <w:numId w:val="1"/>
      </w:numPr>
      <w:outlineLvl w:val="1"/>
    </w:pPr>
    <w:rPr>
      <w:rFonts w:eastAsia="經典標準細明;新細明體"/>
    </w:rPr>
  </w:style>
  <w:style w:type="character" w:styleId="WW8Num1z0">
    <w:name w:val="WW8Num1z0"/>
    <w:qFormat/>
    <w:rPr/>
  </w:style>
  <w:style w:type="character" w:styleId="Style12">
    <w:name w:val="預設段落字型"/>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spacing w:lineRule="atLeast" w:line="360" w:before="240" w:after="60"/>
      <w:ind w:right="-873" w:hanging="0"/>
      <w:jc w:val="both"/>
      <w:textAlignment w:val="baseline"/>
    </w:pPr>
    <w:rPr>
      <w:rFonts w:ascii="Arial" w:hAnsi="Arial" w:cs="Arial"/>
      <w:b/>
      <w:i/>
      <w:kern w:val="2"/>
      <w:sz w:val="4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巨集文字"/>
    <w:basedOn w:val="Normal"/>
    <w:qFormat/>
    <w:pPr>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ind w:right="-688" w:hanging="0"/>
      <w:jc w:val="both"/>
      <w:textAlignment w:val="baseline"/>
    </w:pPr>
    <w:rPr>
      <w:rFonts w:ascii="Courier New" w:hAnsi="Courier New" w:cs="Courier New"/>
      <w:b/>
      <w:kern w:val="0"/>
      <w:sz w:val="28"/>
      <w:szCs w:val="20"/>
    </w:rPr>
  </w:style>
  <w:style w:type="paragraph" w:styleId="2">
    <w:name w:val="樣式2"/>
    <w:basedOn w:val="Normal"/>
    <w:qFormat/>
    <w:pPr>
      <w:spacing w:lineRule="atLeast" w:line="360"/>
      <w:ind w:right="-692" w:hanging="0"/>
      <w:textAlignment w:val="baseline"/>
    </w:pPr>
    <w:rPr>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區塊文字"/>
    <w:basedOn w:val="Normal"/>
    <w:qFormat/>
    <w:pPr>
      <w:spacing w:lineRule="atLeast" w:line="360"/>
      <w:ind w:left="960" w:right="-116" w:hanging="0"/>
      <w:jc w:val="both"/>
      <w:textAlignment w:val="baseline"/>
    </w:pPr>
    <w:rPr>
      <w:rFonts w:ascii="新細明體;PMingLiU" w:hAnsi="新細明體;PMingLiU"/>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ezgotour.com/"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7T08:18:00Z</dcterms:created>
  <dc:creator>no3</dc:creator>
  <dc:description/>
  <dc:language>en-US</dc:language>
  <cp:lastModifiedBy>怡</cp:lastModifiedBy>
  <dcterms:modified xsi:type="dcterms:W3CDTF">2003-05-07T08:58:00Z</dcterms:modified>
  <cp:revision>8</cp:revision>
  <dc:subject/>
  <dc:title>香港=天星渡輪</dc:title>
</cp:coreProperties>
</file>