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414" w:hanging="1195"/>
        <w:jc w:val="center"/>
        <w:rPr/>
      </w:pPr>
      <w:r>
        <w:rPr/>
        <w:t>九十三學年度第一學期觀光研究所書單</w:t>
      </w:r>
    </w:p>
    <w:tbl>
      <w:tblPr>
        <w:tblW w:w="10876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716"/>
        <w:gridCol w:w="2040"/>
        <w:gridCol w:w="1204"/>
        <w:gridCol w:w="1336"/>
        <w:gridCol w:w="1304"/>
        <w:gridCol w:w="15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研究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研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紹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滄海書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5155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統計分析與應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研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PSS </w:t>
            </w:r>
            <w:r>
              <w:rPr>
                <w:rFonts w:eastAsia="標楷體"/>
              </w:rPr>
              <w:t>統計應用學習實務－問卷分析與應用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明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877366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旅遊消費者行為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研一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mer Psychology of Tourism, Hospitality and Leis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odside, A. G., et a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度文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6445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質性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研一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性研究理論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紮根理論研究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淑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elm Strau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理出版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濤石文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0695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27144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研究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觀研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營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志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泰書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30889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策略管理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觀研一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spitality Management Strateg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yki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魯書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-272275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旅遊消費者行為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觀研一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mer Psychology of Tourism, Hospitality and Leis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odside, A. G., et a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度文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6445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質性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觀研二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性研究理論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紮根理論研究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淑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elm Strau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理出版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濤石文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0695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27144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人力資源管理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職觀研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uman Resources Manage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ry J. Tank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魯書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2275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研究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職觀研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泰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南書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70550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投資計畫評估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職觀研二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資計畫評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定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泰文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3773877</w:t>
            </w:r>
          </w:p>
        </w:tc>
      </w:tr>
    </w:tbl>
    <w:p>
      <w:pPr>
        <w:pStyle w:val="Normal"/>
        <w:ind w:right="-1414" w:hanging="0"/>
        <w:jc w:val="right"/>
        <w:rPr/>
      </w:pPr>
      <w:r>
        <w:rPr/>
      </w:r>
    </w:p>
    <w:p>
      <w:pPr>
        <w:pStyle w:val="Normal"/>
        <w:ind w:right="-1414" w:hanging="0"/>
        <w:jc w:val="right"/>
        <w:rPr>
          <w:rFonts w:eastAsia="標楷體"/>
        </w:rPr>
      </w:pPr>
      <w:r>
        <w:rPr>
          <w:rFonts w:eastAsia="標楷體"/>
        </w:rPr>
        <w:t>觀光學院</w:t>
      </w:r>
    </w:p>
    <w:p>
      <w:pPr>
        <w:pStyle w:val="Normal"/>
        <w:ind w:right="-1414" w:hanging="0"/>
        <w:jc w:val="right"/>
        <w:rPr/>
      </w:pPr>
      <w:r>
        <w:rPr/>
        <w:t>2004/8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31:00Z</dcterms:created>
  <dc:creator>楊淑芬</dc:creator>
  <dc:description/>
  <dc:language>en-US</dc:language>
  <cp:lastModifiedBy>楊淑芬</cp:lastModifiedBy>
  <cp:lastPrinted>2004-08-23T16:35:00Z</cp:lastPrinted>
  <dcterms:modified xsi:type="dcterms:W3CDTF">2004-08-26T01:47:00Z</dcterms:modified>
  <cp:revision>5</cp:revision>
  <dc:subject/>
  <dc:title>九十三學年度第一學期觀光研究所書單</dc:title>
</cp:coreProperties>
</file>