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tbl>
      <w:tblPr>
        <w:tblW w:w="5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2"/>
      </w:tblGrid>
      <w:tr>
        <w:trPr/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60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48"/>
                <w:szCs w:val="48"/>
              </w:rPr>
              <w:t>昆大麗雙飛豪華８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48"/>
                <w:szCs w:val="4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48"/>
                <w:szCs w:val="48"/>
              </w:rPr>
              <w:t>五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48"/>
                <w:szCs w:val="48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88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6" w:after="36"/>
              <w:ind w:lef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行程特色：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昆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麗江 大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昆明二段搭乘豪豪客機 舒適又省時（廉價團都為拉車 大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昆明大約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小時多車程時間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破天荒八天四站特色購物點 顛覆市場團體購物多的雲南行程 價差約一般團體約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人頭費】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5"/>
              </w:rPr>
              <w:t>全程行程不安排隨團攝影減少旅途購物爭議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!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行程特色：昆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圓通寺、西山滇池、龍門、金殿。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九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虹橋風景區。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石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石林風景區。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麗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玉龍雪山風景區雲杉坪、玉水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 xml:space="preserve">納西古樂 萬古樓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印象麗江秀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大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遠眺崇聖寺三塔、大理古城洋人街、蒼山感通廂型纜車、洱海遊船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停靠觀音閣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喜洲白族民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白族三道茶。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有禮相送：雲南特產普洱茶 雲南大菜頭 香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每日曠泉水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採購安排：昆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七彩雲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餐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茶藝館 絲綢館 景蘭珠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不走老鄉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 xml:space="preserve">不上攝影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八天只走四站購物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讓旅客安心旅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自費項目：昆明雲南印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楊麗萍主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歌舞表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人民幣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人 足浴或按摩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人民幣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 xml:space="preserve">小時 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麗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麗水金沙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5"/>
              </w:rPr>
              <w:t>16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 xml:space="preserve">人民幣 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6" w:after="36"/>
              <w:ind w:lef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飯店安排：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 xml:space="preserve">昆明－☆☆☆☆☆頤華飯店或同級                           石林－☆☆☆石林會議中心酒店或同級 </w:t>
            </w:r>
          </w:p>
          <w:p>
            <w:pPr>
              <w:pStyle w:val="Normal"/>
              <w:widowControl/>
              <w:spacing w:lineRule="exact" w:line="24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5"/>
              </w:rPr>
              <w:t>大理－☆☆☆☆☆鳳凰溫泉酒店或同級                   麗江－☆☆☆☆☆官房酒店別墅酒店或同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6" w:after="36"/>
              <w:ind w:lef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風味餐  ：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60" w:after="6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15"/>
              </w:rPr>
              <w:t>風 味 餐  ：昆明─過橋米線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15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15"/>
              </w:rPr>
              <w:t xml:space="preserve">汽鍋雞 藥膳風味 野菌風味           石林─宜良烤鴨 撒尼風味 </w:t>
            </w:r>
          </w:p>
          <w:p>
            <w:pPr>
              <w:pStyle w:val="Normal"/>
              <w:widowControl/>
              <w:spacing w:lineRule="exact" w:line="240" w:before="60" w:after="6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15"/>
              </w:rPr>
              <w:t xml:space="preserve">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15"/>
              </w:rPr>
              <w:t xml:space="preserve">大理─沙鍋魚頭風味                                                      麗江─王府家宴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1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15"/>
              </w:rPr>
              <w:t>全程八菜一湯含水酒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15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6" w:after="36"/>
              <w:ind w:lef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kern w:val="0"/>
                <w:sz w:val="20"/>
                <w:szCs w:val="20"/>
              </w:rPr>
              <w:t>航班 參考</w:t>
            </w:r>
            <w:r>
              <w:rPr>
                <w:rFonts w:ascii="細明體;MingLiU" w:hAnsi="細明體;MingLiU" w:cs="新細明體;PMingLiU" w:eastAsia="細明體;MingLiU"/>
                <w:color w:val="008000"/>
                <w:kern w:val="0"/>
                <w:sz w:val="20"/>
                <w:szCs w:val="20"/>
              </w:rPr>
              <w:t>：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5"/>
                <w:szCs w:val="15"/>
              </w:rPr>
              <w:t xml:space="preserve">去程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5"/>
                <w:szCs w:val="15"/>
              </w:rPr>
              <w:t>CI601 0740:0925+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color w:val="000000"/>
                  <w:kern w:val="0"/>
                  <w:sz w:val="15"/>
                  <w:u w:val="single"/>
                </w:rPr>
                <w:t>HX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5"/>
                <w:szCs w:val="15"/>
              </w:rPr>
              <w:t>141 1045/13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ind w:left="34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5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5"/>
                <w:szCs w:val="15"/>
              </w:rPr>
              <w:t xml:space="preserve">回程 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color w:val="000000"/>
                  <w:kern w:val="0"/>
                  <w:sz w:val="15"/>
                  <w:u w:val="single"/>
                </w:rPr>
                <w:t>HX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5"/>
                <w:szCs w:val="15"/>
              </w:rPr>
              <w:t>142 1350:1550+</w:t>
            </w: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color w:val="000000"/>
                  <w:kern w:val="0"/>
                  <w:sz w:val="15"/>
                  <w:u w:val="single"/>
                </w:rPr>
                <w:t>CI</w:t>
              </w:r>
            </w:hyperlink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5"/>
                <w:szCs w:val="15"/>
              </w:rPr>
              <w:t>614 1745:192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5100" w:type="pct"/>
        <w:jc w:val="center"/>
        <w:tblInd w:w="0" w:type="dxa"/>
        <w:tblLayout w:type="fixed"/>
        <w:tblCellMar>
          <w:top w:w="12" w:type="dxa"/>
          <w:left w:w="48" w:type="dxa"/>
          <w:bottom w:w="12" w:type="dxa"/>
          <w:right w:w="48" w:type="dxa"/>
        </w:tblCellMar>
      </w:tblPr>
      <w:tblGrid>
        <w:gridCol w:w="2199"/>
        <w:gridCol w:w="8557"/>
      </w:tblGrid>
      <w:tr>
        <w:trPr/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auto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一天</w:t>
            </w:r>
          </w:p>
        </w:tc>
      </w:tr>
      <w:tr>
        <w:trPr/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高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昆明</w:t>
            </w:r>
            <w:r>
              <w:rPr>
                <w:rFonts w:eastAsia="新細明體;PMingLiU" w:ascii="Arial" w:hAnsi="Arial"/>
                <w:b/>
                <w:bCs/>
                <w:color w:val="000000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九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虹橋風景區，白象洞、神女宮、雌雄瀑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15085" cy="989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36" w:after="36"/>
              <w:ind w:left="62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集合於桃園中正國際機場或小港國際機場，搭乘豪華噴射客機前往－ 香港，轉機前往雲南省省會，一座 有兩千多年悠久歷史，四季如春的春城－昆明。春城”昆明是云南省的首府，由于世博 會的舉辦，提高了昆明在世界上的知名度。在不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萬人口的城市中，聚居著漢、彝、 白、傣、哈尼、納西族等少數民族。 專車前往參觀宜良境內的優美景區－●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九鄉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此地是雲南省新興的以溶洞景觀主體、洞外自然風光、人文景觀、民族風情融合為一體的大型綜合風景名勝區，九鄉風景區擁有上百座大、小溶洞，國內規模最大、數量最多、溶洞景觀最奇特的洞穴群落體系。九鄉的另一特點是這裏的水非常美，既有可泛舟而行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公里長的暗河溶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又有瀑布濺流，還有兩壁峭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水翠天青的峽穀河道。其已開發為虹橋風景區，有白象洞、神女宮、雌雄瀑布和大型石雕群構成的神山奇觀。前往石林風景區住宿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機上用）                   中餐（機上）                            晚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撒尼大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竹筒酒風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    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石林大酒店   或  阿詩瑪大酒店 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或同級 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</w:rPr>
              <w:t>第二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石林－路南石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彩雲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圓通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金馬碧雞坊 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14450" cy="974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36" w:after="36"/>
              <w:ind w:left="62" w:right="6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早餐後， 前往參觀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石林風景區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素有「天下第一奇觀」之稱，是世界最典型的科斯特地貌景觀，範圍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3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平方公里，素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造型地貌天然博物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之稱，是中國的四大自然景觀之一。石灰岩地形，景觀特殊，有高達二、三十公尺的石峰、石柱及石筍，遊覽區主要由石林湖、大石林、小石林組成；石林內最高處的望峰亭是觀景最佳的場所，自望峰亭下望莽莽蒼蒼的石林，環列四周，非常雄偉壯觀，隨後專車返回昆明。 前往參觀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『圓通寺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是昆明城內最古老和最大的一座佛寺，圓通寺有高大壯觀的圓通勝景坊、圓通寶殿、八角亭。它由大乘佛教（又稱北傳佛教、上座部佛教（俗稱小乘佛教）和藏傳佛教（也就是喇嘛教）三大教派的佛殿組成，以大乘佛教為主。有一千二百年歷史。前往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金馬碧雞坊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位於昆明市中軸線的三市街與金碧 路交叉口，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米，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 xml:space="preserve">米，具有典型的昆明民俗特色，雕梁畫棟，精美絕倫，東坊臨 金馬山，名金馬坊，西坊靠碧雞山，名碧雞坊。該坊始建于明朝宣德年間，至今已有近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年的歷史，被譽為昆明的象徵。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住宿酒店內）            中餐 七彩雲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過橋米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汽鍋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        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晚餐（撒尼風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 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頤華飯店    或同級 </w:t>
            </w:r>
          </w:p>
        </w:tc>
      </w:tr>
      <w:tr>
        <w:trPr>
          <w:trHeight w:val="78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三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昆明／麗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5"/>
                <w:kern w:val="0"/>
                <w:sz w:val="20"/>
                <w:szCs w:val="20"/>
              </w:rPr>
              <w:t>（萬古樓、大研鎮古城、四方街、束河古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15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5"/>
                <w:kern w:val="0"/>
                <w:sz w:val="20"/>
                <w:szCs w:val="20"/>
              </w:rPr>
              <w:t>木王府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23340" cy="942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早餐後搭機飛往歷史悠久，素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文獻名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的麗江遊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後前往麗江古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登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萬古樓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位于麗江縣城獅子山頂，樓共五層，斗拱重檐，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米高的木柱貫通各層，總高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多米，是中國木結構建筑第一樓。登上萬古樓，可以將整個麗江壩盡收眼底，腳踏獅子山漫漫林海，北望玉龍十三峰，東俯麗江古城以及氣勢輝煌的仿故宮建筑群──木府，風景實為壯觀。隨後前往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木王府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是麗江古城文化之“大觀園”，在這里，你可以飽覽麗江的地方文化。木府占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畝，中軸線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米，整個建筑群坐西向東，是一座輝煌的建筑藝術之苑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您可自由自在的閒逛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【麗江古城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古城保留了大片明清年代的居民建築，均是土木結構瓦屋面樓房，多數為三坊一照壁，也有不少四合院，融合了納西、白、漢等民族建築藝術的精華。居民建築佈局靈活，注重裝飾，精雕細刻。在他們的門窗上多雕飾花鳥圖案，並且色調濃烈。這裏的居民都喜歡在庭院種植花木，擺設盆景，無戶不養花，無戶不流水，形成了“家家流水，戶戶垂柳”的高原水城風貌，被譽為“高原姑蘇”、“東方威尼斯”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束河古鎮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依山傍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民居房舍錯落有致。街頭有一潭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稱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鼎龍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"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又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龍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潭周綠柳垂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翠柏指天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泉水清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遊魚可數。從潭中溢出的流水蜿蜒于村中道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遠近汩汩有聲。村莊中心有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、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的小小四方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與古城四方街一樣可以引水沖洗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晚餐安排滇味美食《 束河古鎮魚宴》。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住宿酒店內）             中餐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牦牛小火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晚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束河古鎮紅鱒魚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官房酒店別墅酒店或同級</w:t>
            </w:r>
          </w:p>
        </w:tc>
      </w:tr>
      <w:tr>
        <w:trPr>
          <w:trHeight w:val="408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四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napToGrid w:val="false"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pacing w:val="20"/>
                <w:kern w:val="0"/>
                <w:sz w:val="20"/>
                <w:szCs w:val="20"/>
              </w:rPr>
              <w:t>景點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玉龍雪山風景區－麗江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玉龍雪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雲杉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白水河、玉水寨、納西古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丽江印象丽江秀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2230" cy="951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早餐後前往雪山風景區，抵達後前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【雲杉坪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，從白水河乘索道至雲杉坪，沿途可欣賞森林景觀，納西族稱雲杉坪為『舞魯的翠閣』是納西族神話理想中的『玉龍第三國』，情人的殉情之地，雲杉坪海拔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324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，是一塊鑲嵌在雪山、森林中，天然巨大的高山草甸，夏秋芳草如茵，東春銀裝素裹，彷彿人間仙境一般。爾後前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【白水河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白水河的河水是玉龍雪山上冰雪溶化後經岩石滲透的泉水，冰冷刺骨，清澈明淨，白水河的河床白石白沙像一束緩緩移動的白雲。前往參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【玉水寨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這裏是納西族的文化發源地，納西族人祭神的聖地及東巴文化活動的重要場所。隨後安排欣賞中國唯一僅存的唐宋宮近音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【納西洞經古樂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聆聽納西古樂演奏，這是與唐朝『霓裳羽衣』同享美名的樂譜。最新開發的束河古鎮，是個古老寧靜的小鎮，位於麗江以北</w:t>
            </w:r>
            <w:r>
              <w:rPr>
                <w:rFonts w:eastAsia="新細明體;PMingLiU" w:cs="Courier New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里處，又稱龍泉村。早在明代，這裏就已經是滇西北的重要集鎮，南來北往的商人們在此交易。束河中心的集市廣場與麗江四方街非常類似，青石鋪就的街面，周圍店鋪順次排開，門口擺放著各種手工藝品。沿街往北走不遠，可以看到有神泉之稱的『九鼎龍潭』。 中午時分參觀由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張藝謀主導的印象麗江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在玉龍雪山下的舞臺上以原生態形式向觀眾展示麗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個少數民族的生活。演出場景選擇在玉龍雪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3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米海拔處的天然圓形場地，可以容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人的演出場地被變成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度的全角度劇場，用象徵著雲貴高原紅土的紅色砂石砌成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米高、迂迴艱險的「茶馬古道」，抬頭望去，離赤道最近的雪山—玉龍雪山就在古道盡頭看著你。演出分爲《古道馬幫》《對酒雪山》《天上人間》《打跳組歌》《鼓舞祭天》《祈福儀式》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個章節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住宿酒店內）               中餐 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納西風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晚餐 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飯店自助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官房酒店別墅酒店或同級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五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pacing w:val="20"/>
                <w:kern w:val="0"/>
                <w:sz w:val="20"/>
                <w:szCs w:val="20"/>
              </w:rPr>
              <w:t>景點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麗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大理…蒼山纜車上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大理古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洋人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喝咖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0" cy="1000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早餐後，前往歷史悠久，素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文獻名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的大理遊覽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大理古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大理古城始建于明洪武十五年（公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38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年），又名葉榆城、紫禁城、中和鎮，位于下關以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公里，背靠蒼山，面臨洱海。搭乘●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纜車】前往蒼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可眺望洱海宛如一輪新月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後到大理古城參觀，大理古城東臨洱海，西枕蒼山，始建於明初為歷代滇西治府和屯軍所在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是西南絲綢之路的門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也是商賈雲集之處。古代城池曾於征戰中幾度興廢，太和城是南詔王統一六詔後最早建成的宮城，中心建有金剛城，是居高臨下的城中城—稱為“紫禁城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您可自由地體驗前年古城的一切，也可到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洋人街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一睹中西文化、今古時空碰撞下的獨特產物。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住宿酒店內）       中餐  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白族風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           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晚餐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0"/>
              </w:rPr>
              <w:t>沙鍋魚頭風味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 xml:space="preserve">鳳凰溫泉酒店或同級 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六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spacing w:val="20"/>
                <w:kern w:val="0"/>
                <w:sz w:val="20"/>
                <w:szCs w:val="20"/>
              </w:rPr>
              <w:t>景點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大理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洱海小遊船、喜州民居三道茶、天龍八部影視城或崇聖寺三塔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23975" cy="1028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早餐後，前往●★白族迎賓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三道茶歌舞秀表演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於喜州的嚴家大院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搭船遊覽洱海，洱海風光嫵媚。一望無際，煙波浩淼，碧水似鏡，與湖上的“三島”、“四洲”、“五湖”、“九曲”融為一體，加上岸邊船上白族婦女紅藍相間服飾的點綴，景色如詩如畫，令人心曠神怡。洱海湖光與點蒼山積雪相映，有“青洱銀蒼”之譽。當皎潔的月光與清澈的湖水相映，稱為“洱海月”，為大理四大美景之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隨後前往大理著名的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崇聖寺三塔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“勝地標三塔，浮圖秘鬼工。”三塔的主塔名叫千尋塔，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9.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，為方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層密簷式塔，與西安大小雁塔同是唐代的典型建築。塔下仰望，只見塔矗雲端，雲移塔駐，似有傾倒之勢。塔的基座呈方形，分二層，下層邊長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，四周有石欄，欄的四角柱頭雕有石獅；上層邊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，其東面正中有石照壁，上有黔國公沐英後裔沐世階題的“永鎮山川”四個大字，莊重雄奇，頗有氣魄。千尋塔西，等距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遠的地方，有南北兩座小塔，是八角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級密簷磚塔，各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2.1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，塔身有佛像、蓮花、花瓶等浮雕層層各異。兩小塔間相距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米，三座塔形成鼎足之勢，佈局統一，造型和諧，渾然一體。三塔旁，原有規模宏大的崇聖寺。據《南詔野史》（胡本、王本）、《自古通記》等史籍記載，寺基方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裏，聖僧李成眉賢者建三塔，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14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059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斤，建于南詔第十主豐佑，保和十年至天啟元年（西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3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4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年），費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08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余，耗金銀布帛綾羅錦緞值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351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斤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後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船遊覽洱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洱海風光嫵媚。一望無際，煙波浩淼，碧水似鏡，與湖上的“三島”、“四洲”、“五湖”、“九曲”融為一體，加上岸邊船上白族婦女紅藍相間服飾的點綴，景色如詩如畫，令人心曠神怡。洱海湖光與點蒼山積雪相映，有“青洱銀蒼”之譽。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住宿酒店內）            中餐     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  <w:szCs w:val="20"/>
              </w:rPr>
              <w:t>白族風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                                     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晚餐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沙鍋魚頭風味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宿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 xml:space="preserve">鳳凰溫泉酒店或同級 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七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pacing w:val="20"/>
                <w:kern w:val="0"/>
                <w:sz w:val="20"/>
                <w:szCs w:val="20"/>
              </w:rPr>
              <w:t>景點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大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昆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金殿、大觀樓、 西山滇池、龍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華亭寺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04290" cy="11614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今日搭乘飛機返回昆明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遊覽●【金殿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它比北京頤和園和萬壽山的金殿保存完整；比湖北武當山金殿規模大，是我國現存最大的純銅鑄殿，是清初吳三桂重建的。殿樑上還留有〞大清康熙十年，歲次辛亥，大呂月，十有門日之吉，平西親王吳三桂敬築〞等字樣；隨後前往參觀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大觀樓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位於大觀公園內，樓前門柱上有清代布衣詩人孫髯所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字長聯，被譽之「天下第一長聯」。它毗連滇池、眺望西山水面船星點點，猶如一幅水墨寫意的畫。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</w:rPr>
              <w:t>【西山滇池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，您可搭乘纜車上山，即達身價百倍之「龍門」，龍門地勢高而險，壯而奇，上屆雲天，下臨絕壁。整個龍門的工程始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7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年，終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18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年，歷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年。工程既險峻又艱巨，集奇異與精湛為一體；登高望遠，滇池風景山水之美實難形容，後乘當地遊園車下山前往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續參觀位於山腰上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【華亭寺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寺內有天王殿，大雄寶殿，觀音樓，雨花台，放生池及海月堂等著名建築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早餐（住宿酒店內）中餐（酒林藥膳） 晚餐（愛尼山莊風味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 xml:space="preserve">頤華飯店或同級  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i/>
                <w:i/>
                <w:i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</w:rPr>
              <w:t>第八天</w:t>
            </w:r>
          </w:p>
        </w:tc>
      </w:tr>
      <w:tr>
        <w:trPr>
          <w:trHeight w:val="122" w:hRule="atLeast"/>
        </w:trPr>
        <w:tc>
          <w:tcPr>
            <w:tcW w:w="10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pacing w:val="20"/>
                <w:kern w:val="0"/>
                <w:sz w:val="20"/>
                <w:szCs w:val="20"/>
              </w:rPr>
              <w:t>景點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昆明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花鳥市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雲南民俗文化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0"/>
              </w:rPr>
              <w:t>香港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0"/>
              </w:rPr>
              <w:t>臺北</w:t>
            </w:r>
          </w:p>
        </w:tc>
      </w:tr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23975" cy="9899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早餐後，前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雲南民俗文化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民族村寨採用復原陳列的手法展示雲南的民族風情。走進村裏只見不同風格的民族村寨分佈其間，錯落有致，各展風姿，各少數民族豐富多彩的村舍建築、生產、生活、宗教習俗均如實地展示出來，是雲南民族文化的縮影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0"/>
                <w:szCs w:val="20"/>
              </w:rPr>
              <w:t>花鳥市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位於昆明市中心的甬道街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98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年開張。開始是集中一些小商販出售花鳥魚蟲，後來生意興隆，遊人日增。一些旅遊涉外單位也喜歡 帶客人到此地遊覽購物，花鳥市場也就逐漸成了一個集買賣觀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一體的好去處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午餐後驅車前往機場搭機飛往 香港轉機返回台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高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溫暖的家。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早：飯店內使用       午：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 xml:space="preserve">中式合菜                 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晚：機上套餐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ind w:left="60" w:right="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宿：甜蜜的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7153275</wp:posOffset>
            </wp:positionV>
            <wp:extent cx="6553200" cy="546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方圓體W7" w:hAnsi="華康方圓體W7" w:eastAsia="華康方圓體W7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說明文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eastAsia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Command(&quot;{101000}\u003126NOVHKGKMG\u00A4HX&quot;)" TargetMode="External"/><Relationship Id="rId3" Type="http://schemas.openxmlformats.org/officeDocument/2006/relationships/hyperlink" Target="javascript:sendCommand(&quot;{101000}\u003126NOVKMGHKG\u00A4HX&quot;)" TargetMode="External"/><Relationship Id="rId4" Type="http://schemas.openxmlformats.org/officeDocument/2006/relationships/hyperlink" Target="javascript:sendCommand(&quot;{101000}\u003127NOVHKGTPE\u00A4CI&quot;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gif"/><Relationship Id="rId13" Type="http://schemas.openxmlformats.org/officeDocument/2006/relationships/image" Target="media/image8.gi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56:00Z</dcterms:created>
  <dc:creator>Aquarius</dc:creator>
  <dc:description/>
  <cp:keywords/>
  <dc:language>en-US</dc:language>
  <cp:lastModifiedBy>Aquarius</cp:lastModifiedBy>
  <dcterms:modified xsi:type="dcterms:W3CDTF">2008-01-15T04:10:00Z</dcterms:modified>
  <cp:revision>1</cp:revision>
  <dc:subject/>
  <dc:title>昆大麗雙飛豪華８日(五星)</dc:title>
</cp:coreProperties>
</file>