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7 09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ORK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7 09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自費活動項目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7 09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自費活動項目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Cynthia 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請給塞班相關資訊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ynthia_weng@fiestasaip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