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7 10:04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TA/MTA-SP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pr 2007 16:2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塞班悅泰假期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pr 2007 16:2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1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塞班悅泰假期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Cynthia 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  <w:r>
        <w:rPr/>
        <w:t>請給塞班相關資訊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ynthia_weng@fiestasaip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