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塞班島自費活動項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261"/>
        <w:gridCol w:w="4325"/>
        <w:gridCol w:w="1622"/>
        <w:gridCol w:w="1258"/>
      </w:tblGrid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自費活動項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致時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價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同業價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美人魚號觀光潛水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平洋珊瑚海島世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$85</w:t>
            </w: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$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島內觀光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半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成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塞班島歷史戰績及自然景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 / $1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叢林探險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以上成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叢林探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0 / $2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軍艦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天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享受陽光海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魚共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島中之島的休閒時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8 / $2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軍艦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含午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天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自助午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5 / $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5 / $3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體驗直升機駕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獨一無二的自己駕駛直升機飛行經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0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空跳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尺下跳之難忘體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2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升機全島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俯視塞班全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20 / 10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升機半島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望珊瑚大海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深海拖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遊艇出海逐浪享釣魚之樂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fr-FR"/>
              </w:rPr>
              <w:t>四人一船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39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深海垂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海釣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老少共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75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65 / $6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黃昏垂釣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垂釣日落美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8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$72 / $6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深海漫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魚共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8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$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70 / $5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海上拖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空遊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海中展望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觀賞海底珊瑚花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上活動四合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SimSun;宋体"/>
                <w:kern w:val="0"/>
                <w:sz w:val="20"/>
                <w:szCs w:val="20"/>
              </w:rPr>
              <w:t>半天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水上活動包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水上電動車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快艇飛馳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香蕉船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浮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珊瑚區餵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沙灘活動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5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8</w:t>
            </w:r>
          </w:p>
        </w:tc>
      </w:tr>
      <w:tr>
        <w:trPr>
          <w:trHeight w:val="43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實彈射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槍實彈的體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美國式夜生活體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紅燈區體驗美國式夜生活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鋼管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悅泰晚餐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飲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俗歌舞表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0 / $20</w:t>
            </w:r>
          </w:p>
        </w:tc>
      </w:tr>
      <w:tr>
        <w:trPr>
          <w:trHeight w:val="39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世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世界度假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世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世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+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午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世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+ BBQ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晚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夕陽遊船晚餐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觀賞太平洋日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55 / $3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沙堡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半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斯維加斯大型魔術表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50 / $25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沙堡晚餐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星級晚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斯維加斯大型魔術表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75 / $3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體驗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沙灘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潛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無執照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正的海洋世界大體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體驗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海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潛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執照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  <w:t>+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fr-FR"/>
              </w:rPr>
              <w:t>軍艦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的海特點等您去發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>$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設備潛水執照訓練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潛水室內及水域課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植物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門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遊園火車及解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$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5 / 3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天寧一日遊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坐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寧島島內觀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船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8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天寧一日遊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坐飛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寧島島內觀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船票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飛機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勞勞灣高爾夫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一場山景及一場海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天無限暢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至少含一場西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9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3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魚狗高爾夫球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0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汽車出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日 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 xml:space="preserve">/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nomy: Yaris / Echo 4DR Auto/ 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5 / $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32 / $40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untry House 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午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式套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茶、沙拉、鐵板牛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魚、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選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米飯或麵包、冰淇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2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ony Rom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  <w:t>’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 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午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式套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當日精選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m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起士漢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2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ony Romas 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晚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式套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前麵包、凱薩沙拉、當日精選湯、綜合雞肉及肋排特餐、冰淇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2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procciosa 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午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義式套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蒜麵包佐番茄義大利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12</w:t>
            </w:r>
          </w:p>
        </w:tc>
      </w:tr>
      <w:tr>
        <w:trPr>
          <w:trHeight w:val="3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procciosa 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晚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義式套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義式綜合沙拉、玉米湯、番茄義大利麵、冰淇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$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t>以上收費均以美元為單位，價格如有變動，依實際報名時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t>如要取消任何自費活動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必須在出發前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，否則將百分百收取費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update on </w:t>
      </w:r>
      <w:r>
        <w:rPr>
          <w:sz w:val="20"/>
          <w:szCs w:val="20"/>
        </w:rPr>
        <w:t>2007-03-09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  <w:t>高爾夫球一經確認，</w:t>
      </w:r>
      <w:r>
        <w:rPr>
          <w:sz w:val="20"/>
          <w:szCs w:val="20"/>
        </w:rPr>
        <w:t>48</w:t>
      </w:r>
      <w:r>
        <w:rPr>
          <w:rFonts w:ascii="Arial" w:hAnsi="Arial" w:cs="Arial"/>
          <w:kern w:val="0"/>
          <w:sz w:val="20"/>
          <w:szCs w:val="20"/>
        </w:rPr>
        <w:t>小時內</w:t>
      </w:r>
      <w:r>
        <w:rPr>
          <w:sz w:val="20"/>
          <w:szCs w:val="20"/>
        </w:rPr>
        <w:t>不得取消，取消者費用不予退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) </w:t>
      </w:r>
      <w:r>
        <w:rPr>
          <w:sz w:val="20"/>
          <w:szCs w:val="20"/>
        </w:rPr>
        <w:t>同業價限於出發前預定使用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9:00Z</dcterms:created>
  <dc:creator> user</dc:creator>
  <dc:description/>
  <dc:language>en-US</dc:language>
  <cp:lastModifiedBy>Cynthia Weng</cp:lastModifiedBy>
  <dcterms:modified xsi:type="dcterms:W3CDTF">2007-03-19T11:19:00Z</dcterms:modified>
  <cp:revision>3</cp:revision>
  <dc:subject/>
  <dc:title>自費活動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852571</vt:r8>
  </property>
  <property fmtid="{D5CDD505-2E9C-101B-9397-08002B2CF9AE}" pid="3" name="_AuthorEmail">
    <vt:lpwstr>cynthia_weng@fiestasaipan.com</vt:lpwstr>
  </property>
  <property fmtid="{D5CDD505-2E9C-101B-9397-08002B2CF9AE}" pid="4" name="_AuthorEmailDisplayName">
    <vt:lpwstr>Cynthia Weng</vt:lpwstr>
  </property>
  <property fmtid="{D5CDD505-2E9C-101B-9397-08002B2CF9AE}" pid="5" name="_EmailSubject">
    <vt:lpwstr>請給塞班相關資訊!</vt:lpwstr>
  </property>
</Properties>
</file>