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9 06:0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WGRC-3ADD0AC77\\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WGRC-3ADD0AC77\\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Sep 2009 06:0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9 06:0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</w:t>
      </w:r>
      <w:r>
        <w:rPr/>
        <w:t>親愛的旅客請配合注意事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</w:t>
      </w:r>
      <w:r>
        <w:rPr/>
        <w:t>親愛的旅客請配合注意事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