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10 04:0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our-gov/tour-gov-2008/tour-gov-2010-swim.htm tour-gov/tour-gov-2008/tour-gov-2010-swim-rule.htm tour-gov/tour-gov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WGRC-3ADD0AC77\\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WGRC-3ADD0AC77\\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an 2010 14:3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10 14:3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