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09 03:1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CHENG-DAB0B6\\lincheng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CHENG-DAB0B6\\lincheng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09 03:1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8/tour-gov-2008-swi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09 03:1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