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Feb 2008 04:0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our-gov/tour-gov-2008/tour-gov-2008-nine.htm tour-gov/tour-gov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STE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STE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Feb 2008 04:0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Feb 2008 04:0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127.0.0.1/xx_html/images/photo_01.jpg H|http://www.ezgotour.com/images/20050813-nine-sunmoon-%2015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127.0.0.1/xx_html/images/photo_01.jpg NHHS|http://www.ezgotour.com/images/20050813-nine-sunmoon-%2015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