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r 2008 04:32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ARK1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WORK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Feb 2008 04:34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彰化縣政府「試遊半線情」免費觀光巴士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our-gov/tour-gov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Mar 2008 04:32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73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彰化縣政府「試遊半線情」免費觀光巴士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portal.921erc.gov.tw/html/park/images/pic011.jpg H|http://www.molii.com/E63.jpg H|http://www.hotel-childhood.com.tw/go168/ezcatfiles/hotel-childhood/img/img/2389/new001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portal.921erc.gov.tw/html/park/images/pic011.jpg NHHS|http://www.molii.com/E63.jpg NHHS|http://www.hotel-childhood.com.tw/go168/ezcatfiles/hotel-childhood/img/img/2389/new001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