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8 09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matsu.htm 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8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8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u.ocac.gov.tw/local/web/Trad/TermDetail.aspx H|http://edu.ocac.gov.tw/local/web/Trad/TermDetail.aspx H|http://edu.ocac.gov.tw/local/web/Trad/TermDetail.aspx H|http://edu.ocac.gov.tw/local/web/Trad/TermDetail.aspx H|http://www.dajiamazu.org.tw/image/02-35.jpg H|http://www.dajiamazu.org.tw/mazucard/image/mazuc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u.ocac.gov.tw/local/web/Trad/TermDetail.aspx NHHS|http://edu.ocac.gov.tw/local/web/Trad/TermDetail.aspx NHHS|http://edu.ocac.gov.tw/local/web/Trad/TermDetail.aspx NHHS|http://edu.ocac.gov.tw/local/web/Trad/TermDetail.aspx NHHS|http://www.dajiamazu.org.tw/image/02-35.jpg NHHS|http://www.dajiamazu.org.tw/mazucard/image/mazuc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