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10 07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8/tour-gov-2008-swim.htm tour-gov/tour-gov-2008/tour-gov-2010-swi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1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8 02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10 07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