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4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4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登記表   活動名稱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7/tour-gov-2007-ad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4:2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登記表   活動名稱</w:t>
      </w: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