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l 2007 06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gov/tour-gov-2008/tour-gov-2008-swim.htm tour-gov/tour-gov-2008/tour-gov-2010-swi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l 2007 06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4</w:t>
      </w:r>
      <w:r>
        <w:rPr/>
        <w:t>年　第</w:t>
      </w:r>
      <w:r>
        <w:rPr/>
        <w:t>22</w:t>
      </w:r>
      <w:r>
        <w:rPr/>
        <w:t>屆日月潭萬人泳渡活動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l 2007 06:3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4</w:t>
      </w:r>
      <w:r>
        <w:rPr/>
        <w:t>年　第</w:t>
      </w:r>
      <w:r>
        <w:rPr/>
        <w:t>22</w:t>
      </w:r>
      <w:r>
        <w:rPr/>
        <w:t>屆日月潭萬人泳渡活動實施計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