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08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08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萬人橫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swim.htm tour-gov/tour-gov-2008/tour-gov-2010-swim.htm tour-gov/tour-gov-2007/tour-gov-2007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08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萬人橫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