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8 06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</w:t>
      </w:r>
      <w:r>
        <w:rPr/>
        <w:t>國民旅遊卡</w:t>
      </w:r>
      <w:r>
        <w:rPr/>
        <w:t>Q&amp;A\\ 96.07.01-EXWT96062902.07.doc 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8 06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國民旅遊卡使用規定相關疑義問與答（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8 06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國民旅遊卡使用規定相關疑義問與答（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hinese-t.adobe.com/products/acrobat/readstep2.html H|http://www.chinese-t.adobe.com/products/acrobat/readstep2.html H|https://inquiry.nccc.com.tw/ H|http://travel.nccc.com.tw/ H|https://inquiry.nccc.com.tw/ H|https://www.inquiry.nccc.com.tw/ H|https://inquiry.nccc.com.tw/ H|https://inquiry.nccc.com.tw/ H|https://www.inquiry.nccc.com.tw/ H|https://inquiry.nccc.com.tw/ H|http://www.travel.nccc.com.tw/ H|http://travel.nccc.com.tw/ H|mailto:tbroc@tbroc.gov.tw H|http://travel.nccc.com.tw/chinese/index.htm H|http://travel.nccc.com.tw/ H|http://www.hwc.gov.tw/ H|http://www.taiwan.net.tw/ H|http://travel.nccc.com.tw/ H|https://inquiry.nccc.com.tw/ H|http://travel.nccc.com.tw/ H|http://travel.nccc.com.tw/chinese/connect/connect.htm H|http://travel.nccc.com.tw/chinese/argue/argue.htm H|mailto:service@mail.nccc.com.tw H|mailto:tbroc@tbroc.gov.tw H|mailto:chief@cpa.gov.tw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 H|</w:t>
      </w:r>
      <w:r>
        <w:rPr/>
        <w:t>國民旅遊卡</w:t>
      </w:r>
      <w:r>
        <w:rPr/>
        <w:t>Q&amp;A\\ 96.07.01-EXWT96062902.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hinese-t.adobe.com/products/acrobat/readstep2.html NHHS|http://www.chinese-t.adobe.com/products/acrobat/readstep2.html NHSS|https://inquiry.nccc.com.tw/ NHHS|http://travel.nccc.com.tw/ NHSS|https://inquiry.nccc.com.tw/ NHSS|https://www.inquiry.nccc.com.tw/ NHSS|https://inquiry.nccc.com.tw/ NHSS|https://inquiry.nccc.com.tw/ NHSS|https://www.inquiry.nccc.com.tw/ NHSS|https://inquiry.nccc.com.tw/ NHHS|http://www.travel.nccc.com.tw/ NHHS|http://travel.nccc.com.tw/ NHUS|mailto:tbroc@tbroc.gov.tw NHHS|http://travel.nccc.com.tw/chinese/index.htm NHHS|http://travel.nccc.com.tw/ NHHS|http://www.hwc.gov.tw/ NHHS|http://www.taiwan.net.tw/ NHHS|http://travel.nccc.com.tw/ NHSS|https://inquiry.nccc.com.tw/ NHHS|http://travel.nccc.com.tw/ NHHS|http://travel.nccc.com.tw/chinese/connect/connect.htm NHHS|http://travel.nccc.com.tw/chinese/argue/argue.htm NHUS|mailto:service@mail.nccc.com.tw NHUS|mailto:tbroc@tbroc.gov.tw NHUS|mailto:chief@cpa.gov.tw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 FHUS|tour-gov/</w:t>
      </w:r>
      <w:r>
        <w:rPr/>
        <w:t>國民旅遊卡</w:t>
      </w:r>
      <w:r>
        <w:rPr/>
        <w:t>Q&amp;A\\ 96.07.01-EXWT96062902.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