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泳渡物資代領　委託書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茲因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報到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     )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參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日月潭國際萬人泳渡嘉年華」活動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委託一同報名親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報到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>代為領取相關泳渡物資，特此委託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人並已同意並配合下列事宜：將自行做好防水措施，帶至泳渡終點領取，若字跡模糊則放棄辦理。泳渡代領物資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紀念衫與便當，而泳帽與證書無法代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363855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25pt;width:286.4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委託人：                         　簽名（蓋章）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填貼身份証正面影本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：（請填貼身份証正面影本）  簽名（蓋章）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638550" cy="2055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0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286.45pt;height:1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tLeast" w:line="480" w:before="540" w:after="240"/>
        <w:jc w:val="center"/>
        <w:rPr/>
      </w:pPr>
      <w:r>
        <w:rPr>
          <w:rFonts w:ascii="標楷體" w:hAnsi="標楷體" w:cs="新細明體;PMingLiU" w:eastAsia="標楷體"/>
          <w:spacing w:val="195"/>
          <w:kern w:val="0"/>
          <w:sz w:val="32"/>
          <w:szCs w:val="32"/>
        </w:rPr>
        <w:t>中華民國  年 月 日</w:t>
      </w:r>
    </w:p>
    <w:sectPr>
      <w:type w:val="nextPage"/>
      <w:pgSz w:w="11906" w:h="16838"/>
      <w:pgMar w:left="1800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40:00Z</dcterms:created>
  <dc:creator>Test User</dc:creator>
  <dc:description/>
  <cp:keywords/>
  <dc:language>en-US</dc:language>
  <cp:lastModifiedBy>Windows 使用者</cp:lastModifiedBy>
  <dcterms:modified xsi:type="dcterms:W3CDTF">2015-09-03T12:03:00Z</dcterms:modified>
  <cp:revision>6</cp:revision>
  <dc:subject/>
  <dc:title>物資代收特例</dc:title>
</cp:coreProperties>
</file>