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10 13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dos/penghu/penghu-2010-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