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8 14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dos/penghu/penghu-2008-oct-dec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8 14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澎湖逍遙三日遊 旅遊企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8 14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澎湖逍遙三日遊 旅遊企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