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超研澤超明" w:hAnsi="超研澤超明" w:eastAsia="超研澤超明" w:cs="超研澤超明"/>
          <w:color w:val="FF3300"/>
          <w:sz w:val="56"/>
          <w:szCs w:val="56"/>
          <w:lang w:val="zh-TW"/>
        </w:rPr>
      </w:pP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>澎湖逍遙三日遊</w:t>
      </w: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 xml:space="preserve"> </w:t>
      </w:r>
      <w:r>
        <w:rPr>
          <w:rFonts w:ascii="超研澤超明" w:hAnsi="超研澤超明" w:cs="超研澤超明" w:eastAsia="超研澤超明"/>
          <w:color w:val="FF3300"/>
          <w:sz w:val="56"/>
          <w:szCs w:val="56"/>
          <w:lang w:val="zh-TW"/>
        </w:rPr>
        <w:t>旅遊企劃</w:t>
      </w:r>
    </w:p>
    <w:p>
      <w:pPr>
        <w:pStyle w:val="Normal"/>
        <w:rPr>
          <w:rFonts w:ascii="超研澤超明" w:hAnsi="超研澤超明" w:eastAsia="超研澤超明" w:cs="超研澤超明"/>
          <w:color w:val="FF3300"/>
          <w:sz w:val="56"/>
          <w:szCs w:val="56"/>
          <w:lang w:val="en-US" w:eastAsia="en-US"/>
        </w:rPr>
      </w:pPr>
      <w:r>
        <w:rPr>
          <w:rFonts w:eastAsia="超研澤超明" w:cs="超研澤超明" w:ascii="超研澤超明" w:hAnsi="超研澤超明"/>
          <w:color w:val="FF33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3970</wp:posOffset>
            </wp:positionV>
            <wp:extent cx="5400675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299" w:leader="none"/>
                              </w:tabs>
                              <w:spacing w:lineRule="exact" w:line="60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超研澤超黑" w:cs="新細明體;PMingLiU" w:ascii="超研澤超黑" w:hAnsi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ascii="超研澤超黑" w:hAnsi="超研澤超黑" w:cs="新細明體;PMingLiU" w:eastAsia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澎湖國家風景區</w:t>
                            </w:r>
                            <w:r>
                              <w:rPr>
                                <w:rFonts w:eastAsia="超研澤超黑" w:cs="新細明體;PMingLiU" w:ascii="超研澤超黑" w:hAnsi="超研澤超黑"/>
                                <w:color w:val="FF3300"/>
                                <w:kern w:val="0"/>
                                <w:sz w:val="48"/>
                                <w:szCs w:val="48"/>
                              </w:rPr>
                              <w:t>]</w:t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群島羅列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位處於台灣海峽中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由６４個大小不等之島嶼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南至七美島，東自查某嶼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西至花嶼。轄區內擁有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豐富的人文及自然景觀資源；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保有悠久歷史的人文遺蹟及典雅完整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的古厝聚落，樸實幽悠的漁村生活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及充滿涵養的民俗風情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巍峨獨特的玄武岩奇景以及迤麗綿長的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金黃色沙灘，加上豐富珣耀燦爍的海洋生態瑰寶，與新穎刺激多樣的水上休閒遊憩活動，</w:t>
                            </w:r>
                            <w:r>
                              <w:rPr>
                                <w:rFonts w:eastAsia="超研澤中仿;Arial Unicode MS" w:cs="新細明體;PMingLiU" w:ascii="超研澤中仿;Arial Unicode MS" w:hAnsi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超研澤中仿;Arial Unicode MS" w:hAnsi="超研澤中仿;Arial Unicode MS" w:cs="新細明體;PMingLiU" w:eastAsia="超研澤中仿;Arial Unicode MS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更是引人駐足留連，為一絕佳休閒渡假的好去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3299" w:leader="none"/>
                        </w:tabs>
                        <w:spacing w:lineRule="exact" w:line="60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超研澤超黑" w:cs="新細明體;PMingLiU" w:ascii="超研澤超黑" w:hAnsi="超研澤超黑"/>
                          <w:color w:val="FF3300"/>
                          <w:kern w:val="0"/>
                          <w:sz w:val="48"/>
                          <w:szCs w:val="48"/>
                        </w:rPr>
                        <w:t>[</w:t>
                      </w:r>
                      <w:r>
                        <w:rPr>
                          <w:rFonts w:ascii="超研澤超黑" w:hAnsi="超研澤超黑" w:cs="新細明體;PMingLiU" w:eastAsia="超研澤超黑"/>
                          <w:color w:val="FF3300"/>
                          <w:kern w:val="0"/>
                          <w:sz w:val="48"/>
                          <w:szCs w:val="48"/>
                        </w:rPr>
                        <w:t>澎湖國家風景區</w:t>
                      </w:r>
                      <w:r>
                        <w:rPr>
                          <w:rFonts w:eastAsia="超研澤超黑" w:cs="新細明體;PMingLiU" w:ascii="超研澤超黑" w:hAnsi="超研澤超黑"/>
                          <w:color w:val="FF3300"/>
                          <w:kern w:val="0"/>
                          <w:sz w:val="48"/>
                          <w:szCs w:val="48"/>
                        </w:rPr>
                        <w:t>]</w:t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群島羅列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位處於台灣海峽中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由６４個大小不等之島嶼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南至七美島，東自查某嶼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西至花嶼。轄區內擁有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豐富的人文及自然景觀資源；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保有悠久歷史的人文遺蹟及典雅完整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的古厝聚落，樸實幽悠的漁村生活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及充滿涵養的民俗風情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巍峨獨特的玄武岩奇景以及迤麗綿長的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金黃色沙灘，加上豐富珣耀燦爍的海洋生態瑰寶，與新穎刺激多樣的水上休閒遊憩活動，</w:t>
                      </w:r>
                      <w:r>
                        <w:rPr>
                          <w:rFonts w:eastAsia="超研澤中仿;Arial Unicode MS" w:cs="新細明體;PMingLiU" w:ascii="超研澤中仿;Arial Unicode MS" w:hAnsi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超研澤中仿;Arial Unicode MS" w:hAnsi="超研澤中仿;Arial Unicode MS" w:cs="新細明體;PMingLiU" w:eastAsia="超研澤中仿;Arial Unicode MS"/>
                          <w:color w:val="000000"/>
                          <w:kern w:val="0"/>
                          <w:sz w:val="40"/>
                          <w:szCs w:val="40"/>
                        </w:rPr>
                        <w:t>更是引人駐足留連，為一絕佳休閒渡假的好去處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861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313182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313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313182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313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5737860" cy="911987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461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2228850</wp:posOffset>
                </wp:positionV>
                <wp:extent cx="702437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eastAsia="超研澤中黑" w:cs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超研澤中黑" w:eastAsia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澎湖之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center"/>
                              <w:rPr>
                                <w:rFonts w:eastAsia="超研澤中黑" w:cs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超研澤中黑" w:eastAsia="超研澤中黑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活動海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63pt;mso-wrap-distance-left:9.05pt;mso-wrap-distance-right:9.05pt;mso-wrap-distance-top:0pt;mso-wrap-distance-bottom:0pt;margin-top:175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jc w:val="center"/>
                        <w:rPr>
                          <w:rFonts w:eastAsia="超研澤中黑" w:cs="超研澤中黑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超研澤中黑" w:eastAsia="超研澤中黑"/>
                          <w:color w:val="000000"/>
                          <w:sz w:val="40"/>
                          <w:szCs w:val="40"/>
                          <w:lang w:val="zh-TW"/>
                        </w:rPr>
                        <w:t>澎湖之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jc w:val="center"/>
                        <w:rPr>
                          <w:rFonts w:eastAsia="超研澤中黑" w:cs="超研澤中黑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超研澤中黑" w:eastAsia="超研澤中黑"/>
                          <w:color w:val="000000"/>
                          <w:sz w:val="40"/>
                          <w:szCs w:val="40"/>
                          <w:lang w:val="zh-TW"/>
                        </w:rPr>
                        <w:t>活動海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9" fillcolor="white" stroked="t" o:allowincell="f" style="position:absolute;margin-left:9pt;margin-top:-18pt;width:521.95pt;height:51.05pt;mso-wrap-style:none;v-text-anchor:middle" type="_x0000_t136">
            <v:path textpathok="t"/>
            <v:textpath on="t" fitshape="t" string="2008澎湖海角天堂-菊島悠遊-A專案" style="font-family:&quot;超研澤超黑&quot;;font-size:28pt"/>
            <v:fill o:detectmouseclick="t" type="solid" color2="black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60"/>
        <w:ind w:left="201" w:hanging="201"/>
        <w:rPr>
          <w:rFonts w:ascii="超研澤中圓" w:hAnsi="超研澤中圓" w:eastAsia="超研澤中圓" w:cs="超研澤中圓"/>
          <w:b/>
          <w:b/>
          <w:bCs/>
          <w:color w:val="A50021"/>
          <w:sz w:val="20"/>
          <w:szCs w:val="20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0"/>
          <w:szCs w:val="20"/>
        </w:rPr>
      </w:r>
    </w:p>
    <w:p>
      <w:pPr>
        <w:pStyle w:val="Normal"/>
        <w:snapToGrid w:val="false"/>
        <w:spacing w:lineRule="atLeast" w:line="240" w:before="180" w:after="180"/>
        <w:ind w:left="281" w:hanging="281"/>
        <w:rPr>
          <w:rFonts w:ascii="超研澤中圓" w:hAnsi="超研澤中圓" w:eastAsia="超研澤中圓" w:cs="超研澤中圓"/>
          <w:color w:val="663300"/>
          <w:sz w:val="20"/>
          <w:szCs w:val="20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8"/>
          <w:szCs w:val="28"/>
        </w:rPr>
        <w:t>●</w:t>
      </w:r>
      <w:r>
        <w:rPr>
          <w:rFonts w:ascii="超研澤中圓" w:hAnsi="超研澤中圓" w:cs="超研澤中圓" w:eastAsia="超研澤中圓"/>
          <w:b/>
          <w:bCs/>
          <w:color w:val="A50021"/>
          <w:sz w:val="28"/>
          <w:szCs w:val="28"/>
        </w:rPr>
        <w:t>彩繪快艇帶您遨遊南海離島景致，輕鬆享受旅遊樂趣</w:t>
      </w:r>
      <w:r>
        <w:rPr>
          <w:b/>
          <w:bCs/>
          <w:sz w:val="28"/>
          <w:szCs w:val="28"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 xml:space="preserve">搭乘最新的金八達快艇悠遊於南海特色離島，讓您感受海上休閒的樂趣。 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南海行程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桶盤嶼、虎井嶼欣賞舉世獨特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大型柱狀玄武岩奇特景觀及望安離島漁村古厝風光。</w:t>
      </w:r>
    </w:p>
    <w:p>
      <w:pPr>
        <w:pStyle w:val="Normal"/>
        <w:snapToGrid w:val="false"/>
        <w:spacing w:lineRule="atLeast" w:line="240" w:before="180" w:after="180"/>
        <w:ind w:left="281" w:hanging="281"/>
        <w:rPr/>
      </w:pPr>
      <w:r>
        <w:rPr>
          <w:rFonts w:eastAsia="超研澤中圓" w:cs="超研澤中圓" w:ascii="超研澤中圓" w:hAnsi="超研澤中圓"/>
          <w:b/>
          <w:bCs/>
          <w:color w:val="A50021"/>
          <w:sz w:val="28"/>
          <w:szCs w:val="28"/>
        </w:rPr>
        <w:t>●</w:t>
      </w:r>
      <w:r>
        <w:rPr>
          <w:rFonts w:eastAsia="超研澤中圓" w:cs="超研澤中圓" w:ascii="超研澤中圓" w:hAnsi="超研澤中圓"/>
          <w:b/>
          <w:bCs/>
          <w:color w:val="A50021"/>
          <w:sz w:val="28"/>
          <w:szCs w:val="28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  <w:sz w:val="28"/>
          <w:szCs w:val="28"/>
        </w:rPr>
        <w:t>全新推出～澎湖冬季海上釣魚樂，讓您感受一下澎湖冬天的特殊玩法</w:t>
      </w:r>
      <w:r>
        <w:rPr>
          <w:rFonts w:eastAsia="超研澤中圓" w:cs="超研澤中圓" w:ascii="超研澤中圓" w:hAnsi="超研澤中圓"/>
          <w:b/>
          <w:bCs/>
          <w:color w:val="A50021"/>
          <w:sz w:val="28"/>
          <w:szCs w:val="28"/>
        </w:rPr>
        <w:t>!</w:t>
      </w:r>
      <w:r>
        <w:rPr>
          <w:b/>
          <w:bCs/>
          <w:sz w:val="28"/>
          <w:szCs w:val="28"/>
        </w:rPr>
        <w:br/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特色海岸巡航解說 專人指導趣味船釣 海田平台餵釣海鱺花枝 品嚐秋蟹冬蚵海鱺生片 特色風味</w:t>
      </w:r>
      <w:r>
        <w:rPr>
          <w:rFonts w:eastAsia="超研澤中圓" w:cs="超研澤中圓" w:ascii="超研澤中圓" w:hAnsi="超研澤中圓"/>
          <w:color w:val="663300"/>
          <w:sz w:val="20"/>
          <w:szCs w:val="20"/>
        </w:rPr>
        <w:t>BBQ</w:t>
      </w:r>
      <w:r>
        <w:rPr>
          <w:rFonts w:ascii="超研澤中圓" w:hAnsi="超研澤中圓" w:cs="超研澤中圓" w:eastAsia="超研澤中圓"/>
          <w:color w:val="663300"/>
          <w:sz w:val="20"/>
          <w:szCs w:val="20"/>
        </w:rPr>
        <w:t>邀您品嚐。</w:t>
      </w:r>
    </w:p>
    <w:p>
      <w:pPr>
        <w:pStyle w:val="Normal"/>
        <w:snapToGrid w:val="false"/>
        <w:spacing w:lineRule="atLeast" w:line="240" w:before="180" w:after="180"/>
        <w:ind w:left="281" w:hanging="281"/>
        <w:rPr>
          <w:rFonts w:ascii="超研澤中圓" w:hAnsi="超研澤中圓" w:eastAsia="超研澤中圓" w:cs="超研澤中圓"/>
          <w:color w:val="663300"/>
          <w:sz w:val="28"/>
          <w:szCs w:val="28"/>
        </w:rPr>
      </w:pPr>
      <w:r>
        <w:rPr>
          <w:rFonts w:eastAsia="超研澤中圓" w:cs="超研澤中圓" w:ascii="超研澤中圓" w:hAnsi="超研澤中圓"/>
          <w:b/>
          <w:bCs/>
          <w:color w:val="A50021"/>
          <w:sz w:val="28"/>
          <w:szCs w:val="28"/>
        </w:rPr>
        <w:t>●</w:t>
      </w:r>
      <w:r>
        <w:rPr>
          <w:rFonts w:ascii="超研澤中圓" w:hAnsi="超研澤中圓" w:cs="超研澤中圓" w:eastAsia="超研澤中圓"/>
          <w:b/>
          <w:bCs/>
          <w:color w:val="A50021"/>
          <w:sz w:val="28"/>
          <w:szCs w:val="28"/>
        </w:rPr>
        <w:t>特別安排四十年老店～清新飲食店，各式美味佳餚，挑動您最挑剔的味蕾</w:t>
      </w:r>
      <w:r>
        <w:rPr>
          <w:rFonts w:eastAsia="超研澤中圓" w:cs="超研澤中圓" w:ascii="超研澤中圓" w:hAnsi="超研澤中圓"/>
          <w:b/>
          <w:bCs/>
          <w:color w:val="A50021"/>
          <w:sz w:val="28"/>
          <w:szCs w:val="28"/>
        </w:rPr>
        <w:t>!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color w:val="663300"/>
          <w:sz w:val="28"/>
          <w:szCs w:val="28"/>
          <w:lang w:val="en-US" w:eastAsia="en-US"/>
        </w:rPr>
      </w:pPr>
      <w:r>
        <w:rPr>
          <w:rFonts w:eastAsia="超研澤中圓" w:cs="超研澤中圓" w:ascii="超研澤中圓" w:hAnsi="超研澤中圓"/>
          <w:color w:val="66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546225" cy="300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035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超研澤特明" w:cs="超研澤特明"/>
                                <w:b/>
                                <w:b/>
                                <w:bCs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cs="超研澤特明" w:eastAsia="超研澤特明"/>
                                <w:b/>
                                <w:bCs/>
                                <w:color w:val="FFFFFF"/>
                                <w:lang w:val="zh-TW"/>
                              </w:rPr>
                              <w:t>貼心行程規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21.75pt;height:23.65pt;mso-wrap-distance-left:9.05pt;mso-wrap-distance-right:9.05pt;mso-wrap-distance-top:0pt;mso-wrap-distance-bottom:0pt;margin-top: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超研澤特明" w:cs="超研澤特明"/>
                          <w:b/>
                          <w:b/>
                          <w:bCs/>
                          <w:color w:val="FFFFFF"/>
                          <w:lang w:val="zh-TW"/>
                        </w:rPr>
                      </w:pPr>
                      <w:r>
                        <w:rPr>
                          <w:rFonts w:cs="超研澤特明" w:eastAsia="超研澤特明"/>
                          <w:b/>
                          <w:bCs/>
                          <w:color w:val="FFFFFF"/>
                          <w:lang w:val="zh-TW"/>
                        </w:rPr>
                        <w:t>貼心行程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5166995" cy="0"/>
                <wp:effectExtent l="64135" t="63500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080" cy="0"/>
                        </a:xfrm>
                        <a:prstGeom prst="line">
                          <a:avLst/>
                        </a:prstGeom>
                        <a:ln cap="rnd" w="127080">
                          <a:solidFill>
                            <a:srgbClr val="ff7c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541.8pt,7.5pt" stroked="t" o:allowincell="f" style="position:absolute">
                <v:stroke color="#ff7c80" weight="127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</w:rPr>
      </w:pP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第一天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sz w:val="22"/>
          <w:szCs w:val="22"/>
          <w:lang w:val="zh-TW"/>
        </w:rPr>
        <w:t xml:space="preserve">   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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sz w:val="22"/>
          <w:szCs w:val="22"/>
        </w:rPr>
        <w:br/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機場集合出發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馬公機場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澎湖國家風景區管理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清心飲食店享用豐盛午餐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菊島采風環島遊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中屯風車園區、通樑古榕、跨海大橋、二崁古厝、內垵祕境沙灘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sz w:val="20"/>
          <w:szCs w:val="20"/>
        </w:rPr>
      </w:pPr>
      <w:r>
        <w:rPr>
          <w:rFonts w:ascii="超研澤中圓" w:hAnsi="超研澤中圓" w:cs="超研澤中圓" w:eastAsia="超研澤中圓"/>
          <w:sz w:val="20"/>
          <w:szCs w:val="20"/>
        </w:rPr>
        <w:t>早上於機場集合</w:t>
      </w:r>
      <w:r>
        <w:rPr>
          <w:rFonts w:eastAsia="超研澤中圓" w:cs="超研澤中圓" w:ascii="超研澤中圓" w:hAnsi="超研澤中圓"/>
          <w:sz w:val="20"/>
          <w:szCs w:val="20"/>
        </w:rPr>
        <w:t>.</w:t>
      </w:r>
      <w:r>
        <w:rPr>
          <w:rFonts w:ascii="超研澤中圓" w:hAnsi="超研澤中圓" w:cs="超研澤中圓" w:eastAsia="超研澤中圓"/>
          <w:sz w:val="20"/>
          <w:szCs w:val="20"/>
        </w:rPr>
        <w:t>專人協助辦理登機手續</w:t>
      </w:r>
      <w:r>
        <w:rPr>
          <w:rFonts w:eastAsia="超研澤中圓" w:cs="超研澤中圓" w:ascii="超研澤中圓" w:hAnsi="超研澤中圓"/>
          <w:sz w:val="20"/>
          <w:szCs w:val="20"/>
        </w:rPr>
        <w:t>.</w:t>
      </w:r>
      <w:r>
        <w:rPr>
          <w:rFonts w:ascii="超研澤中圓" w:hAnsi="超研澤中圓" w:cs="超研澤中圓" w:eastAsia="超研澤中圓"/>
          <w:sz w:val="20"/>
          <w:szCs w:val="20"/>
        </w:rPr>
        <w:t>抵達馬公後抵達馬公後搭乘專車前往澎管處觀賞多媒體活動簡報。午餐特別安排於清心飲食店享用海鮮午餐。餐後搭乘歡樂環島專車，展開環島攬勝之旅！著名景點一一登場：中屯巨大風車園區、自然奇景通樑古榕、亞東長虹跨海大橋、現時全國唯一的“聚落保存區”二崁古厝、內垵祕境沙灘上寫下誓言與蜜語。傍晚時分返回飯店，晚餐後，您可自由活動逛街</w:t>
      </w:r>
      <w:r>
        <w:rPr>
          <w:rFonts w:eastAsia="超研澤中圓" w:cs="超研澤中圓" w:ascii="超研澤中圓" w:hAnsi="超研澤中圓"/>
          <w:sz w:val="20"/>
          <w:szCs w:val="20"/>
        </w:rPr>
        <w:t>Shopping</w:t>
      </w:r>
      <w:r>
        <w:rPr>
          <w:rFonts w:ascii="超研澤中圓" w:hAnsi="超研澤中圓" w:cs="超研澤中圓" w:eastAsia="超研澤中圓"/>
          <w:sz w:val="20"/>
          <w:szCs w:val="20"/>
        </w:rPr>
        <w:t>去喔！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</w:rPr>
      </w:pP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第二天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sz w:val="22"/>
          <w:szCs w:val="22"/>
          <w:lang w:val="zh-TW"/>
        </w:rPr>
        <w:t xml:space="preserve">   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sz w:val="22"/>
          <w:szCs w:val="22"/>
        </w:rPr>
        <w:br/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2008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全新推出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搭乘專船遨遊馬公港、案山、青灣內海巡航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趣味海釣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人手一竿，專人指導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秋蟹冬蚵吃海鱺享用平台風味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BBQ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海田休閒活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餵釣海鱺、花枝，卡拉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OK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大展歌藝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享用豐盛晚餐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sz w:val="20"/>
          <w:szCs w:val="20"/>
        </w:rPr>
      </w:pPr>
      <w:r>
        <w:rPr>
          <w:rFonts w:ascii="超研澤中圓" w:hAnsi="超研澤中圓" w:cs="超研澤中圓" w:eastAsia="超研澤中圓"/>
          <w:sz w:val="20"/>
          <w:szCs w:val="20"/>
        </w:rPr>
        <w:t>早安晨喚，享用豐盛早餐後，安排進行全新推出澎湖灣海釣活動。搭乘專船沿著馬公港巡航，從另一個角度欣賞海濱城市之美，於案山校閱雄壯的海軍艦艇，在平波如鏡的青灣透視清澈的海底珊瑚礁群。並於專人指導下人手一竿，體驗海釣的樂趣，讓您體驗澎湖不同的玩法 ！午餐特別安排海上平台</w:t>
      </w:r>
      <w:r>
        <w:rPr>
          <w:rFonts w:eastAsia="超研澤中圓" w:cs="超研澤中圓" w:ascii="超研澤中圓" w:hAnsi="超研澤中圓"/>
          <w:sz w:val="20"/>
          <w:szCs w:val="20"/>
        </w:rPr>
        <w:t>BBQ</w:t>
      </w:r>
      <w:r>
        <w:rPr>
          <w:rFonts w:ascii="超研澤中圓" w:hAnsi="超研澤中圓" w:cs="超研澤中圓" w:eastAsia="超研澤中圓"/>
          <w:sz w:val="20"/>
          <w:szCs w:val="20"/>
        </w:rPr>
        <w:t>午餐，並提供螃蟹生蠔及海鱺生片品嚐，保證讓您吮指回味大快朵頤。同時於海上平台自由活動，箱網中海鱺圓滾壯碩的身影彩繪了二道銀帶在池中來回游蕩，看似不受誘惑的烏賊，一瞬間伸出觸腕迅速抓住誘餌，與您展開一場比心機、鬥耐力的耐力拔河賽。在平台上海風輕拂，豎耳傾聽那多汁肥美的碳烤海蚵，熟透張殼的ㄅㄥㄅㄥ聲，嘴中品嚐現煮的海鮮美食，您的旅遊日記將充滿特色。傍晚返回飯店晚餐之後，您可自行漫步至觀音亭海岸</w:t>
      </w:r>
      <w:r>
        <w:rPr>
          <w:rFonts w:eastAsia="超研澤中圓" w:cs="超研澤中圓" w:ascii="超研澤中圓" w:hAnsi="超研澤中圓"/>
          <w:sz w:val="20"/>
          <w:szCs w:val="20"/>
        </w:rPr>
        <w:t>,</w:t>
      </w:r>
      <w:r>
        <w:rPr>
          <w:rFonts w:ascii="超研澤中圓" w:hAnsi="超研澤中圓" w:cs="超研澤中圓" w:eastAsia="超研澤中圓"/>
          <w:sz w:val="20"/>
          <w:szCs w:val="20"/>
        </w:rPr>
        <w:t>或至漁人碼頭</w:t>
      </w:r>
      <w:r>
        <w:rPr>
          <w:rFonts w:eastAsia="超研澤中圓" w:cs="超研澤中圓" w:ascii="超研澤中圓" w:hAnsi="超研澤中圓"/>
          <w:sz w:val="20"/>
          <w:szCs w:val="20"/>
        </w:rPr>
        <w:t>,</w:t>
      </w:r>
      <w:r>
        <w:rPr>
          <w:rFonts w:ascii="超研澤中圓" w:hAnsi="超研澤中圓" w:cs="超研澤中圓" w:eastAsia="超研澤中圓"/>
          <w:sz w:val="20"/>
          <w:szCs w:val="20"/>
        </w:rPr>
        <w:t>瀏覽海濱城市夜景感受休閒趣味。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b/>
          <w:b/>
          <w:bCs/>
          <w:color w:val="A50021"/>
          <w:sz w:val="22"/>
          <w:szCs w:val="22"/>
        </w:rPr>
      </w:pP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第三天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  <w:lang w:val="zh-TW"/>
        </w:rPr>
        <w:tab/>
      </w:r>
      <w:r>
        <w:rPr>
          <w:rFonts w:eastAsia="超研澤中圓" w:cs="細明體;MingLiU" w:ascii="超研澤中圓" w:hAnsi="超研澤中圓"/>
          <w:b/>
          <w:bCs/>
          <w:color w:val="A50021"/>
          <w:sz w:val="22"/>
          <w:szCs w:val="22"/>
          <w:lang w:val="zh-TW"/>
        </w:rPr>
        <w:t xml:space="preserve">                                    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膳食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: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早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午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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  <w:lang w:val="zh-TW"/>
        </w:rPr>
        <w:t>晚</w:t>
      </w:r>
      <w:r>
        <w:rPr>
          <w:rFonts w:ascii="Wingdings 2" w:hAnsi="Wingdings 2" w:cs="Wingdings 2" w:eastAsia="Wingdings 2"/>
          <w:b/>
          <w:bCs/>
          <w:color w:val="A50021"/>
          <w:sz w:val="22"/>
          <w:szCs w:val="22"/>
          <w:lang w:val="zh-TW"/>
        </w:rPr>
        <w:t></w:t>
      </w:r>
      <w:r>
        <w:rPr>
          <w:sz w:val="22"/>
          <w:szCs w:val="22"/>
        </w:rPr>
        <w:br/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瑰麗南海景觀遊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桶盤嶼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虎井嶼攬勝采風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享用豐盛午餐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拜訪外婆的澎湖灣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潘安邦舊厝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+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市區古蹟巡禮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(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開台首府天后宮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施公祠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萬軍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中央古街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.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四眼井</w:t>
      </w:r>
      <w:r>
        <w:rPr>
          <w:rFonts w:eastAsia="超研澤中圓" w:cs="超研澤中圓" w:ascii="超研澤中圓" w:hAnsi="超研澤中圓"/>
          <w:b/>
          <w:bCs/>
          <w:color w:val="A50021"/>
          <w:sz w:val="22"/>
          <w:szCs w:val="22"/>
        </w:rPr>
        <w:t>)-</w:t>
      </w:r>
      <w:r>
        <w:rPr>
          <w:rFonts w:ascii="超研澤中圓" w:hAnsi="超研澤中圓" w:cs="超研澤中圓" w:eastAsia="超研澤中圓"/>
          <w:b/>
          <w:bCs/>
          <w:color w:val="A50021"/>
          <w:sz w:val="22"/>
          <w:szCs w:val="22"/>
        </w:rPr>
        <w:t>回程賦歸</w:t>
      </w:r>
    </w:p>
    <w:p>
      <w:pPr>
        <w:pStyle w:val="Normal"/>
        <w:snapToGrid w:val="false"/>
        <w:spacing w:lineRule="atLeast" w:line="240" w:before="180" w:after="180"/>
        <w:rPr>
          <w:rFonts w:ascii="超研澤中圓" w:hAnsi="超研澤中圓" w:eastAsia="超研澤中圓" w:cs="超研澤中圓"/>
          <w:sz w:val="20"/>
          <w:szCs w:val="20"/>
        </w:rPr>
      </w:pPr>
      <w:r>
        <w:rPr>
          <w:rFonts w:ascii="超研澤中圓" w:hAnsi="超研澤中圓" w:cs="超研澤中圓" w:eastAsia="超研澤中圓"/>
          <w:sz w:val="20"/>
          <w:szCs w:val="20"/>
        </w:rPr>
        <w:t>搭乘豪華遊艇，前往南海最負盛名之桶盤嶼，欣賞猶如黃石公園般之大型柱狀玄武岩自然奇景，及日據軍事重地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虎井嶼，自費品嚐道地鮮魚湯。望透過專業領隊深入淺出的說明介紹，讓您一窺自然及人文的寶藏。返回馬公後首先安排前往參觀外婆的澎湖灣主唱人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潘安邦昔日於澎湖的住宿地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篤行十村，此眷村已被澎湖縣政府規劃成「眷村文化園區」。並開闢庭園步道及展覽休憩空間，成為澎湖旅遊最新的景點。別忘了跟潘安邦外婆及潘安邦的銅像合影留念喔。續安排市區人文古蹟巡禮</w:t>
      </w:r>
      <w:r>
        <w:rPr>
          <w:rFonts w:eastAsia="超研澤中圓" w:cs="超研澤中圓" w:ascii="超研澤中圓" w:hAnsi="超研澤中圓"/>
          <w:sz w:val="20"/>
          <w:szCs w:val="20"/>
        </w:rPr>
        <w:t>-</w:t>
      </w:r>
      <w:r>
        <w:rPr>
          <w:rFonts w:ascii="超研澤中圓" w:hAnsi="超研澤中圓" w:cs="超研澤中圓" w:eastAsia="超研澤中圓"/>
          <w:sz w:val="20"/>
          <w:szCs w:val="20"/>
        </w:rPr>
        <w:t>開台首府天后宮、施公祠、萬軍井、中央古街、四眼井等，透過專業領隊深入淺出的說明介紹，帶領您認識澎湖的歷史發展與文化背景。行程至此即將結束，整理行囊後專車送至機場，辦理登機手續，帶著豐富美好的回憶返回溫暖的家。</w:t>
      </w:r>
    </w:p>
    <w:p>
      <w:pPr>
        <w:pStyle w:val="Normal"/>
        <w:widowControl/>
        <w:tabs>
          <w:tab w:val="clear" w:pos="480"/>
          <w:tab w:val="left" w:pos="310" w:leader="none"/>
          <w:tab w:val="left" w:pos="5105" w:leader="none"/>
        </w:tabs>
        <w:snapToGrid w:val="false"/>
        <w:spacing w:lineRule="atLeast" w:line="240" w:before="180" w:after="180"/>
        <w:rPr>
          <w:rFonts w:cs="Arial"/>
          <w:sz w:val="20"/>
          <w:szCs w:val="20"/>
        </w:rPr>
      </w:pPr>
      <w:r>
        <w:rPr>
          <w:rFonts w:ascii="超研澤中圓" w:hAnsi="超研澤中圓" w:cs="新細明體;PMingLiU" w:eastAsia="超研澤中圓"/>
          <w:color w:val="A50021"/>
          <w:kern w:val="0"/>
          <w:sz w:val="20"/>
          <w:szCs w:val="20"/>
        </w:rPr>
        <w:t>註</w:t>
      </w:r>
      <w:r>
        <w:rPr>
          <w:rFonts w:eastAsia="超研澤中圓" w:cs="新細明體;PMingLiU" w:ascii="超研澤中圓" w:hAnsi="超研澤中圓"/>
          <w:color w:val="A50021"/>
          <w:kern w:val="0"/>
          <w:sz w:val="20"/>
          <w:szCs w:val="20"/>
        </w:rPr>
        <w:t>:</w:t>
      </w:r>
      <w:r>
        <w:rPr>
          <w:rFonts w:ascii="超研澤中圓" w:hAnsi="超研澤中圓" w:cs="新細明體;PMingLiU" w:eastAsia="超研澤中圓"/>
          <w:color w:val="A50021"/>
          <w:kern w:val="0"/>
          <w:sz w:val="20"/>
          <w:szCs w:val="20"/>
        </w:rPr>
        <w:t>行程順序將依實際交通情況，彈性更動。如遇氣候不良或其他安全因素引響，當安排其他替代行程活動。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506730</wp:posOffset>
                </wp:positionV>
                <wp:extent cx="2499995" cy="1207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0560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95.05pt;mso-wrap-distance-left:9.05pt;mso-wrap-distance-right:9.05pt;mso-wrap-distance-top:0pt;mso-wrap-distance-bottom:0pt;margin-top:-3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0560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0"/>
        <w:rPr>
          <w:rFonts w:eastAsia="超研澤中特黑" w:cs="超研澤中特黑"/>
          <w:color w:val="000000"/>
          <w:sz w:val="40"/>
          <w:szCs w:val="40"/>
          <w:lang w:val="zh-TW"/>
        </w:rPr>
      </w:pPr>
      <w:r>
        <w:rPr>
          <w:rFonts w:cs="超研澤中特黑" w:eastAsia="超研澤中特黑"/>
          <w:color w:val="000000"/>
          <w:sz w:val="40"/>
          <w:szCs w:val="40"/>
          <w:lang w:val="zh-TW"/>
        </w:rPr>
        <w:t>活動參考菜單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2448"/>
        <w:gridCol w:w="2716"/>
        <w:gridCol w:w="2914"/>
      </w:tblGrid>
      <w:tr>
        <w:trPr>
          <w:trHeight w:val="3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kern w:val="0"/>
              </w:rPr>
            </w:pPr>
            <w:r>
              <w:rPr>
                <w:rFonts w:ascii="Verdana" w:hAnsi="Verdana" w:cs="新細明體;PMingLiU"/>
                <w:b/>
                <w:iCs/>
                <w:kern w:val="0"/>
              </w:rPr>
              <w:t>行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iCs/>
                <w:kern w:val="0"/>
              </w:rPr>
            </w:pPr>
            <w:r>
              <w:rPr>
                <w:rFonts w:ascii="Verdana" w:hAnsi="Verdana" w:cs="新細明體;PMingLiU"/>
                <w:b/>
                <w:iCs/>
                <w:kern w:val="0"/>
              </w:rPr>
              <w:t>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中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ascii="Verdana" w:hAnsi="Verdana" w:cs="新細明體;PMingLiU"/>
                <w:b/>
                <w:kern w:val="0"/>
              </w:rPr>
              <w:t>晚餐</w:t>
            </w:r>
          </w:p>
        </w:tc>
      </w:tr>
      <w:tr>
        <w:trPr>
          <w:trHeight w:val="37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i/>
                <w:i/>
                <w:iCs/>
                <w:kern w:val="0"/>
              </w:rPr>
            </w:pPr>
            <w:r>
              <w:rPr>
                <w:rFonts w:cs="Verdana" w:ascii="Verdana" w:hAnsi="Verdana"/>
                <w:kern w:val="0"/>
              </w:rPr>
              <w:t>X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生蚵仔</w:t>
            </w:r>
            <w:r>
              <w:rPr>
                <w:rFonts w:cs="新細明體;PMingLiU" w:ascii="Verdana" w:hAnsi="Verdana"/>
                <w:kern w:val="0"/>
              </w:rPr>
              <w:t>&amp;</w:t>
            </w:r>
            <w:r>
              <w:rPr>
                <w:rFonts w:ascii="Verdana" w:hAnsi="Verdana" w:cs="新細明體;PMingLiU"/>
                <w:kern w:val="0"/>
              </w:rPr>
              <w:t>刺胃各一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蟹肉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鐘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枸杞醉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糖醋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魷魚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沙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筍魚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青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南瓜炒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當季水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清心飲食店</w:t>
            </w:r>
            <w:r>
              <w:rPr>
                <w:rFonts w:cs="新細明體;PMingLiU" w:ascii="Verdana" w:hAnsi="Verdana"/>
                <w:kern w:val="0"/>
              </w:rPr>
              <w:t>(25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冷雙拼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河豚皮</w:t>
            </w:r>
            <w:r>
              <w:rPr>
                <w:rFonts w:cs="新細明體;PMingLiU" w:ascii="Verdana" w:hAnsi="Verdana"/>
                <w:kern w:val="0"/>
              </w:rPr>
              <w:t>.</w:t>
            </w:r>
            <w:r>
              <w:rPr>
                <w:rFonts w:ascii="Verdana" w:hAnsi="Verdana" w:cs="新細明體;PMingLiU"/>
                <w:kern w:val="0"/>
              </w:rPr>
              <w:t>生魚片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清蒸鮮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蒜泥淡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蝦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瓜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可樂豬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澎湖絲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鹹酥海臭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鯛魚酸菜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季節水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馬公餐廳</w:t>
            </w:r>
            <w:r>
              <w:rPr>
                <w:rFonts w:cs="新細明體;PMingLiU" w:ascii="Verdana" w:hAnsi="Verdana"/>
                <w:kern w:val="0"/>
              </w:rPr>
              <w:t>(2000)</w:t>
            </w:r>
          </w:p>
        </w:tc>
      </w:tr>
      <w:tr>
        <w:trPr>
          <w:trHeight w:val="3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szCs w:val="28"/>
              </w:rPr>
              <w:t>飯店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瓜子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龍鳳貝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花枝丸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魷魚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擇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烤雞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小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蝦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豬肉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魚</w:t>
            </w:r>
            <w:r>
              <w:rPr>
                <w:rFonts w:cs="新細明體;PMingLiU" w:ascii="Verdana" w:hAnsi="Verdana"/>
                <w:kern w:val="0"/>
              </w:rPr>
              <w:t>(</w:t>
            </w:r>
            <w:r>
              <w:rPr>
                <w:rFonts w:ascii="Verdana" w:hAnsi="Verdana" w:cs="新細明體;PMingLiU"/>
                <w:kern w:val="0"/>
              </w:rPr>
              <w:t>活</w:t>
            </w:r>
            <w:r>
              <w:rPr>
                <w:rFonts w:cs="新細明體;PMingLiU" w:ascii="Verdana" w:hAnsi="Verdana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蜜汁香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香茹肉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菜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吐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送特調果汁ㄧ壺約</w:t>
            </w:r>
            <w:r>
              <w:rPr>
                <w:rFonts w:cs="新細明體;PMingLiU" w:ascii="Verdana" w:hAnsi="Verdana"/>
                <w:kern w:val="0"/>
              </w:rPr>
              <w:t>1500cc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海上皇宮</w:t>
            </w:r>
            <w:r>
              <w:rPr>
                <w:rFonts w:cs="新細明體;PMingLiU" w:ascii="Verdana" w:hAnsi="Verdana"/>
                <w:kern w:val="0"/>
              </w:rPr>
              <w:t>BBQ(20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白醋大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五味珍珠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清蒸鮮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蒜泥花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油炸蝦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芋頭排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炒海瓜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炒絲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鮮魚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 Unicode MS"/>
                <w:color w:val="000000"/>
                <w:szCs w:val="28"/>
              </w:rPr>
            </w:pPr>
            <w:r>
              <w:rPr>
                <w:rFonts w:ascii="Verdana" w:hAnsi="Verdana" w:cs="Arial Unicode MS"/>
                <w:color w:val="000000"/>
                <w:szCs w:val="28"/>
              </w:rPr>
              <w:t>時令水果</w:t>
            </w:r>
            <w:r>
              <w:rPr>
                <w:rFonts w:cs="Arial Unicode MS" w:ascii="Verdana" w:hAnsi="Verdana"/>
                <w:color w:val="000000"/>
                <w:szCs w:val="28"/>
              </w:rPr>
              <w:br/>
            </w:r>
            <w:r>
              <w:rPr>
                <w:rFonts w:ascii="Verdana" w:hAnsi="Verdana" w:cs="Arial Unicode MS"/>
                <w:color w:val="000000"/>
                <w:szCs w:val="28"/>
              </w:rPr>
              <w:t>馬公餐廳</w:t>
            </w:r>
            <w:r>
              <w:rPr>
                <w:rFonts w:cs="Arial Unicode MS" w:ascii="Verdana" w:hAnsi="Verdana"/>
                <w:color w:val="000000"/>
                <w:szCs w:val="28"/>
              </w:rPr>
              <w:t>(2000)</w:t>
            </w:r>
          </w:p>
        </w:tc>
      </w:tr>
      <w:tr>
        <w:trPr>
          <w:trHeight w:val="380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D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szCs w:val="28"/>
              </w:rPr>
              <w:t>飯店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水針生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鹽蒸鮮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青蒸鮮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鮮炒花枝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金瓜米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紫菜蛋花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炸南瓜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可樂豬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炒青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時令水果</w:t>
            </w:r>
            <w:r>
              <w:rPr>
                <w:rFonts w:cs="新細明體;PMingLiU" w:ascii="Verdana" w:hAnsi="Verdana"/>
                <w:kern w:val="0"/>
              </w:rPr>
              <w:br/>
            </w:r>
            <w:r>
              <w:rPr>
                <w:rFonts w:ascii="Verdana" w:hAnsi="Verdana" w:cs="新細明體;PMingLiU"/>
                <w:kern w:val="0"/>
              </w:rPr>
              <w:t>馬公餐廳</w:t>
            </w:r>
            <w:r>
              <w:rPr>
                <w:rFonts w:cs="新細明體;PMingLiU" w:ascii="Verdana" w:hAnsi="Verdana"/>
                <w:kern w:val="0"/>
              </w:rPr>
              <w:t>(15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備註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1.</w:t>
            </w:r>
            <w:r>
              <w:rPr>
                <w:rFonts w:ascii="Verdana" w:hAnsi="Verdana" w:cs="新細明體;PMingLiU"/>
                <w:kern w:val="0"/>
              </w:rPr>
              <w:t>午晚餐皆附風味飲品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2.</w:t>
            </w:r>
            <w:r>
              <w:rPr>
                <w:rFonts w:ascii="Verdana" w:hAnsi="Verdana" w:cs="新細明體;PMingLiU"/>
                <w:kern w:val="0"/>
              </w:rPr>
              <w:t>用餐順序將視實際行程安排調整。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3.</w:t>
            </w:r>
            <w:r>
              <w:rPr>
                <w:rFonts w:ascii="Verdana" w:hAnsi="Verdana" w:cs="新細明體;PMingLiU"/>
                <w:kern w:val="0"/>
              </w:rPr>
              <w:t>以上菜單為等值菜色參考，如遇季節供應變動，將以現場提供為準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858000" cy="349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2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粗黑" w:hAnsi="超研澤粗黑" w:cs="新細明體;PMingLiU" w:eastAsia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全程膳食安排當地風味菜色讓您意猶未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超研澤粗黑" w:hAnsi="超研澤粗黑" w:eastAsia="超研澤粗黑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新細明體;PMingLiU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超研澤粗黑" w:hAnsi="超研澤粗黑" w:eastAsia="超研澤粗黑" w:cs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27.5pt;mso-wrap-distance-left:9.05pt;mso-wrap-distance-right:9.05pt;mso-wrap-distance-top:0pt;mso-wrap-distance-bottom:0pt;margin-top: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超研澤粗黑" w:hAnsi="超研澤粗黑" w:cs="新細明體;PMingLiU" w:eastAsia="超研澤粗黑"/>
                          <w:color w:val="000000"/>
                          <w:kern w:val="0"/>
                          <w:sz w:val="32"/>
                          <w:szCs w:val="32"/>
                        </w:rPr>
                        <w:t>全程膳食安排當地風味菜色讓您意猶未盡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超研澤粗黑" w:hAnsi="超研澤粗黑" w:eastAsia="超研澤粗黑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新細明體;PMingLiU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超研澤粗黑" w:hAnsi="超研澤粗黑" w:eastAsia="超研澤粗黑" w:cs="超研澤粗黑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6838950" cy="92932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pict>
          <v:shape id="shape_0" fillcolor="#ff3300" stroked="f" o:allowincell="f" style="position:absolute;margin-left:0pt;margin-top:0pt;width:209.9pt;height:31.95pt;mso-wrap-style:none;v-text-anchor:middle;mso-position-horizontal-relative:char" type="_x0000_t136">
            <v:path textpathok="t"/>
            <v:textpath on="t" fitshape="t" string="活動費用說明" style="font-family:&quot;超研澤勘亭流&quot;;font-size:12pt"/>
            <v:fill o:detectmouseclick="t" type="solid" color2="#00ccff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5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sz w:val="20"/>
                <w:szCs w:val="20"/>
              </w:rPr>
              <w:t>活動報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平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週日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週四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假日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週五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週六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b/>
                <w:color w:val="FF0000"/>
                <w:sz w:val="20"/>
                <w:szCs w:val="20"/>
              </w:rPr>
              <w:t>單團旅遊企劃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~15</w:t>
            </w:r>
            <w:r>
              <w:rPr>
                <w:rFonts w:ascii="Verdana" w:hAnsi="Verdana" w:cs="Arial"/>
                <w:b/>
                <w:color w:val="FF0000"/>
                <w:sz w:val="20"/>
                <w:szCs w:val="20"/>
              </w:rPr>
              <w:t>人以上出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單人住宿加收</w:t>
            </w:r>
            <w:r>
              <w:rPr>
                <w:rFonts w:cs="Arial" w:ascii="Verdana" w:hAnsi="Verdana"/>
                <w:sz w:val="20"/>
                <w:szCs w:val="20"/>
              </w:rPr>
              <w:t>1500</w:t>
            </w:r>
            <w:r>
              <w:rPr>
                <w:rFonts w:ascii="Verdana" w:hAnsi="Verdana" w:cs="Arial"/>
                <w:sz w:val="20"/>
                <w:szCs w:val="20"/>
              </w:rPr>
              <w:t>元</w:t>
            </w:r>
            <w:r>
              <w:rPr>
                <w:rFonts w:cs="Arial" w:ascii="Verdana" w:hAnsi="Verdana"/>
                <w:sz w:val="20"/>
                <w:szCs w:val="20"/>
              </w:rPr>
              <w:t>,2</w:t>
            </w:r>
            <w:r>
              <w:rPr>
                <w:rFonts w:ascii="Verdana" w:hAnsi="Verdana" w:cs="Arial"/>
                <w:sz w:val="20"/>
                <w:szCs w:val="20"/>
              </w:rPr>
              <w:t>歲嬰兒參團酌收</w:t>
            </w:r>
            <w:r>
              <w:rPr>
                <w:rFonts w:cs="Arial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一人一床每人加收</w:t>
            </w:r>
            <w:r>
              <w:rPr>
                <w:rFonts w:cs="Arial" w:ascii="Verdana" w:hAnsi="Verdana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>00</w:t>
            </w:r>
            <w:r>
              <w:rPr>
                <w:rFonts w:ascii="Verdana" w:hAnsi="Verdana" w:cs="Arial"/>
                <w:sz w:val="20"/>
                <w:szCs w:val="20"/>
              </w:rPr>
              <w:t>元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ascii="Verdana" w:hAnsi="Verdana" w:cs="Arial"/>
                <w:sz w:val="20"/>
                <w:szCs w:val="20"/>
              </w:rPr>
              <w:t>住宿三人房與二人房同價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cs="Arial" w:ascii="Verdana" w:hAnsi="Verdana"/>
                <w:sz w:val="20"/>
                <w:szCs w:val="20"/>
              </w:rPr>
              <w:t>12</w:t>
            </w:r>
            <w:r>
              <w:rPr>
                <w:rFonts w:ascii="Verdana" w:hAnsi="Verdana" w:cs="Arial"/>
                <w:sz w:val="20"/>
                <w:szCs w:val="20"/>
              </w:rPr>
              <w:t>歲以下為小孩</w:t>
            </w:r>
            <w:r>
              <w:rPr>
                <w:rFonts w:cs="Arial" w:ascii="Verdana" w:hAnsi="Verdana"/>
                <w:sz w:val="20"/>
                <w:szCs w:val="20"/>
              </w:rPr>
              <w:t>,65</w:t>
            </w:r>
            <w:r>
              <w:rPr>
                <w:rFonts w:ascii="Verdana" w:hAnsi="Verdana" w:cs="Arial"/>
                <w:sz w:val="20"/>
                <w:szCs w:val="20"/>
              </w:rPr>
              <w:t>歲以上為老人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持殘障手冊者於報名時檢附與老人優惠同價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sz w:val="20"/>
                <w:szCs w:val="20"/>
              </w:rPr>
              <w:t>．</w:t>
            </w:r>
            <w:r>
              <w:rPr>
                <w:rFonts w:ascii="Verdana" w:hAnsi="Verdana" w:cs="Arial"/>
                <w:sz w:val="20"/>
                <w:szCs w:val="20"/>
              </w:rPr>
              <w:t>飯店同意</w:t>
            </w:r>
            <w:r>
              <w:rPr>
                <w:rFonts w:cs="Arial" w:ascii="Verdana" w:hAnsi="Verdana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sz w:val="20"/>
                <w:szCs w:val="20"/>
              </w:rPr>
              <w:t>歲以下小孩可選擇不佔床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Arial"/>
                <w:sz w:val="20"/>
                <w:szCs w:val="20"/>
              </w:rPr>
              <w:t>．一張床視為二床位，最多可有一人不佔床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成人、小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老人、殘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不佔床小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3313430" cy="22066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612900" cy="3003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035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b/>
                                <w:bCs/>
                                <w:color w:val="FFFFFF"/>
                                <w:lang w:val="zh-TW"/>
                              </w:rPr>
                              <w:t>團費包含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127pt;height:23.65pt;mso-wrap-distance-left:9.05pt;mso-wrap-distance-right:9.05pt;mso-wrap-distance-top:0pt;mso-wrap-distance-bottom:0pt;margin-top: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FFFFFF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b/>
                          <w:bCs/>
                          <w:color w:val="FFFFFF"/>
                          <w:lang w:val="zh-TW"/>
                        </w:rPr>
                        <w:t>團費包含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</wp:posOffset>
                </wp:positionV>
                <wp:extent cx="3026410" cy="1714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馬公來回機票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含兵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全程車船接送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活動門票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膳食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早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午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晚餐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指定合法業者經營活動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安排二宿馬公市區吉美渡假村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或同級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專業導遊群全程服務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團員皆享有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責任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醫療險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提供團費</w:t>
                            </w:r>
                            <w:r>
                              <w:rPr>
                                <w:rFonts w:eastAsia="超研澤粗黑" w:cs="超研澤粗黑" w:ascii="Verdana" w:hAnsi="Verdana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Verdana" w:hAnsi="Verdana" w:cs="超研澤粗黑" w:eastAsia="超研澤粗黑"/>
                                <w:color w:val="000000"/>
                                <w:lang w:val="zh-TW"/>
                              </w:rPr>
                              <w:t>萬履約險保障權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  <w:t>本報價不含活動小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黑" w:hAnsi="超研澤粗黑" w:eastAsia="超研澤粗黑" w:cs="超研澤粗黑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超研澤粗黑" w:cs="超研澤粗黑" w:ascii="超研澤粗黑" w:hAnsi="超研澤粗黑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35pt;mso-wrap-distance-left:9.05pt;mso-wrap-distance-right:9.05pt;mso-wrap-distance-top:0pt;mso-wrap-distance-bottom:0pt;margin-top:0.9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馬公來回機票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含兵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全程車船接送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活動門票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膳食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早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午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晚餐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指定合法業者經營活動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安排二宿馬公市區吉美渡假村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(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或同級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專業導遊群全程服務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團員皆享有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200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責任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3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醫療險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提供團費</w:t>
                      </w:r>
                      <w:r>
                        <w:rPr>
                          <w:rFonts w:eastAsia="超研澤粗黑" w:cs="超研澤粗黑" w:ascii="Verdana" w:hAnsi="Verdana"/>
                          <w:color w:val="000000"/>
                        </w:rPr>
                        <w:t>1000</w:t>
                      </w:r>
                      <w:r>
                        <w:rPr>
                          <w:rFonts w:ascii="Verdana" w:hAnsi="Verdana" w:cs="超研澤粗黑" w:eastAsia="超研澤粗黑"/>
                          <w:color w:val="000000"/>
                          <w:lang w:val="zh-TW"/>
                        </w:rPr>
                        <w:t>萬履約險保障權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  <w:t>本報價不含活動小費</w:t>
                      </w:r>
                    </w:p>
                    <w:p>
                      <w:pPr>
                        <w:pStyle w:val="Normal"/>
                        <w:rPr>
                          <w:rFonts w:ascii="超研澤粗黑" w:hAnsi="超研澤粗黑" w:eastAsia="超研澤粗黑" w:cs="超研澤粗黑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超研澤粗黑" w:cs="超研澤粗黑" w:ascii="超研澤粗黑" w:hAnsi="超研澤粗黑"/>
                          <w:b/>
                          <w:bCs/>
                          <w:color w:val="CC33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00" stroked="f" o:allowincell="f" style="position:absolute;margin-left:62.1pt;margin-top:15.85pt;width:136.2pt;height:48.85pt;mso-wrap-style:none;v-text-anchor:middle" type="_x0000_t136">
            <v:path textpathok="t"/>
            <v:textpath on="t" fitshape="t" string="澎湖逍遙遊&#10;行前注意事項" style="font-family:&quot;超研澤勘亭流&quot;;font-size:12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693420" cy="6934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26365</wp:posOffset>
                </wp:positionV>
                <wp:extent cx="5638800" cy="25819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為爭取時效預先確定機位，請先準備參加人員名冊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姓名即可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住宿安排４人或２人一室，膳食一桌１０人半桌５人，素食者請事前告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班機確認時，需繳交團體訂金。以每人２０００元核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後續作業請詳列姓名，生日，身分證字號。以利保險作業，保障自身權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出發前七日複核名冊，發給報到通知單，如有需要，亦可舉辦行前說明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搭機時需提早４０分前於劃位櫃檯報到，逾時將被取消機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搭乘飛機需備身分證件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身分證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駕照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護照等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小孩需備戶口名簿或戶籍謄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/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行前準備行李宜簡便實用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,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分散包裝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.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切勿攜帶大型行李箱出遊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通訊品質優良，各家行動電話均可收訊正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旅遊以水上活動聞名，貝殼沙海岸水質清澈，請自備泳裝以免遺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飲食用餐，如有不潔，切勿食用。當立即向服務人員反映，要求改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觀光季節旅客眾多，貴重物品請隨身攜帶，否則遺失後將很難找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澎湖交通資源有限，如遇旺日人多壅塞，將彈性調整活動順序以維旅遊品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ind w:left="301" w:hanging="301"/>
                              <w:rPr>
                                <w:rFonts w:ascii="超研澤粗黑" w:hAnsi="超研澤粗黑" w:eastAsia="超研澤粗黑" w:cs="超研澤粗黑"/>
                                <w:color w:val="3333CC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lang w:val="zh-TW"/>
                              </w:rPr>
                              <w:t>如遇天候不良或其他不可抗拒之意外情事。當以安全為先協調他項備案行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03.3pt;mso-wrap-distance-left:9.05pt;mso-wrap-distance-right:9.05pt;mso-wrap-distance-top:0pt;mso-wrap-distance-bottom:0pt;margin-top:9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為爭取時效預先確定機位，請先準備參加人員名冊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姓名即可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住宿安排４人或２人一室，膳食一桌１０人半桌５人，素食者請事前告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班機確認時，需繳交團體訂金。以每人２０００元核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後續作業請詳列姓名，生日，身分證字號。以利保險作業，保障自身權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出發前七日複核名冊，發給報到通知單，如有需要，亦可舉辦行前說明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搭機時需提早４０分前於劃位櫃檯報到，逾時將被取消機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搭乘飛機需備身分證件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身分證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駕照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護照等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小孩需備戶口名簿或戶籍謄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/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行前準備行李宜簡便實用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,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分散包裝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.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切勿攜帶大型行李箱出遊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</w:rPr>
                        <w:t>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通訊品質優良，各家行動電話均可收訊正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旅遊以水上活動聞名，貝殼沙海岸水質清澈，請自備泳裝以免遺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飲食用餐，如有不潔，切勿食用。當立即向服務人員反映，要求改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觀光季節旅客眾多，貴重物品請隨身攜帶，否則遺失後將很難找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澎湖交通資源有限，如遇旺日人多壅塞，將彈性調整活動順序以維旅遊品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ind w:left="301" w:hanging="301"/>
                        <w:rPr>
                          <w:rFonts w:ascii="超研澤粗黑" w:hAnsi="超研澤粗黑" w:eastAsia="超研澤粗黑" w:cs="超研澤粗黑"/>
                          <w:color w:val="3333CC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lang w:val="zh-TW"/>
                        </w:rPr>
                        <w:t>如遇天候不良或其他不可抗拒之意外情事。當以安全為先協調他項備案行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716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C00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超研澤粗黑" w:hAnsi="超研澤粗黑" w:eastAsia="超研澤粗黑" w:cs="超研澤粗黑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FFFFFF"/>
                                <w:sz w:val="28"/>
                                <w:szCs w:val="28"/>
                                <w:lang w:val="zh-TW"/>
                              </w:rPr>
                              <w:t>建議攜帶物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CC" style="position:absolute;rotation:-0;width:108pt;height:36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超研澤粗黑" w:hAnsi="超研澤粗黑" w:eastAsia="超研澤粗黑" w:cs="超研澤粗黑"/>
                          <w:color w:val="FFFFFF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超研澤粗黑" w:hAnsi="超研澤粗黑" w:cs="超研澤粗黑" w:eastAsia="超研澤粗黑"/>
                          <w:color w:val="FFFFFF"/>
                          <w:sz w:val="28"/>
                          <w:szCs w:val="28"/>
                          <w:lang w:val="zh-TW"/>
                        </w:rPr>
                        <w:t>建議攜帶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249670" cy="10287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身分證件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必備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健保卡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必備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FF33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駕照　　　　盥洗用品及衣物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拖鞋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吹風機　　　泳裝、戲水用品　　攝影器材　　私人藥品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遮陽帽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墨鏡　　　塑膠袋　　　　　　輕便背包　　零用錢</w:t>
                            </w:r>
                            <w:r>
                              <w:rPr>
                                <w:rFonts w:eastAsia="超研澤粗黑" w:cs="超研澤粗黑" w:ascii="超研澤粗黑" w:hAnsi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3333CC"/>
                                <w:sz w:val="28"/>
                                <w:szCs w:val="28"/>
                                <w:lang w:val="zh-TW"/>
                              </w:rPr>
                              <w:t>　　　　　　　　　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最重要的～</w:t>
                            </w:r>
                            <w:r>
                              <w:rPr>
                                <w:rFonts w:ascii="超研澤粗黑" w:hAnsi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“</w:t>
                            </w:r>
                            <w:r>
                              <w:rPr>
                                <w:rFonts w:ascii="超研澤粗黑" w:hAnsi="超研澤粗黑" w:cs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一個愉快的渡假心情</w:t>
                            </w:r>
                            <w:r>
                              <w:rPr>
                                <w:rFonts w:ascii="超研澤粗黑" w:hAnsi="超研澤粗黑" w:eastAsia="超研澤粗黑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81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身分證件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必備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)</w:t>
                        <w:tab/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健保卡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必備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FF33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駕照　　　　盥洗用品及衣物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拖鞋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吹風機　　　泳裝、戲水用品　　攝影器材　　私人藥品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遮陽帽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墨鏡　　　塑膠袋　　　　　　輕便背包　　零用錢</w:t>
                      </w:r>
                      <w:r>
                        <w:rPr>
                          <w:rFonts w:eastAsia="超研澤粗黑" w:cs="超研澤粗黑" w:ascii="超研澤粗黑" w:hAnsi="超研澤粗黑"/>
                          <w:color w:val="3333CC"/>
                          <w:sz w:val="28"/>
                          <w:szCs w:val="28"/>
                          <w:lang w:val="zh-TW"/>
                        </w:rPr>
                        <w:br/>
                      </w:r>
                      <w:r>
                        <w:rPr>
                          <w:rFonts w:ascii="超研澤粗黑" w:hAnsi="超研澤粗黑" w:cs="超研澤粗黑" w:eastAsia="超研澤粗黑"/>
                          <w:color w:val="3333CC"/>
                          <w:sz w:val="28"/>
                          <w:szCs w:val="28"/>
                          <w:lang w:val="zh-TW"/>
                        </w:rPr>
                        <w:t>　　　　　　　　　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最重要的～</w:t>
                      </w:r>
                      <w:r>
                        <w:rPr>
                          <w:rFonts w:ascii="超研澤粗黑" w:hAnsi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“</w:t>
                      </w:r>
                      <w:r>
                        <w:rPr>
                          <w:rFonts w:ascii="超研澤粗黑" w:hAnsi="超研澤粗黑" w:cs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一個愉快的渡假心情</w:t>
                      </w:r>
                      <w:r>
                        <w:rPr>
                          <w:rFonts w:ascii="超研澤粗黑" w:hAnsi="超研澤粗黑" w:eastAsia="超研澤粗黑"/>
                          <w:color w:val="FF3300"/>
                          <w:sz w:val="28"/>
                          <w:szCs w:val="28"/>
                          <w:lang w:val="zh-T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6858000" cy="381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10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超研澤中特黑" w:hAnsi="超研澤中特黑" w:eastAsia="超研澤中特黑" w:cs="超研澤中特黑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超研澤中特黑" w:hAnsi="超研澤中特黑" w:cs="超研澤中特黑" w:eastAsia="超研澤中特黑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萬客隆旅遊～您最佳的旅遊選擇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40pt;height:30pt;mso-wrap-distance-left:9.05pt;mso-wrap-distance-right:9.05pt;mso-wrap-distance-top:0pt;mso-wrap-distance-bottom:0pt;margin-top:5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超研澤中特黑" w:hAnsi="超研澤中特黑" w:eastAsia="超研澤中特黑" w:cs="超研澤中特黑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超研澤中特黑" w:hAnsi="超研澤中特黑" w:cs="超研澤中特黑" w:eastAsia="超研澤中特黑"/>
                          <w:color w:val="000000"/>
                          <w:sz w:val="32"/>
                          <w:szCs w:val="32"/>
                          <w:lang w:val="zh-TW"/>
                        </w:rPr>
                        <w:t>萬客隆旅遊～您最佳的旅遊選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567" w:right="567" w:gutter="0" w:header="54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明">
    <w:charset w:val="88"/>
    <w:family w:val="modern"/>
    <w:pitch w:val="default"/>
  </w:font>
  <w:font w:name="超研澤超黑"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超研澤粗黑">
    <w:charset w:val="88"/>
    <w:family w:val="modern"/>
    <w:pitch w:val="default"/>
  </w:font>
  <w:font w:name="超研澤中特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905000" cy="447675"/>
          <wp:effectExtent l="0" t="0" r="0" b="0"/>
          <wp:wrapTight wrapText="bothSides">
            <wp:wrapPolygon edited="0">
              <wp:start x="-108" y="0"/>
              <wp:lineTo x="-108" y="21034"/>
              <wp:lineTo x="21599" y="21034"/>
              <wp:lineTo x="21599" y="0"/>
              <wp:lineTo x="-108" y="0"/>
            </wp:wrapPolygon>
          </wp:wrapTight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left" w:pos="10620" w:leader="none"/>
        <w:tab w:val="left" w:pos="10800" w:leader="none"/>
      </w:tabs>
      <w:ind w:right="152" w:hanging="0"/>
      <w:jc w:val="right"/>
      <w:rPr/>
    </w:pPr>
    <w:r>
      <w:rPr/>
      <w:t>萬客隆旅遊</w:t>
    </w:r>
    <w:r>
      <w:rPr>
        <w:rFonts w:eastAsia="Times New Roman"/>
      </w:rPr>
      <w:t xml:space="preserve"> </w:t>
    </w:r>
    <w:r>
      <w:rPr/>
      <w:t>03-368-8899  2008</w:t>
    </w:r>
    <w:r>
      <w:rPr/>
      <w:t>澎湖海角天堂</w:t>
    </w:r>
    <w:r>
      <w:rPr/>
      <w:t>-</w:t>
    </w:r>
    <w:r>
      <w:rPr/>
      <w:t>菊島悠遊</w:t>
    </w:r>
    <w:r>
      <w:rPr/>
      <w:t>-A</w:t>
    </w:r>
    <w:r>
      <w:rPr/>
      <w:t>專案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0:00Z</dcterms:created>
  <dc:creator>user</dc:creator>
  <dc:description/>
  <cp:keywords/>
  <dc:language>en-US</dc:language>
  <cp:lastModifiedBy>OEM</cp:lastModifiedBy>
  <dcterms:modified xsi:type="dcterms:W3CDTF">2008-10-08T14:33:00Z</dcterms:modified>
  <cp:revision>3</cp:revision>
  <dc:subject/>
  <dc:title>澎湖逍遙三日遊 旅遊企劃</dc:title>
</cp:coreProperties>
</file>