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n 2009 06:5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INCHENG-DAB0B6\\lincheng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INCHENG-DAB0B6\\lincheng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n 2009 06:5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n 2009 06:5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arktour@gmail.com H|http://www.ezgotour.com/ H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arktour@gmail.com NHHS|http://www.ezgotour.com/ NHHS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